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стории для 5-9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 ООО)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ании следующих нормативных актов и учебно-методических документов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ственный образовательный стандарт основного общего образования, утвержденный приказом Министерством образования и науки РФ от 17 декабря 2010 года № 1897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з Министерства образования и науки РФ от 29.12. 2014 г. № 1644 «О внесении изменений в приказ Министерства образования и науки Российской Федерации от 17.12.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мерная программа учебного предмета, курса История России, Всеобщая история, включенная в содержательный раздел примерной основной образовательной программы основного общего образования, внесенных в реестр образовательных программ, одобренных федеральным учебно-методическим объединением по общему образованию (протокол от 8 апреля 2015г. № 1/5)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и </w:t>
        <w:tab/>
        <w:t>основной</w:t>
        <w:tab/>
        <w:t xml:space="preserve">образовательной </w:t>
        <w:tab/>
        <w:t>программы</w:t>
        <w:tab/>
        <w:t>основного общего образования – обеспечение выполнения требован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гражданской, этнонациональной, социальной,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и современных общественных явлений, жизни в современном поликультурном, полиэтничном и многоконфессиональном мире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ажнейших культурно-исторических ориентиров дл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, этнонациональной, социальной, культурной самоидентифика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и, миропонимания и познания современного общества на основе изучения исторического опыта России и человечества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умений искать, анализировать, сопоставлять и оценива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тория» рассчитан на 375 часов,  изучается на уровне основного общего образования в качестве обязательного предмета в 5-9 классах по 2 часа в неделю, в 9 классе 3 часа в неделю </w:t>
      </w:r>
      <w:r>
        <w:rPr>
          <w:rFonts w:cs="Times New Roman" w:ascii="Times New Roman" w:hAnsi="Times New Roman"/>
          <w:color w:val="000000"/>
          <w:sz w:val="28"/>
          <w:szCs w:val="28"/>
        </w:rPr>
        <w:t>35 неделя запланирована для резервных уроков и проектной деятельности.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спользуется линия учебников под редакцией А.А. Искандеров, А.А. Сванидзе, А.В. Торкунова. Учебник имеет гриф «Рекомендовано Министерством образования Российской Федерации» и включен в Перечень учебников, рекомендованных для использования в образовательных учреждениях РФ и соответствующих требованиям ФГОС.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сеобщая история. История Древнего Мира. 5 класс. А. А. Вигасин, Г. И. Годер, И. С. Свеницкая. 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сеобщая история.  История Средних веков. 6 класс. Е. В. Агибалова, Г. М. Донской.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стория России. 6 класс. В 2 ч.  Н. М. Арсентьева, А. А. Данилов, П. С. Стефанович, А. Я. Токарева. 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сеобщая история. История Нового времени, 1500 – 1800. 7 класс. А.Я. Юдовская, 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стория России, 8 класс. В 2 ч.  Н. М. Арсентьева, А. А. Данилов, П. С. Стефанович, А. Я. Токарева.</w:t>
      </w:r>
    </w:p>
    <w:p>
      <w:pPr>
        <w:pStyle w:val="TextBody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сеобщая история. История Нового времени,1800-1900. 8 класс. А.Я. Юдовская, 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История России. 7 класс . В 2 ч. Н. М. Арсентьева, А. А. Данилов, И. В. Куракин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История Отечества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ХХ век: учебник для 9 класса общеобразовательных учреждений.  В 2 ч. Н. М. Арсентьева, А. А. Данилов, И. В. Куракин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сеобщая история конец XIX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9 класс. А.Я. Юдовская</w:t>
      </w:r>
    </w:p>
    <w:p>
      <w:pPr>
        <w:pStyle w:val="TextBody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3600" w:after="0"/>
      <w:ind w:hanging="36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4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0:00Z</dcterms:created>
  <dc:creator>Пользователь</dc:creator>
  <dc:description/>
  <cp:keywords/>
  <dc:language>en-US</dc:language>
  <cp:lastModifiedBy>1</cp:lastModifiedBy>
  <dcterms:modified xsi:type="dcterms:W3CDTF">2019-08-31T03:59:00Z</dcterms:modified>
  <cp:revision>4</cp:revision>
  <dc:subject/>
  <dc:title/>
</cp:coreProperties>
</file>