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Рабочая программа по математике (базовый уровень)  ориентирована на учащихся 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7 – 9 классов и реализуется на основе учебников по математике: Алгебра 7 класс, Алгебра 8 класс, Алгебра 9 класс, Ю. Н. Макарычев, Н. Г. Миндюк и другие; Геометрия,  Л. С. Атанасян,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color w:val="333333"/>
          <w:szCs w:val="28"/>
        </w:rPr>
        <w:t>В. Ф. Бутузов и другие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учебного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Примерной программе для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по геометр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–9 классы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являются следующие качества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независимость и критичность мышления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воля и настойчивость в достижении ц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истема заданий учебников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представленная в учебниках в явном виде организация материала по принципу минимакс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ются 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>Предметными результатами</w:t>
      </w:r>
      <w:r>
        <w:rPr/>
        <w:t xml:space="preserve"> изучения предмета «Математика» являются следующие ум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дночленах  и правилах действий с ни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ногочленах  и правилах действий с ни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 сокращённого умно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знавать</w:t>
      </w:r>
      <w:r>
        <w:rPr/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лгебраической дроби; основном свойстве дроб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действий с алгебраическими дроб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целыми показателями и их свойств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андартном виде чис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х и график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онятии квадратного корня и арифметического квадратного кор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арифметических квадратных кор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х и граф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корней квадратного урав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Виета для приведённого и общего квадратного урав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решения дробных рациональных урав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систем рациональных урав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кращать</w:t>
      </w:r>
      <w:r>
        <w:rPr/>
        <w:t xml:space="preserve"> алгебраические дроб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арифметические действия с алгебраическими дроб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степеней с целыми показателями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записывать</w:t>
      </w:r>
      <w:r>
        <w:rPr/>
        <w:t xml:space="preserve"> числа в стандартном ви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использовать их свойства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арифметические квадратные кор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арифметических квадратных корней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использовать его свойства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урав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Виета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целые рациональные уравнения методом разложения на множители и методом замены неизвест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дробные урав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рациональных урав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квадратных и рациональных уравнений и их сист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числовых неравен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линейных неравен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квадратичной фун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квадратных неравен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интервалов для решения рациональных неравен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систем неравен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и графике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и свойствах корней степени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рациональными показателями и их свойств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числовых неравенств для преобразования неравен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неравен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неравен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квадратичной функции и использовать его при решении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неравен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рациональные неравенства методом интерва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неравен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и использовать его при решении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корни степени </w:t>
      </w:r>
      <w:r>
        <w:rPr>
          <w:i/>
          <w:lang w:val="en-US"/>
        </w:rPr>
        <w:t>n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корней степен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ри тождественных преобразова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значения степеней с рациональными показател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основные задачи на арифметическую и геометрическую прогресс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Результаты освоения курса геометрии 7-9 классов</w:t>
      </w:r>
    </w:p>
    <w:p>
      <w:pPr>
        <w:pStyle w:val="Normal"/>
        <w:shd w:fill="FFFFFF" w:val="clear"/>
        <w:autoSpaceDE w:val="false"/>
        <w:ind w:left="15" w:firstLine="345"/>
        <w:jc w:val="both"/>
        <w:rPr>
          <w:color w:val="000000"/>
        </w:rPr>
      </w:pPr>
      <w:r>
        <w:rPr>
          <w:color w:val="000000"/>
        </w:rPr>
        <w:t>Результаты обучения  представлены в Требованиях  к уровню подготовки и задают систему итоговых результатов обучения.  Результаты должны достичь решения практических задач, связанных с нахождением геометрических величин (используя при необходимости справочники и технические средства). А также  построений геометрическими инструментами (линейка, угольник, циркуль, транспортир); владения практическими навыками использования геометрических инструментов для изображения фигур. И также нахождения длин отрезков и величин углов.</w:t>
      </w:r>
    </w:p>
    <w:p>
      <w:pPr>
        <w:pStyle w:val="Normal"/>
        <w:shd w:fill="FFFFFF" w:val="clear"/>
        <w:autoSpaceDE w:val="false"/>
        <w:ind w:left="15" w:firstLine="345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shd w:fill="FFFFFF" w:val="clear"/>
        <w:autoSpaceDE w:val="false"/>
        <w:ind w:left="15" w:firstLine="345"/>
        <w:jc w:val="center"/>
        <w:rPr>
          <w:color w:val="000000"/>
        </w:rPr>
      </w:pPr>
      <w:r>
        <w:rPr>
          <w:b/>
          <w:bCs/>
        </w:rPr>
        <w:t>Наглядная геометр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/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jc w:val="both"/>
        <w:rPr/>
      </w:pPr>
      <w:r>
        <w:rPr/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jc w:val="both"/>
        <w:rPr/>
      </w:pPr>
      <w:r>
        <w:rPr/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jc w:val="both"/>
        <w:rPr/>
      </w:pPr>
      <w:r>
        <w:rPr/>
        <w:t>4) вычислять объём прямоугольного параллелепипеда.</w:t>
      </w:r>
    </w:p>
    <w:p>
      <w:pPr>
        <w:pStyle w:val="Normal"/>
        <w:autoSpaceDE w:val="false"/>
        <w:jc w:val="both"/>
        <w:rPr/>
      </w:pPr>
      <w:r>
        <w:rPr>
          <w:b/>
        </w:rPr>
        <w:t>Обучающийся</w:t>
      </w:r>
      <w:r>
        <w:rPr>
          <w:b/>
          <w:i/>
          <w:iCs/>
        </w:rPr>
        <w:t xml:space="preserve">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i/>
          <w:iCs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  <w:iCs/>
        </w:rPr>
        <w:t>применять понятие развёртки для выполнения практических расчётов.</w:t>
      </w:r>
    </w:p>
    <w:p>
      <w:pPr>
        <w:pStyle w:val="Normal"/>
        <w:shd w:fill="FFFFFF" w:val="clear"/>
        <w:autoSpaceDE w:val="false"/>
        <w:ind w:left="15" w:firstLine="345"/>
        <w:jc w:val="center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jc w:val="both"/>
        <w:rPr/>
      </w:pPr>
      <w:r>
        <w:rPr/>
        <w:t>2) распознавать и изображать на чертежах и рисунках геометрические фигуры и их конфигурации;</w:t>
      </w:r>
      <w:r>
        <w:rPr>
          <w:color w:val="000000"/>
        </w:rPr>
        <w:t>3) находить значения длин линейных элементов фигур и их</w:t>
      </w:r>
      <w:r>
        <w:rPr/>
        <w:t xml:space="preserve"> </w:t>
      </w:r>
      <w:r>
        <w:rPr>
          <w:color w:val="000000"/>
        </w:rPr>
        <w:t>отношения, градусную меру углов от 0 до 180</w:t>
      </w:r>
      <w:r>
        <w:rPr>
          <w:rFonts w:eastAsia="SymbolMat;MS Mincho"/>
          <w:color w:val="000000"/>
        </w:rPr>
        <w:t>°</w:t>
      </w:r>
      <w:r>
        <w:rPr>
          <w:color w:val="000000"/>
        </w:rPr>
        <w:t>, применяя</w:t>
      </w:r>
      <w:r>
        <w:rPr/>
        <w:t xml:space="preserve"> </w:t>
      </w:r>
      <w:r>
        <w:rPr>
          <w:color w:val="000000"/>
        </w:rPr>
        <w:t>определения, свойства и признаки фигур и их элементов,</w:t>
      </w:r>
      <w:r>
        <w:rPr/>
        <w:t xml:space="preserve"> </w:t>
      </w:r>
      <w:r>
        <w:rPr>
          <w:color w:val="000000"/>
        </w:rPr>
        <w:t>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jc w:val="both"/>
        <w:rPr/>
      </w:pPr>
      <w:r>
        <w:rPr>
          <w:b/>
        </w:rPr>
        <w:t>Обучающийся</w:t>
      </w:r>
      <w:r>
        <w:rPr>
          <w:b/>
          <w:i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i/>
          <w:iCs/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) </w:t>
      </w:r>
      <w:r>
        <w:rPr>
          <w:i/>
          <w:iCs/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) </w:t>
      </w:r>
      <w:r>
        <w:rPr>
          <w:i/>
          <w:iCs/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) </w:t>
      </w:r>
      <w:r>
        <w:rPr>
          <w:i/>
          <w:iCs/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) </w:t>
      </w:r>
      <w:r>
        <w:rPr>
          <w:i/>
          <w:iCs/>
          <w:color w:val="000000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) </w:t>
      </w:r>
      <w:r>
        <w:rPr>
          <w:i/>
          <w:iCs/>
          <w:color w:val="000000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b/>
        </w:rPr>
        <w:t>Обучающийся</w:t>
      </w:r>
      <w:r>
        <w:rPr>
          <w:b/>
          <w:color w:val="000000"/>
        </w:rPr>
        <w:t xml:space="preserve"> науч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jc w:val="both"/>
        <w:rPr/>
      </w:pPr>
      <w:r>
        <w:rPr>
          <w:b/>
        </w:rPr>
        <w:t>Обучающийся</w:t>
      </w:r>
      <w:r>
        <w:rPr>
          <w:b/>
          <w:i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) </w:t>
      </w:r>
      <w:r>
        <w:rPr>
          <w:i/>
          <w:iCs/>
          <w:color w:val="000000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i/>
          <w:iCs/>
          <w:color w:val="000000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) </w:t>
      </w:r>
      <w:r>
        <w:rPr>
          <w:i/>
          <w:iCs/>
          <w:color w:val="000000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hd w:fill="FFFFFF" w:val="clear"/>
        <w:autoSpaceDE w:val="false"/>
        <w:ind w:left="15" w:firstLine="345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ординаты</w:t>
      </w:r>
    </w:p>
    <w:p>
      <w:pPr>
        <w:pStyle w:val="Normal"/>
        <w:autoSpaceDE w:val="false"/>
        <w:jc w:val="both"/>
        <w:rPr/>
      </w:pPr>
      <w:r>
        <w:rPr>
          <w:b/>
        </w:rPr>
        <w:t>Выпускник</w:t>
      </w:r>
      <w:r>
        <w:rPr>
          <w:b/>
          <w:color w:val="000000"/>
        </w:rPr>
        <w:t xml:space="preserve"> науч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использовать координатный метод для изучения свойств прямых и окружностей.</w:t>
      </w:r>
    </w:p>
    <w:p>
      <w:pPr>
        <w:pStyle w:val="Normal"/>
        <w:autoSpaceDE w:val="false"/>
        <w:jc w:val="both"/>
        <w:rPr/>
      </w:pPr>
      <w:r>
        <w:rPr>
          <w:b/>
        </w:rPr>
        <w:t>Выпускник</w:t>
      </w:r>
      <w:r>
        <w:rPr>
          <w:b/>
          <w:i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>овладеть координатным методом решения задач на вычисление и доказательство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ктор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пускник  научится:</w:t>
      </w:r>
    </w:p>
    <w:p>
      <w:pPr>
        <w:pStyle w:val="Normal"/>
        <w:autoSpaceDE w:val="false"/>
        <w:jc w:val="both"/>
        <w:rPr/>
      </w:pPr>
      <w:r>
        <w:rPr/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autoSpaceDE w:val="false"/>
        <w:jc w:val="both"/>
        <w:rPr/>
      </w:pPr>
      <w:r>
        <w:rPr/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autoSpaceDE w:val="false"/>
        <w:jc w:val="both"/>
        <w:rPr/>
      </w:pPr>
      <w:r>
        <w:rPr/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пускник </w:t>
      </w:r>
      <w:r>
        <w:rPr>
          <w:b/>
          <w:i/>
          <w:iCs/>
        </w:rPr>
        <w:t xml:space="preserve"> получит возможность: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i/>
          <w:iCs/>
        </w:rPr>
        <w:t>овладеть векторным методом для решения задач на вычисление и доказательство;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i/>
          <w:iCs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ListParagraph"/>
        <w:widowControl w:val="false"/>
        <w:spacing w:before="120" w:after="120"/>
        <w:ind w:left="1477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ListParagraph"/>
        <w:widowControl w:val="false"/>
        <w:spacing w:before="120" w:after="120"/>
        <w:ind w:left="147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left="111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widowControl w:val="false"/>
        <w:spacing w:before="120" w:after="120"/>
        <w:ind w:left="147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jc w:val="both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 гипотезы 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jc w:val="both"/>
        <w:rPr/>
      </w:pPr>
      <w:r>
        <w:rPr>
          <w:b w:val="false"/>
          <w:color w:val="000000"/>
        </w:rPr>
        <w:t>–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/>
        <w:t>1-я ЛР – 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rPr/>
      </w:pPr>
      <w:r>
        <w:rPr/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 xml:space="preserve">4-я ЛР </w:t>
      </w:r>
      <w:r>
        <w:rPr>
          <w:b/>
          <w:color w:val="000000"/>
        </w:rPr>
        <w:t>–</w:t>
      </w:r>
      <w:r>
        <w:rPr/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/>
        <w:t>5-я ЛР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6-я ЛР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ListParagraph"/>
        <w:widowControl w:val="false"/>
        <w:ind w:left="147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widowControl w:val="false"/>
        <w:ind w:left="147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нимая 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 ; гипотезы, аксиомы, теории;</w:t>
      </w:r>
    </w:p>
    <w:p>
      <w:pPr>
        <w:pStyle w:val="Heading"/>
        <w:jc w:val="left"/>
        <w:rPr/>
      </w:pPr>
      <w:r>
        <w:rPr>
          <w:b w:val="false"/>
          <w:bCs w:val="false"/>
        </w:rPr>
        <w:t>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ind w:right="-29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ПЛАНИРУЕМЫЕ РЕЗУЛЬТАТЫ ИЗУЧЕНИЯ КУРСА АЛГЕБРЫ</w:t>
      </w:r>
      <w:r>
        <w:rPr/>
        <w:t xml:space="preserve"> </w:t>
      </w:r>
      <w:r>
        <w:rPr>
          <w:b/>
          <w:bCs/>
        </w:rPr>
        <w:t>В 7-9 КЛАССАХ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ЦИОНАЛЬНЫЕ ЧИСЛ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понимать особенности десятичной системы счис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владеть понятиями, связанными с делимостью натуральных чисел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3) познакомиться с позиционными системами счисления с основаниями, отличными от 10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ДЕЙСТВИТЕЛЬНЫЕ ЧИСЛ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использовать начальные представления о множестве действительных чисел,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развить представление о числе и числовых системах от натуральных до действительных чисел; о роли вычислений в человеческой практике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ИЗМЕРЕНИЯ, ПРИБЛИЖЕНИЯ, ОЦЕНК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АЛГЕБРАИЧЕСКИЕ ВЫРА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научиться выполнять многошаговые преобразования рациональных выражений, применяя широкий набор способов и приемо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УРАВН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решать основные виды рациональных уравнений с одной переменной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овладеть специальными приемами решения уравнений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ЦИОНАЛЬНЫЕ ЧИСЛ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сравнивать и упорядочивать рациональные числа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3) 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4) познакомиться с позиционными системами счисления с основаниями, отличными от 10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5) углубить и развить представления о натуральных числах и свойствах делим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ДЕЙСТВИТЕЛЬНЫЕ ЧИСЛ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владеть понятием квадратного корня, применять его в вычислениях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развить представление о числе и числовых системах от натуральных до действительных чисел; о роли вычислений в человеческой практике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ИЗМЕРЕНИЯ, ПРИБЛИЖЕНИЯ, ОЦЕНК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АЛГЕБРАИЧЕСКИЕ ВЫРА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3) выполнять разложение многочленов на множители,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4)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УРАВН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НЕРАВЕН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разнообразным приемам доказательства неравенст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СНОВНЫЕ ПОНЯТИЯ. ЧИСЛОВЫЕ ФУНКЦИ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строить графики элементарных функций; исследовать свойства числовых функций на основе изучения поведения их</w:t>
      </w:r>
      <w:r>
        <w:rPr>
          <w:i/>
          <w:iCs/>
        </w:rPr>
        <w:t> </w:t>
      </w:r>
      <w:r>
        <w:rPr/>
        <w:t>графиков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проводить исследования, связанные с изучением свойств функций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ЦИОНАЛЬНЫЕ ЧИСЛ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использовать понятия и уч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научиться использовать приемы 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ДЕЙСТВИТЕЛЬНЫЕ ЧИСЛ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владеть понятием квадратного корня, применять его в вычислениях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АЛГЕБРАИЧЕСКИЕ ВЫРА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выполнять разложение многочленов на множители,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3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УРАВН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2)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НЕРАВЕН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решать линейные неравенства с одной переменной и их</w:t>
      </w:r>
      <w:r>
        <w:rPr>
          <w:i/>
          <w:iCs/>
        </w:rPr>
        <w:t> </w:t>
      </w:r>
      <w:r>
        <w:rPr/>
        <w:t>системы; решать квадратные неравенства с опорой на графические представ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применять аппарат неравенств для решения задач из различных разделов курса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3) разнообразным приемам доказательства неравенств; уверенно применять аппарат неравенств для решения разнообразных математических задач и задач смежных предметов, практики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4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СНОВНЫЕ ПОНЯТИЯ. ЧИСЛОВЫЕ ФУНКЦИ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строить графики элементарных функций; исследовать свойства числовых функций на основе изучения поведения их</w:t>
      </w:r>
      <w:r>
        <w:rPr>
          <w:i/>
          <w:iCs/>
        </w:rPr>
        <w:t> </w:t>
      </w:r>
      <w:r>
        <w:rPr/>
        <w:t>график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3) понимать функцию как важнейшую математическую модель для описания процессов и явлений окружающего мира,</w:t>
      </w:r>
      <w:r>
        <w:rPr>
          <w:i/>
          <w:iCs/>
        </w:rPr>
        <w:t> </w:t>
      </w:r>
      <w:r>
        <w:rPr/>
        <w:t>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чные, с «выколотыми» точками и т.п.)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ЧИСЛОВЫЕ ПОСЛЕДОВАТЕЛЬНОСТ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) понимать и использовать язык последовательностей (термины, символические обозначения)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3) решать комбинированные задачи с применением формул n-го члена и суммы первых n-членов арифметической и геометрической прогрессий, применять при этом аппарат уравнений и неравенств;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ПИСАТЕЛЬНАЯ СТАТИСТИК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 использовать простейшие способы</w:t>
      </w:r>
      <w:r>
        <w:rPr>
          <w:i/>
          <w:iCs/>
        </w:rPr>
        <w:t> п</w:t>
      </w:r>
      <w:r>
        <w:rPr/>
        <w:t>редставления и анализа статистических данных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идее таблицы, диаграммы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ЛУЧАЙНЫЕ СОБЫТИЯ И ВЕРОЯТНОСТЬ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КОМБИНАТОРИКА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9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.</w:t>
      </w:r>
    </w:p>
    <w:p>
      <w:pPr>
        <w:pStyle w:val="Normal"/>
        <w:ind w:right="-2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Содержание курса алгебры 7-9 классов</w:t>
      </w:r>
    </w:p>
    <w:p>
      <w:pPr>
        <w:pStyle w:val="Normal"/>
        <w:rPr>
          <w:i/>
          <w:i/>
        </w:rPr>
      </w:pPr>
      <w:r>
        <w:rPr>
          <w:i/>
        </w:rPr>
        <w:t>Разделы учебной программы и характеристика основных содержательных линий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АРИФМЕТИКА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Рациональные числа.</w:t>
      </w:r>
      <w:r>
        <w:rPr/>
        <w:t> Расширение множества натуральных чисел до множества целых. Множества целых чисел до множества рациональных. Рациональное число как отношение m/n, где m - целое число, n – натуральное. Степень с целым показателем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Действительные числа. </w:t>
      </w:r>
      <w:r>
        <w:rPr/>
        <w:t>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hd w:fill="FFFFFF" w:val="clear"/>
        <w:spacing w:before="0" w:after="150"/>
        <w:rPr/>
      </w:pPr>
      <w:r>
        <w:rPr/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shd w:fill="FFFFFF" w:val="clear"/>
        <w:spacing w:before="0" w:after="150"/>
        <w:rPr/>
      </w:pPr>
      <w:r>
        <w:rPr/>
        <w:t>Множество действительных чисел; представление действительных чисел бесконечными десятичными дробями. Сравнение действительных чисел.</w:t>
      </w:r>
    </w:p>
    <w:p>
      <w:pPr>
        <w:pStyle w:val="Normal"/>
        <w:shd w:fill="FFFFFF" w:val="clear"/>
        <w:spacing w:before="0" w:after="150"/>
        <w:rPr/>
      </w:pPr>
      <w:r>
        <w:rPr/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Измерения, приближения, оценки.</w:t>
      </w:r>
      <w:r>
        <w:rPr/>
        <w:t> Размеры объектов окружающего мира (от элементарных частиц до Вселенной), длительность процессов в окружающем мире, Выделение множителя -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hd w:fill="FFFFFF" w:val="clear"/>
        <w:spacing w:before="0" w:after="150"/>
        <w:rPr/>
      </w:pPr>
      <w:r>
        <w:rPr/>
        <w:t>АЛГЕБРА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Алгебраические выражения. </w:t>
      </w:r>
      <w:r>
        <w:rPr/>
        <w:t>Буквенные выражения (выражения с переменными). Числовое значение буквенного</w:t>
      </w:r>
      <w:r>
        <w:rPr>
          <w:b/>
          <w:bCs/>
        </w:rPr>
        <w:t> </w:t>
      </w:r>
      <w:r>
        <w:rPr/>
        <w:t>выражения. Допустимые значения переменных.</w:t>
      </w:r>
      <w:r>
        <w:rPr>
          <w:b/>
          <w:bCs/>
        </w:rPr>
        <w:t> </w:t>
      </w:r>
      <w:r>
        <w:rPr/>
        <w:t>Подстановка</w:t>
      </w:r>
      <w:r>
        <w:rPr>
          <w:b/>
          <w:bCs/>
        </w:rPr>
        <w:t> </w:t>
      </w:r>
      <w:r>
        <w:rPr/>
        <w:t>выражений вместо переменных. Преобразование буквенных</w:t>
      </w:r>
      <w:r>
        <w:rPr>
          <w:b/>
          <w:bCs/>
        </w:rPr>
        <w:t> </w:t>
      </w:r>
      <w:r>
        <w:rPr/>
        <w:t>выражений на основе свойств арифметических действий. Равенство буквенных выражений. Тождество.</w:t>
      </w:r>
    </w:p>
    <w:p>
      <w:pPr>
        <w:pStyle w:val="Normal"/>
        <w:shd w:fill="FFFFFF" w:val="clear"/>
        <w:spacing w:before="0" w:after="150"/>
        <w:rPr/>
      </w:pPr>
      <w:r>
        <w:rPr/>
        <w:t>Степень с натуральным показателем и её свойства,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</w:t>
      </w:r>
      <w:r>
        <w:rPr>
          <w:b/>
          <w:bCs/>
        </w:rPr>
        <w:t> </w:t>
      </w:r>
      <w:r>
        <w:rPr/>
        <w:t>квадратов</w:t>
      </w:r>
      <w:r>
        <w:rPr>
          <w:b/>
          <w:bCs/>
        </w:rPr>
        <w:t>. </w:t>
      </w:r>
      <w:r>
        <w:rPr/>
        <w:t>Преобразование целого выражения в многочлен.</w:t>
      </w:r>
      <w:r>
        <w:rPr>
          <w:b/>
          <w:bCs/>
        </w:rPr>
        <w:t> </w:t>
      </w:r>
      <w:r>
        <w:rPr/>
        <w:t>Разложение</w:t>
      </w:r>
      <w:r>
        <w:rPr>
          <w:b/>
          <w:bCs/>
        </w:rPr>
        <w:t> </w:t>
      </w:r>
      <w:r>
        <w:rPr/>
        <w:t>многочленов</w:t>
      </w:r>
      <w:r>
        <w:rPr>
          <w:b/>
          <w:bCs/>
        </w:rPr>
        <w:t> </w:t>
      </w:r>
      <w:r>
        <w:rPr/>
        <w:t>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hd w:fill="FFFFFF" w:val="clear"/>
        <w:spacing w:before="0" w:after="150"/>
        <w:rPr/>
      </w:pPr>
      <w:r>
        <w:rPr/>
        <w:t>Алгебраическая дробь. Основное свойство алгебраической</w:t>
      </w:r>
      <w:r>
        <w:rPr>
          <w:b/>
          <w:bCs/>
        </w:rPr>
        <w:t> </w:t>
      </w:r>
      <w:r>
        <w:rPr/>
        <w:t>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hd w:fill="FFFFFF" w:val="clear"/>
        <w:spacing w:before="0" w:after="150"/>
        <w:rPr/>
      </w:pPr>
      <w:r>
        <w:rPr/>
        <w:t>Рациональные выражения и их преобразования. Доказательство тождеств.</w:t>
      </w:r>
    </w:p>
    <w:p>
      <w:pPr>
        <w:pStyle w:val="Normal"/>
        <w:shd w:fill="FFFFFF" w:val="clear"/>
        <w:spacing w:before="0" w:after="150"/>
        <w:rPr/>
      </w:pPr>
      <w:r>
        <w:rPr/>
        <w:t>Квадратные корни. Свойства арифметических квадратных</w:t>
      </w:r>
      <w:r>
        <w:rPr>
          <w:b/>
          <w:bCs/>
        </w:rPr>
        <w:t> </w:t>
      </w:r>
      <w:r>
        <w:rPr/>
        <w:t>корней и их применения к преобразованию числовых выражений и вычислениям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Уравнения.</w:t>
      </w:r>
      <w:r>
        <w:rPr/>
        <w:t> Уравнение с одной переменной. Корень уравнения. Свойства числовых равенств. Равносильность уравнении.</w:t>
      </w:r>
    </w:p>
    <w:p>
      <w:pPr>
        <w:pStyle w:val="Normal"/>
        <w:shd w:fill="FFFFFF" w:val="clear"/>
        <w:spacing w:before="0" w:after="150"/>
        <w:rPr/>
      </w:pPr>
      <w:r>
        <w:rPr/>
        <w:t>Линейное уравнение. Квадратное уравнение: формула корней квадратного уравнения. Теорема Виета. Применение уравнений, сводящихся к линейным и квадратным. Примеры решения уравнений третьей и четвертой степеней. Решение дробно-рациональных уравнении.</w:t>
      </w:r>
    </w:p>
    <w:p>
      <w:pPr>
        <w:pStyle w:val="Normal"/>
        <w:shd w:fill="FFFFFF" w:val="clear"/>
        <w:spacing w:before="0" w:after="150"/>
        <w:rPr/>
      </w:pPr>
      <w:r>
        <w:rPr/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hd w:fill="FFFFFF" w:val="clear"/>
        <w:spacing w:before="0" w:after="150"/>
        <w:rPr/>
      </w:pPr>
      <w:r>
        <w:rPr/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hd w:fill="FFFFFF" w:val="clear"/>
        <w:spacing w:before="0" w:after="150"/>
        <w:rPr/>
      </w:pPr>
      <w:r>
        <w:rPr/>
        <w:t>Решение текстовых задач алгебраическим способом.</w:t>
      </w:r>
    </w:p>
    <w:p>
      <w:pPr>
        <w:pStyle w:val="Normal"/>
        <w:shd w:fill="FFFFFF" w:val="clear"/>
        <w:spacing w:before="0" w:after="150"/>
        <w:rPr/>
      </w:pPr>
      <w:r>
        <w:rPr/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, прямой; условие параллельности прямых. График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Неравенства</w:t>
      </w:r>
      <w:r>
        <w:rPr/>
        <w:t>. Числовые неравенства и их свойства.</w:t>
      </w:r>
    </w:p>
    <w:p>
      <w:pPr>
        <w:pStyle w:val="Normal"/>
        <w:shd w:fill="FFFFFF" w:val="clear"/>
        <w:spacing w:before="0" w:after="150"/>
        <w:rPr/>
      </w:pPr>
      <w:r>
        <w:rPr/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hd w:fill="FFFFFF" w:val="clear"/>
        <w:spacing w:before="0" w:after="150"/>
        <w:rPr/>
      </w:pPr>
      <w:r>
        <w:rPr/>
        <w:t>ФУНКЦИИ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сновные понятия</w:t>
      </w:r>
      <w:r>
        <w:rPr/>
        <w:t>. Зависимости между величинами. Понятие функции. 0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Числовые функции</w:t>
      </w:r>
      <w:r>
        <w:rPr/>
        <w:t>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 </w:t>
      </w:r>
      <w:r>
        <w:rPr>
          <w:i/>
          <w:iCs/>
        </w:rPr>
        <w:t>y=</w:t>
      </w:r>
      <w:r>
        <w:rPr>
          <w:vertAlign w:val="subscript"/>
          <w:lang w:val="en-US" w:eastAsia="en-US"/>
        </w:rPr>
        <w:drawing>
          <wp:inline distT="0" distB="0" distL="0" distR="0">
            <wp:extent cx="196215" cy="2413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46" r="-18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>
          <w:i/>
          <w:iCs/>
        </w:rPr>
        <w:t>y=</w:t>
      </w:r>
      <w:r>
        <w:rPr>
          <w:vertAlign w:val="subscript"/>
          <w:lang w:val="en-US" w:eastAsia="en-US"/>
        </w:rPr>
        <w:drawing>
          <wp:inline distT="0" distB="0" distL="0" distR="0">
            <wp:extent cx="19621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</w:t>
      </w:r>
      <w:r>
        <w:rPr>
          <w:i/>
          <w:iCs/>
        </w:rPr>
        <w:t>y=</w:t>
      </w:r>
      <w:r>
        <w:rPr>
          <w:vertAlign w:val="subscript"/>
          <w:lang w:val="en-US" w:eastAsia="en-US"/>
        </w:rPr>
        <w:drawing>
          <wp:inline distT="0" distB="0" distL="0" distR="0">
            <wp:extent cx="184150" cy="2076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72" r="-2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Числовые последовательности. </w:t>
      </w:r>
      <w:r>
        <w:rPr/>
        <w:t>Понятие числовой последовательности. Задание последовательности рекуррентной формулой и формулой </w:t>
      </w:r>
      <w:r>
        <w:rPr>
          <w:i/>
          <w:iCs/>
        </w:rPr>
        <w:t>n</w:t>
      </w:r>
      <w:r>
        <w:rPr/>
        <w:t>-го члена.</w:t>
      </w:r>
    </w:p>
    <w:p>
      <w:pPr>
        <w:pStyle w:val="Normal"/>
        <w:shd w:fill="FFFFFF" w:val="clear"/>
        <w:spacing w:before="0" w:after="150"/>
        <w:rPr/>
      </w:pPr>
      <w:r>
        <w:rPr/>
        <w:t>Арифметическая и геометрическая прогрессии. Формулы</w:t>
      </w:r>
      <w:r>
        <w:rPr>
          <w:b/>
          <w:bCs/>
        </w:rPr>
        <w:t> </w:t>
      </w:r>
      <w:r>
        <w:rPr>
          <w:i/>
          <w:iCs/>
        </w:rPr>
        <w:t>n</w:t>
      </w:r>
      <w:r>
        <w:rPr/>
        <w:t>-го члена арифметической и геометрической прогрессий, суммы первых </w:t>
      </w:r>
      <w:r>
        <w:rPr>
          <w:i/>
          <w:iCs/>
        </w:rPr>
        <w:t>n</w:t>
      </w:r>
      <w:r>
        <w:rPr/>
        <w:t>-х членов. Изображение членов арифметической</w:t>
      </w:r>
      <w:r>
        <w:rPr>
          <w:b/>
          <w:bCs/>
        </w:rPr>
        <w:t> </w:t>
      </w:r>
      <w:r>
        <w:rPr/>
        <w:t>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ВЕРОЯТНОСТЬ И СТАТИСТИКА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Статистика. </w:t>
      </w:r>
      <w:r>
        <w:rPr/>
        <w:t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</w:t>
      </w:r>
    </w:p>
    <w:p>
      <w:pPr>
        <w:pStyle w:val="Normal"/>
        <w:shd w:fill="FFFFFF" w:val="clear"/>
        <w:spacing w:before="0" w:after="150"/>
        <w:rPr/>
      </w:pPr>
      <w:r>
        <w:rPr/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Случайные события. </w:t>
      </w:r>
      <w:r>
        <w:rPr/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Элементы комбинаторики. </w:t>
      </w:r>
      <w:r>
        <w:rPr/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Случайные величины. </w:t>
      </w:r>
      <w:r>
        <w:rPr/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ЛОГИКА И МНОЖЕСТВА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Теоретико-множественные понятия</w:t>
      </w:r>
      <w:r>
        <w:rPr/>
        <w:t>. Множество, элемент множества. Задание множеств перечислением элементов, характеристическим свойством. Стандартные обозначения числовых</w:t>
      </w:r>
      <w:r>
        <w:rPr>
          <w:b/>
          <w:bCs/>
        </w:rPr>
        <w:t> </w:t>
      </w:r>
      <w:r>
        <w:rPr/>
        <w:t>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hd w:fill="FFFFFF" w:val="clear"/>
        <w:spacing w:before="0" w:after="150"/>
        <w:rPr/>
      </w:pPr>
      <w:r>
        <w:rPr/>
        <w:t>Иллюстрация отношений между множествами с помощью</w:t>
      </w:r>
      <w:r>
        <w:rPr>
          <w:b/>
          <w:bCs/>
        </w:rPr>
        <w:t> </w:t>
      </w:r>
      <w:r>
        <w:rPr/>
        <w:t>диаграмм Эйлера–Венн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Элементы логики.</w:t>
      </w:r>
      <w:r>
        <w:rPr/>
        <w:t> Понятие о равносильности, следовании,</w:t>
      </w:r>
      <w:r>
        <w:rPr>
          <w:b/>
          <w:bCs/>
        </w:rPr>
        <w:t> </w:t>
      </w:r>
      <w:r>
        <w:rPr/>
        <w:t>употребление логических связок</w:t>
      </w:r>
      <w:r>
        <w:rPr>
          <w:i/>
          <w:iCs/>
        </w:rPr>
        <w:t> еслu,то…,</w:t>
      </w:r>
      <w:r>
        <w:rPr>
          <w:b/>
          <w:bCs/>
          <w:i/>
          <w:iCs/>
        </w:rPr>
        <w:t> </w:t>
      </w:r>
      <w:r>
        <w:rPr>
          <w:i/>
          <w:iCs/>
        </w:rPr>
        <w:t>в mом u mоль-ко в mом случае,</w:t>
      </w:r>
      <w:r>
        <w:rPr/>
        <w:t> логические связки </w:t>
      </w:r>
      <w:r>
        <w:rPr>
          <w:i/>
          <w:iCs/>
        </w:rPr>
        <w:t>u, uлu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МАТЕМАТИКА В ИСТОРИЧЕСКОМ РАЗВИТИИ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>История формирования понятия числа: натуральные числа,</w:t>
      </w:r>
      <w:r>
        <w:rPr>
          <w:b/>
          <w:bCs/>
        </w:rPr>
        <w:t> </w:t>
      </w:r>
      <w:r>
        <w:rPr/>
        <w:t>дроби, недостаточность рациональных чисел для геометрических измерений, иррациональные числа. Старинные системы</w:t>
      </w:r>
      <w:r>
        <w:rPr>
          <w:b/>
          <w:bCs/>
        </w:rPr>
        <w:t> </w:t>
      </w:r>
      <w:r>
        <w:rPr/>
        <w:t>записи чисел.</w:t>
      </w:r>
      <w:r>
        <w:rPr>
          <w:b/>
          <w:bCs/>
        </w:rPr>
        <w:t> </w:t>
      </w:r>
      <w:r>
        <w:rPr/>
        <w:t>Дроби</w:t>
      </w:r>
      <w:r>
        <w:rPr>
          <w:b/>
          <w:bCs/>
        </w:rPr>
        <w:t> </w:t>
      </w:r>
      <w:r>
        <w:rPr/>
        <w:t>в Вавилоне, Египте, Риме, Открытие десятичных дробей. Старинные системы мер. Десятичные дроби и метрическая система мер. Появление отрицательных чисел</w:t>
      </w:r>
      <w:r>
        <w:rPr>
          <w:b/>
          <w:bCs/>
        </w:rPr>
        <w:t> </w:t>
      </w:r>
      <w:r>
        <w:rPr/>
        <w:t>и нуля. Л. Магницкий. Л, Эйлер.</w:t>
      </w:r>
    </w:p>
    <w:p>
      <w:pPr>
        <w:pStyle w:val="Normal"/>
        <w:shd w:fill="FFFFFF" w:val="clear"/>
        <w:spacing w:before="0" w:after="150"/>
        <w:rPr/>
      </w:pPr>
      <w:r>
        <w:rPr/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hd w:fill="FFFFFF" w:val="clear"/>
        <w:spacing w:before="0" w:after="150"/>
        <w:rPr/>
      </w:pPr>
      <w:r>
        <w:rPr/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hd w:fill="FFFFFF" w:val="clear"/>
        <w:spacing w:before="0" w:after="150"/>
        <w:rPr/>
      </w:pPr>
      <w:r>
        <w:rPr/>
        <w:t>Зарождение алгебры в недрах</w:t>
      </w:r>
      <w:r>
        <w:rPr>
          <w:b/>
          <w:bCs/>
        </w:rPr>
        <w:t> </w:t>
      </w:r>
      <w:r>
        <w:rPr/>
        <w:t>арифметики. Ал-Хорезми. Рождение буквенной символики. П.Ферма, Ф. Виет, Р. Декарт. История вопроса о нахождении формул корней алгебраических уравнений, неразрешимость в радикалах уравнений степени, больше четырех. Н. Тарталья, Дж. Кардано, Н.Х. Абель, Э. Галуа.</w:t>
      </w:r>
    </w:p>
    <w:p>
      <w:pPr>
        <w:pStyle w:val="Normal"/>
        <w:shd w:fill="FFFFFF" w:val="clear"/>
        <w:spacing w:before="0" w:after="150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hd w:fill="FFFFFF" w:val="clear"/>
        <w:spacing w:before="0" w:after="150"/>
        <w:rPr/>
      </w:pPr>
      <w:r>
        <w:rPr/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shd w:fill="FFFFFF" w:val="clear"/>
        <w:spacing w:before="0" w:after="150"/>
        <w:rPr/>
      </w:pPr>
      <w:r>
        <w:rPr/>
        <w:t>Истоки теории вероятностей: страховое дело, азартные игры</w:t>
      </w:r>
      <w:r>
        <w:rPr>
          <w:b/>
          <w:bCs/>
        </w:rPr>
        <w:t>. </w:t>
      </w:r>
      <w:r>
        <w:rPr/>
        <w:t>П. Ферма и Б. Паскаль. Я, Бернулли. А.Н. Колмогоров.</w:t>
      </w:r>
    </w:p>
    <w:p>
      <w:pPr>
        <w:pStyle w:val="Normal"/>
        <w:shd w:fill="FFFFFF" w:val="clear"/>
        <w:spacing w:before="0" w:after="150"/>
        <w:rPr/>
      </w:pPr>
      <w:r>
        <w:rPr/>
        <w:t>Роль российских ученых в развитии математики: Л. Эйлер. Н.И. Лобачевский, П.Л.Чебышев, С. Ковалевская, А.Н. Колмогоров.</w:t>
      </w:r>
    </w:p>
    <w:p>
      <w:pPr>
        <w:pStyle w:val="Normal"/>
        <w:shd w:fill="FFFFFF" w:val="clear"/>
        <w:spacing w:before="0" w:after="150"/>
        <w:rPr/>
      </w:pPr>
      <w:r>
        <w:rPr/>
        <w:t>Математика в развитии России: Петр I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Содержание курса геометрии 7-9классов</w:t>
      </w:r>
    </w:p>
    <w:p>
      <w:pPr>
        <w:pStyle w:val="Normal"/>
        <w:rPr>
          <w:i/>
          <w:i/>
        </w:rPr>
      </w:pPr>
      <w:r>
        <w:rPr>
          <w:i/>
        </w:rPr>
        <w:t>Разделы учебной программы и характеристика основных содержательных линий</w:t>
      </w:r>
    </w:p>
    <w:p>
      <w:pPr>
        <w:pStyle w:val="Normal"/>
        <w:shd w:fill="FFFFFF" w:val="clear"/>
        <w:spacing w:before="90" w:after="90"/>
        <w:ind w:firstLine="709"/>
        <w:jc w:val="both"/>
        <w:rPr>
          <w:b/>
          <w:b/>
        </w:rPr>
      </w:pPr>
      <w:r>
        <w:rPr>
          <w:b/>
        </w:rPr>
        <w:t>7 КЛАСС (68Ч)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НАЧАЛЬНЫЕ ГЕОМЕТРИЧЕСКИЕ СВЕДЕНИЯ (11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Вертикальные и смежные углы и их свойства. Перпендикулярные прямые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систематизировать знания учащих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 отрезка, луча, угла, биссектрисы угла, определение равных фигур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войство прямой, свойства измерения отрез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 смежных и вертикальных углов, перпендикулярных прямых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Формулировки свойств смежных и вертикальных углов;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 и обозначать точку, прямую, отрезок, луч, угол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азличать острый, тупой и прямой углы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длину отрезка и величину угл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середину отрез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ользоваться геометрическим языком для описания окружающих предмет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угол, смежный с данным; перпендикулярные прямые с помощью чертежного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 вертикальные углы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на рисунке смежные и вертикальные углы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 на нахождение смежных углов и углов, образованных при пересечении двух прямых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выполнять чертеж по условию задач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формлять решение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приобретенные знания в практической деятельности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ТРЕУГОЛЬНИКИ (18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угольник. Признаки равенства треугольников. Медианы, биссектрисы, высоты треугольника. Равнобедренный треугольники его свойства. Основные задачи на построение с помощью циркуля и линейки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 треугольника, равных треугольников, формулу периметр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и признаков равенства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 перпендикуляра к прямой, медианы, биссектрисы, высоты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 равнобедренного и равностороннего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 xml:space="preserve">- формулировки теорем об углах при основании равнобедренного треугольника и медианы равнобедренного треугольника, проведенной к основанию; 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окружности, радиуса, хорды, диаметра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алгоритм построения угла, равному данному, биссектрисы угла, перпендикулярных прямых, середины отрезка;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 и обозначать треугольники, распознавать их на чертежах, моделях, в окружающей обстановке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 на нахождение периметра треугольника, углов и сторон соответственно равных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уметь распознавать на чертежах различные виды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 на доказательство равенства треугольников, опираясь на изученные признак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и распознавать медианы, высоты и биссектрисы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, используя изученные свойства равнобедренного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несложные задачи на построение с помощью циркуля и линейки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ПАРАЛЛЕЛЬНЫЕ ПРЯМЫЕ (13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дать систематические сведения о параллельности прямых, ввести аксиому параллельных прямых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ение параллельных прямых, названия углов, образованных при пересечении двух прямой секущей, формулировки признаков параллельности прямых, аксиомы параллельности, теорем об углах, образованных при пересечении двух параллельных прямых секущей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познавать на чертежах пары накрест лежащих, односторонних, соответственных уг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ить параллельные прямые с помощью чертежного треугольника и линей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азывать изученные теоре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шать задачи, опираясь на изученные свойства параллельных прямых, признаков параллельности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СООТНОШЕНИЯ МЕЖДУ СТОРОНАМИ И УГЛАМИ ТРЕУГОЛЬНИКА (20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расширить знания учащихся о треугольниках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у теоремы о сумме углов треугольника, теоремы о соотношении между сторонами и углами треугольника, признака равнобедренного треугольника, теоремы о неравенстве треугольника, свойства внешнего угла, свойств и признаков равенства прямоугольных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 расстояния от точки до прямой и расстояния между параллельными прямым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войство перпендикуляра, проведенного от точки к прямой, свойство параллельных прямых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 внешний угол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, опираясь на теорему о сумме углов треугольника, свойства внешнего угла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равнивать углы, стороны треугольника, опираясь на соотношения между сторонами и углами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свойства и признаки равенства прямоугольных треугольников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спользовать и применя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ПОВТОРЕНИЕ. РЕШЕНИЕ ЗАДАЧ (6 Ч)</w:t>
      </w:r>
    </w:p>
    <w:p>
      <w:pPr>
        <w:pStyle w:val="Normal"/>
        <w:shd w:fill="FFFFFF" w:val="clear"/>
        <w:spacing w:before="90" w:after="90"/>
        <w:ind w:firstLine="709"/>
        <w:jc w:val="both"/>
        <w:rPr>
          <w:b/>
          <w:b/>
        </w:rPr>
      </w:pPr>
      <w:r>
        <w:rPr>
          <w:b/>
        </w:rPr>
        <w:t>8 КЛАСС (68Ч)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ЧЕТЫРЕХУГОЛЬНИКИ (14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онятие многоугольника, выпуклого многоугольника. Параллелограмм и его признаки и свойства. Трапеция. Прямоугольник, квадрат, ромб, и их свойства. Осевая и центральная симметрии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дать обучаю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я: многоугольника, параллелограмма, трапеции, прямоугольника, ромба, квадрат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у суммы углов выпуклого много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войства этих четырех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знаки параллелограмм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виды симметрии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аспознавать на чертеже многоугольники и выпуклые многоугольники; параллелограммы и трапеци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формулу суммы углов выпуклого много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свойства и признаки параллелограммов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делить отрезок на n равных частей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симметричные точки и распознавать фигуры, обладающие осевой и центральной симметрией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выполнять чертеж по условию задачи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ПЛОЩАДИ ФИГУР (14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онятие о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сформировать у обучаю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едставление о способе измерения площади, свойства площадей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ы площадей: прямоугольника, параллелограмма, треугольника, трапеци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у теоремы Пифагора и обратной ей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площади прямоугольника, параллелограмма, треугольника, трапеци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формулы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стороны треугольника, используя теорему Пифагор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ять вид треугольника, используя теорему, обратную теореме Пифагор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выполнять чертеж по условию задачи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ПОДОБНЫЕ ТРЕУГОЛЬНИКИ (19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одобные треугольники. Признаки подобия треугольников. Применение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подобных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и признаков подобия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у теоремы об отношении площадей подобных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у теоремы о средней линии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войство медиан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 xml:space="preserve">-понятие среднего пропорционального, 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войство высоты прямоугольного треугольника, проведенной из вершины прямого угл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синуса, косинуса, тангенса острого угла прямоугольного треугольника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значения синуса, косинуса, тангенса углов 30º, 45º, 60º, 90º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элементы треугольников, используя определение подобных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отношение площадей подобных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признаки подобия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метод подобия при решении задач на построение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значение одной из тригонометрических функций по значению другой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прямоугольные треугольники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ОКРУЖНОСТЬ (17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Касательная к окружности и ее свойства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дать учащимся систематизированные сведения об окружностях и ее свойствах, вписанной и описанной окружностях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лучаи взаимного расположения прямой и окружност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онятие касательной, точек касания, свойство касательной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вписанного и центрального угл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серединного перпендикуляр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у теоремы об отрезках пересекающихся хорд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четыре замечательные точки тре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вписанной и описанной окружностей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ять и изображать взаимное расположение прямой и окружност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кружности, вписанные в многоугольник и описанные около него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аспознавать и изображать центральные и вписанные углы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величину центрального и вписанного угл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свойства вписанного и описанного четырехугольника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выполнять чертеж по условию задач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простейшие задачи, опираясь на изученные свойства.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ПОВТОРЕНИЕ. РЕШЕНИЕ ЗАДАЧ (4Ч)</w:t>
      </w:r>
    </w:p>
    <w:p>
      <w:pPr>
        <w:pStyle w:val="Normal"/>
        <w:shd w:fill="FFFFFF" w:val="clear"/>
        <w:spacing w:before="90" w:after="90"/>
        <w:ind w:firstLine="709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ВЕКТОРЫ. МЕТОД КООРДИНАТ (8+10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онятие вектора. Абсолютная величина и направление вектора. Равенство векторов. Сложение и вычитание векторов. Умножение вектора на число. Коллинеарные векторы. Проекция на ось. Разложение вектора по координатным осям. Координаты вектор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сформировать понятие вектора как направленного отрезка ,показать учащимся применение вектора к решению простейших задач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вектора и равных векторов, виды вектор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законы сложения ,определение суммы, правило треугольника, правило параллелограмм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онятие суммы нескольких вектор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онятие разности двух векторов, противоположного вектор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умножения вектора на число, свойств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средней линии трапеци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ущество теоремы о средней линии трапеции и алгоритм решения задач с применением этой теоремы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ущество леммы о коллинеарных векторах и теоремы о разложении вектора по двум неколлинеарным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онятие координат вектора, координат суммы и разности векторов, произведения вектора на число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уравнение окружности, уравнение прямой;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, обозначать вектор, нулевой вектор; изображать вектор, равный данному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вектор, равный сумме двух векторов, используя правила сложения векторов, формулировать законы сложения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сумму нескольких векторов, используя правила много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вектор, равный разности двух векторов двумя способами, вектор, равный произведению вектора на число, используя определение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 на применение свойств умножения вектора на число, на алгоритм выражения вектора через данные векторы ,используя изученные правил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оводить операции над векторами с заданными координатам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аходить координаты вектора по его разложению и наоборот; определять координаты результатов сложения, вычитания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ять координаты радиус-вектора; находить координаты вектора через координаты его начала и конца; вычислять длину вектора по его координатам, координаты середины отрезка и расстояние между двумя точкам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задачи на определение координат центра окружности и ее радиуса по заданному уравнению, составлять уравнение окружности, зная координаты ее центра и точки окружност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оставлять уравнение прямой по координатам двух точек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 окружности и прямые, заданные уравнениями, решать простейшие задачи в координатах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СООТНОШЕНИЯ МЕЖДУ СТОРОНАМИ И УГЛАМИ ТРЕУГОЛЬНИКА. СКАЛЯРНОЕ ПРОИЗВЕДЕНИЕ ВЕКТОРОВ (11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Синус, косинус и тангенс острого угла прямоугольного треугольника. Теорема косинусов и теорема синусов Решение треугольников. Соотношения между сторонами и углами треугольник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>
          <w:i/>
        </w:rPr>
        <w:t>Основная цель</w:t>
      </w:r>
      <w:r>
        <w:rPr/>
        <w:t xml:space="preserve"> –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основных тригонометрических функций, формулы для вычисления координат точки, основное тригонометрическое тождество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у площади треугольника 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ировки теоремы синусов и теоремы косинус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пособы решения треугольник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теорему о скалярном произведении векторов и ее следстви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тригонометрическое тождество при решении задач на нахождение одной тригонометрической функции через другую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 xml:space="preserve">- выводить и применять формулу площади треугольника ; 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доказывать и применять при решении теорему синусов и теорему косинусов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ешать треугольники по двум сторонам и углу между ними, по стороне и прилежащим к ней углам, по трем сторонам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доказывать теорему о скалярном произведении векторов и ее следствия, находить угол между векторами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ДЛИНА ОКРУЖНОСТИ И ПЛОЩАДЬ КРУГА (12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равильные многоугольники. Длина окружности и площадь круга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Основная цель – расширить и систематизировать знания обучающихся об окружностях и многоугольниках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правильного многоугольника, формулу для вычисления угла правильного n-угольника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ы площади, стороны правильного многоугольника, радиуса вписанной окружност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ы длины окружности и ее дуг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формулы площади круга и кругового сектора, иметь представление о выводе формулы;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выводить формулу для вычисления угла правильного n-угольника и применять ее в процессе решения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формулы площади, стороны правильного многоугольника, радиуса вписанной окружности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троить правильные многоугольники с помощью циркуля и линейк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формулы длины окружности и ее дуги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площади круга и кругового сектора при решении задач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ДВИЖЕНИЕ (8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Понятие движения. Параллельный перенос и поворот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Основная цель – познакомить с понятием движения на плоскости: симметрии, параллельным переносом, поворотом.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онятие отображения плоскости на себя и движение, осевую и центральную симметрию, свойства движения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пределение параллельного переноса и поворота;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распознавать чертежи, осуществлять преобразования фигур с помощью центральной и осевой симметрии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свойства движения при решении задач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осуществлять параллельный перенос и поворот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НАЧАЛЬНЫЕ СВЕДЕНИЯ ИЗ СТЕРЕОМЕТРИИ (8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сведения о телах и поверхностях в пространстве, определение многогранника, тела вращения;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изображать многогранники и тела вращения , распознавать их, строить сечения;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применять формулы нахождения площади поверхности и объемов стереометрических фигур при решении простейших задач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ОБ АКСИОМАХ ПЛАНИМЕТРИИ (2Ч)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Беседа об аксиомах планиметрии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shd w:fill="FFFFFF" w:val="clear"/>
        <w:spacing w:before="90" w:after="90"/>
        <w:ind w:firstLine="709"/>
        <w:jc w:val="both"/>
        <w:rPr/>
      </w:pPr>
      <w:r>
        <w:rPr/>
        <w:t>- неопределяемые понятия и систему аксиом как необходимые утверждения при создании геометрии</w:t>
      </w:r>
    </w:p>
    <w:p>
      <w:pPr>
        <w:pStyle w:val="Normal"/>
        <w:shd w:fill="FFFFFF" w:val="clear"/>
        <w:spacing w:before="90" w:after="90"/>
        <w:ind w:firstLine="709"/>
        <w:jc w:val="both"/>
        <w:rPr>
          <w:i/>
          <w:i/>
        </w:rPr>
      </w:pPr>
      <w:r>
        <w:rPr>
          <w:i/>
        </w:rPr>
        <w:t>ПОВТОРЕНИЕ. РЕШЕНИЕ ЗАДАЧ (9Ч)</w:t>
      </w:r>
    </w:p>
    <w:p>
      <w:pPr>
        <w:pStyle w:val="Normal"/>
        <w:shd w:fill="FFFFFF" w:val="clear"/>
        <w:spacing w:before="0" w:after="15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Направления проектной деятельности</w:t>
      </w:r>
    </w:p>
    <w:p>
      <w:pPr>
        <w:pStyle w:val="Normal"/>
        <w:shd w:fill="FFFFFF" w:val="clear"/>
        <w:spacing w:before="0" w:after="150"/>
        <w:rPr/>
      </w:pPr>
      <w:r>
        <w:rPr/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Normal"/>
        <w:shd w:fill="FFFFFF" w:val="clear"/>
        <w:spacing w:before="0" w:after="150"/>
        <w:rPr/>
      </w:pPr>
      <w:r>
        <w:rPr/>
        <w:t>Специфика</w:t>
      </w:r>
      <w:r>
        <w:rPr>
          <w:b/>
          <w:bCs/>
        </w:rPr>
        <w:t> проектной деятельности обучающихся </w:t>
      </w:r>
      <w:r>
        <w:rPr/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Normal"/>
        <w:shd w:fill="FFFFFF" w:val="clear"/>
        <w:spacing w:before="0" w:after="150"/>
        <w:rPr/>
      </w:pPr>
      <w:r>
        <w:rPr/>
        <w:t>Темы проектов, предлагаемых в 7 классе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/>
        <w:t>Старинные системы</w:t>
      </w:r>
      <w:r>
        <w:rPr>
          <w:b/>
          <w:bCs/>
        </w:rPr>
        <w:t> </w:t>
      </w:r>
      <w:r>
        <w:rPr/>
        <w:t>записи чисел.</w:t>
      </w:r>
      <w:r>
        <w:rPr>
          <w:b/>
          <w:bCs/>
        </w:rPr>
        <w:t> </w:t>
      </w:r>
      <w:r>
        <w:rPr/>
        <w:t>Дроби</w:t>
      </w:r>
      <w:r>
        <w:rPr>
          <w:b/>
          <w:bCs/>
        </w:rPr>
        <w:t> </w:t>
      </w:r>
      <w:r>
        <w:rPr/>
        <w:t>в Вавилоне, Египте, Риме, Открытие десятичных дроб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/>
        <w:t>Старинные системы мер. Десятичные дроби и метрическая система мер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/>
        <w:t>Выдающиеся математики и их вклад в развитие науки. (Л. Магницкий, Л. Эйлер.)</w:t>
      </w:r>
    </w:p>
    <w:p>
      <w:pPr>
        <w:pStyle w:val="Normal"/>
        <w:shd w:fill="FFFFFF" w:val="clear"/>
        <w:spacing w:before="0" w:after="150"/>
        <w:rPr/>
      </w:pPr>
      <w:r>
        <w:rPr/>
        <w:t>Темы проектов, предлагаемых в 8 класс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Школа Пифаго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Зарождение алгебры в недрах</w:t>
      </w:r>
      <w:r>
        <w:rPr>
          <w:b/>
          <w:bCs/>
        </w:rPr>
        <w:t> </w:t>
      </w:r>
      <w:r>
        <w:rPr/>
        <w:t>арифметики. Ал-Хорез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Рождение буквенной символики. П.Ферма, Ф. Виет, Р. Декарт.</w:t>
      </w:r>
    </w:p>
    <w:p>
      <w:pPr>
        <w:pStyle w:val="Normal"/>
        <w:shd w:fill="FFFFFF" w:val="clear"/>
        <w:spacing w:before="0" w:after="150"/>
        <w:rPr/>
      </w:pPr>
      <w:r>
        <w:rPr/>
        <w:t>Темы проектов, предлагаемых в 9 классе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Истоки теории вероятностей: страховое дело, азартные игры</w:t>
      </w:r>
      <w:r>
        <w:rPr>
          <w:b/>
          <w:bCs/>
        </w:rPr>
        <w:t>. </w:t>
      </w:r>
      <w:r>
        <w:rPr/>
        <w:t>П. Ферма и Б. Паскаль. Я, Бернулли. А.Н. Колмогор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Роль российских ученых в развитии математики: Л. Эйлер. Н.И. Лобачевский, П.Л.Чебышев, С. Ковалевская, А.Н. Колмогор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Математика в развитии России: Петр I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Виды учебной деятельности, обеспечивающие формирование ИКТ-компетенций</w:t>
      </w:r>
    </w:p>
    <w:p>
      <w:pPr>
        <w:pStyle w:val="Normal"/>
        <w:shd w:fill="FFFFFF" w:val="clear"/>
        <w:spacing w:before="0" w:after="150"/>
        <w:rPr/>
      </w:pPr>
      <w:r>
        <w:rPr/>
        <w:t>Среди видов учебной деятельности, обеспечивающих формирование ИКТ-компетенции обучающихся, можно выделить в том числе такие, как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выполняемые на уроках, дома и в рамках внеурочной деятельности задания, предполагающие использование электронных образовательных ресур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создание и редактирование текс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создание и редактирование электронных таблиц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использование средств для построения диаграмм, графиков, блок-схем, других графических объек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создание и редактирование презентац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поиск и анализ информации в Интерне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моделирование, проектирование и управление;</w:t>
      </w:r>
    </w:p>
    <w:p>
      <w:pPr>
        <w:pStyle w:val="Normal"/>
        <w:shd w:fill="FFFFFF" w:val="clear"/>
        <w:spacing w:before="0" w:after="150"/>
        <w:rPr/>
      </w:pPr>
      <w:r>
        <w:rPr/>
        <w:t>Эффективное формирование ИКТ-компетенции обучающихся может быть обеспечено усилиями команды учителей-предметников, согласование действий которых обеспечивается в ходе регулярных рабочих совещаний по данному вопрос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/>
      </w:pPr>
      <w:r>
        <w:rPr/>
        <w:t>7 КЛАСС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8220"/>
        <w:gridCol w:w="1252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тождества, урав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/>
              <w:t>Начальные геометрические свед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реугольни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 натуральным показателе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/>
              <w:t>Параллельные прямы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 сокращённого умно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/>
              <w:t>Повторение. Решение задач по геометрии за курс 7 класс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линейных уравне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Spacing"/>
        <w:jc w:val="center"/>
        <w:rPr/>
      </w:pPr>
      <w:r>
        <w:rPr/>
        <w:t>8 КЛАСС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8220"/>
        <w:gridCol w:w="1252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альные дроб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дратные корн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дратные уравнен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авенств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с целым показателем. Элементы статистик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/>
        <w:t>9 КЛАСС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8220"/>
        <w:gridCol w:w="1252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дратичная функц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Cs/>
              </w:rPr>
              <w:t>Векторы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Cs/>
              </w:rPr>
              <w:t>Метод координат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с одной переменно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. Скалярноее произведение вектор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авнения и неравенства с двумя переменным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ифметическая и геометрическая прогресси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</w:rPr>
            </w:pPr>
            <w:r>
              <w:rPr>
                <w:bCs/>
              </w:rPr>
              <w:t xml:space="preserve">Движения.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both"/>
              <w:rPr>
                <w:bCs/>
              </w:rPr>
            </w:pPr>
            <w:r>
              <w:rPr>
                <w:bCs/>
              </w:rPr>
              <w:t>Об аксиомах планиметри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комбинаторики и теории вероятност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ые сведения из стереометрии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I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Georgia" w:hAnsi="Georgia" w:eastAsia="Times New Roman" w:cs="Georgia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06:00Z</dcterms:created>
  <dc:creator>Николай</dc:creator>
  <dc:description/>
  <cp:keywords/>
  <dc:language>en-US</dc:language>
  <cp:lastModifiedBy>Николай</cp:lastModifiedBy>
  <dcterms:modified xsi:type="dcterms:W3CDTF">2020-12-13T12:18:00Z</dcterms:modified>
  <cp:revision>3</cp:revision>
  <dc:subject/>
  <dc:title>Пояснительная записка</dc:title>
</cp:coreProperties>
</file>