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7"/>
        </w:numPr>
        <w:shd w:fill="FFFFFF" w:val="clear"/>
        <w:spacing w:lineRule="auto" w:line="240" w:before="254" w:after="200"/>
        <w:jc w:val="center"/>
        <w:rPr/>
      </w:pPr>
      <w:r>
        <w:rPr>
          <w:rStyle w:val="C0"/>
          <w:rFonts w:cs="Arial" w:ascii="Arial" w:hAnsi="Arial"/>
          <w:color w:val="444444"/>
          <w:sz w:val="23"/>
          <w:szCs w:val="23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едмету ИСКУССТВО 10-11 КЛАССЫ составлена на основе федерального государственного образовательного стандарта общего образования, Примерной программы основного общего образования по искусству и  авторской программы  Г.И. Даниловой  Искусство. 10-11 классы: Рабочие программы.- М.:Дрофа,2017</w:t>
      </w:r>
    </w:p>
    <w:p>
      <w:pPr>
        <w:pStyle w:val="Normal"/>
        <w:autoSpaceDE w:val="false"/>
        <w:ind w:right="111" w:firstLine="426"/>
        <w:jc w:val="both"/>
        <w:rPr>
          <w:rFonts w:eastAsia="SchoolBookSanPin;MS Gothic"/>
          <w:sz w:val="28"/>
          <w:szCs w:val="28"/>
        </w:rPr>
      </w:pPr>
      <w:r>
        <w:rPr>
          <w:rFonts w:eastAsia="SchoolBookSanPin;MS Gothic"/>
          <w:sz w:val="28"/>
          <w:szCs w:val="28"/>
        </w:rPr>
        <w:t>10—11 классы средней (полной) школы рассматриваются как важнейший завершающий этап образования и воспитания школьников, который систематизирует знания, полученные ранее на уроках по искусству, музыке, изобразительному искусству, литературе и истории.</w:t>
      </w:r>
    </w:p>
    <w:p>
      <w:pPr>
        <w:pStyle w:val="Normal"/>
        <w:autoSpaceDE w:val="false"/>
        <w:ind w:right="111" w:firstLine="426"/>
        <w:jc w:val="both"/>
        <w:rPr>
          <w:rFonts w:eastAsia="SchoolBookSanPin;MS Gothic"/>
          <w:sz w:val="28"/>
          <w:szCs w:val="28"/>
        </w:rPr>
      </w:pPr>
      <w:r>
        <w:rPr>
          <w:rFonts w:eastAsia="SchoolBookSanPin;MS Gothic"/>
          <w:sz w:val="28"/>
          <w:szCs w:val="28"/>
        </w:rPr>
        <w:t>Предмет «Искусство» способствует саморазвитию и личностному самоопределению учащихся старших классов, формирует их целенаправленную познавательную деятельность, систему значимых социальных и межличностных отношений, ценностно-смысловых установок.</w:t>
      </w:r>
    </w:p>
    <w:p>
      <w:pPr>
        <w:pStyle w:val="Normal"/>
        <w:autoSpaceDE w:val="false"/>
        <w:ind w:right="111" w:firstLine="426"/>
        <w:jc w:val="both"/>
        <w:rPr>
          <w:rFonts w:eastAsia="SchoolBookSanPin;MS Gothic"/>
          <w:sz w:val="28"/>
          <w:szCs w:val="28"/>
        </w:rPr>
      </w:pPr>
      <w:r>
        <w:rPr>
          <w:rFonts w:eastAsia="SchoolBookSanPin;MS Gothic"/>
          <w:sz w:val="28"/>
          <w:szCs w:val="28"/>
        </w:rPr>
        <w:t>Курс «Искусство» в средней школе дает целостное представление об искусстве, о мировой художественной культуре, логике ее исторического развития, месте в жизни общества и каждого человека. Он ориентирован на удовлетворение потребности старших школьников в общении с миром прекрасного, осмысление значения искусства в культурно-историческом аспекте. Курс «Искусство» призван решать кардинальные задачи развития творческого потенциала личности учащегося, формирования его духовно-нравственных идеалов. Освоение предмета имеет активный деятельностный характер, обусловленный возрастными особенностями школьников, их стремлением к самостоятельности, творческому поиску с использованием современных информационно-коммуникационных технологий.</w:t>
      </w:r>
    </w:p>
    <w:p>
      <w:pPr>
        <w:pStyle w:val="Normal"/>
        <w:autoSpaceDE w:val="false"/>
        <w:ind w:right="111" w:firstLine="426"/>
        <w:jc w:val="both"/>
        <w:rPr>
          <w:rFonts w:eastAsia="SchoolBookSanPin;MS Gothic"/>
          <w:sz w:val="28"/>
          <w:szCs w:val="28"/>
        </w:rPr>
      </w:pPr>
      <w:r>
        <w:rPr>
          <w:rFonts w:eastAsia="SchoolBookSanPin;MS Gothic"/>
          <w:sz w:val="28"/>
          <w:szCs w:val="28"/>
        </w:rPr>
        <w:t>Изучение искусства в средней школе рассматривается как логическое продолжение пропедевтического этапа художественно-эстетического развития и воспитания личности учащегося в основной школе. Оно является важным и неотъемлемым звеном в системе непрерывного образования, обеспечивающим единство и целостность восприятия курса. В соответствии с Федеральным государственным образовательным стандартом (ФГОС) курс «Искусство» в 10—11 классах рассматривается в разделе «Учебные предметы, курсы по выбору обучающихся», которые предлагаются образовательной организацией.</w:t>
      </w:r>
    </w:p>
    <w:p>
      <w:pPr>
        <w:pStyle w:val="Normal"/>
        <w:autoSpaceDE w:val="false"/>
        <w:ind w:right="111" w:firstLine="426"/>
        <w:jc w:val="both"/>
        <w:rPr/>
      </w:pPr>
      <w:r>
        <w:rPr>
          <w:rFonts w:eastAsia="SchoolBookSanPin;MS Gothic"/>
          <w:sz w:val="28"/>
          <w:szCs w:val="28"/>
        </w:rPr>
        <w:t xml:space="preserve">Курс «Искусство» в 10—11 классах призван решить </w:t>
      </w:r>
      <w:r>
        <w:rPr>
          <w:rFonts w:eastAsia="SchoolBookSanPin;MS Gothic"/>
          <w:b/>
          <w:sz w:val="28"/>
          <w:szCs w:val="28"/>
        </w:rPr>
        <w:t>ряд образовательных и воспитательных задач.</w:t>
      </w:r>
      <w:r>
        <w:rPr>
          <w:rFonts w:eastAsia="SchoolBookSanPin;MS Gothic"/>
          <w:sz w:val="28"/>
          <w:szCs w:val="28"/>
        </w:rPr>
        <w:t xml:space="preserve"> Например:</w:t>
      </w:r>
    </w:p>
    <w:p>
      <w:pPr>
        <w:pStyle w:val="ListParagraph"/>
        <w:autoSpaceDE w:val="false"/>
        <w:spacing w:lineRule="auto" w:line="240" w:before="0" w:after="0"/>
        <w:ind w:left="0" w:right="11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SanPin;MS Gothic" w:cs="Times New Roman" w:ascii="Times New Roman" w:hAnsi="Times New Roman"/>
          <w:sz w:val="28"/>
          <w:szCs w:val="28"/>
        </w:rPr>
        <w:t>формирование целостных представлений об исторических традициях и ценностях художественной культуры народов мира;</w:t>
      </w:r>
    </w:p>
    <w:p>
      <w:pPr>
        <w:pStyle w:val="Normal"/>
        <w:autoSpaceDE w:val="false"/>
        <w:ind w:right="111" w:firstLine="426"/>
        <w:jc w:val="both"/>
        <w:rPr>
          <w:sz w:val="28"/>
          <w:szCs w:val="28"/>
        </w:rPr>
      </w:pPr>
      <w:r>
        <w:rPr>
          <w:rFonts w:eastAsia="SchoolBookSanPin;MS Gothic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SanPin;MS Gothic"/>
          <w:sz w:val="28"/>
          <w:szCs w:val="28"/>
        </w:rPr>
        <w:t>изучение шедевров мирового искусства, созданных в различные художественно-исторические эпохи,знакомство с характерными особенностями мировоззрения и стиля выдающихся художников-творцов;</w:t>
      </w:r>
    </w:p>
    <w:p>
      <w:pPr>
        <w:pStyle w:val="ListParagraph"/>
        <w:autoSpaceDE w:val="false"/>
        <w:spacing w:lineRule="auto" w:line="240" w:before="0" w:after="0"/>
        <w:ind w:left="0" w:right="11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SanPin;MS Gothic" w:cs="Times New Roman" w:ascii="Times New Roman" w:hAnsi="Times New Roman"/>
          <w:sz w:val="28"/>
          <w:szCs w:val="28"/>
        </w:rPr>
        <w:t>формирование и развитие понятий о художественно-исторической эпохе, стиле и направлении, понимания важнейших закономерностей их смены и развития в истории человеческой цивилизации;</w:t>
      </w:r>
    </w:p>
    <w:p>
      <w:pPr>
        <w:pStyle w:val="Normal"/>
        <w:autoSpaceDE w:val="false"/>
        <w:ind w:right="111" w:firstLine="426"/>
        <w:jc w:val="both"/>
        <w:rPr>
          <w:sz w:val="28"/>
          <w:szCs w:val="28"/>
        </w:rPr>
      </w:pPr>
      <w:r>
        <w:rPr>
          <w:rFonts w:eastAsia="SchoolBookSanPin;MS Gothic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SanPin;MS Gothic"/>
          <w:sz w:val="28"/>
          <w:szCs w:val="28"/>
        </w:rPr>
        <w:t>осознание роли и места Человека в художественной культуре на протяжении ее исторического развития, отражение вечных поисков эстетического идеала в произведениях мирового искусства;</w:t>
      </w:r>
    </w:p>
    <w:p>
      <w:pPr>
        <w:pStyle w:val="ListParagraph"/>
        <w:autoSpaceDE w:val="false"/>
        <w:spacing w:lineRule="auto" w:line="240" w:before="0" w:after="0"/>
        <w:ind w:left="0" w:right="11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SanPin;MS Gothic" w:cs="Times New Roman" w:ascii="Times New Roman" w:hAnsi="Times New Roman"/>
          <w:sz w:val="28"/>
          <w:szCs w:val="28"/>
        </w:rPr>
        <w:t>знакомство с основными этапами развития отечественной (русской и национальной) художественной культуры как уникального и самобытного явления,имеющего непреходящее мировое значение;</w:t>
      </w:r>
    </w:p>
    <w:p>
      <w:pPr>
        <w:pStyle w:val="ListParagraph"/>
        <w:autoSpaceDE w:val="false"/>
        <w:spacing w:lineRule="auto" w:line="240" w:before="0" w:after="0"/>
        <w:ind w:left="0" w:right="111" w:firstLine="426"/>
        <w:jc w:val="both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SanPin;MS Gothic" w:cs="Times New Roman" w:ascii="Times New Roman" w:hAnsi="Times New Roman"/>
          <w:sz w:val="28"/>
          <w:szCs w:val="28"/>
        </w:rPr>
        <w:t>развитие художественного вкуса, образно-ассоциативного мышления и художественно-творческих способностей.</w:t>
      </w:r>
    </w:p>
    <w:p>
      <w:pPr>
        <w:pStyle w:val="Normal"/>
        <w:autoSpaceDE w:val="false"/>
        <w:jc w:val="both"/>
        <w:rPr/>
      </w:pPr>
      <w:r>
        <w:rPr>
          <w:rFonts w:eastAsia="SchoolBookSanPin;MS Gothic"/>
          <w:sz w:val="28"/>
          <w:szCs w:val="28"/>
        </w:rPr>
        <w:t xml:space="preserve">В </w:t>
      </w:r>
      <w:r>
        <w:rPr>
          <w:rFonts w:eastAsia="SchoolBookSanPin;MS Gothic"/>
          <w:b/>
          <w:bCs/>
          <w:sz w:val="28"/>
          <w:szCs w:val="28"/>
        </w:rPr>
        <w:t xml:space="preserve">рабочей программе </w:t>
      </w:r>
      <w:r>
        <w:rPr>
          <w:rFonts w:eastAsia="SchoolBookSanPin;MS Gothic"/>
          <w:sz w:val="28"/>
          <w:szCs w:val="28"/>
        </w:rPr>
        <w:t>для 10—11 классов основной</w:t>
      </w:r>
    </w:p>
    <w:p>
      <w:pPr>
        <w:pStyle w:val="Normal"/>
        <w:autoSpaceDE w:val="false"/>
        <w:jc w:val="both"/>
        <w:rPr>
          <w:rFonts w:eastAsia="SchoolBookSanPin;MS Gothic"/>
          <w:sz w:val="28"/>
          <w:szCs w:val="28"/>
        </w:rPr>
      </w:pPr>
      <w:r>
        <w:rPr>
          <w:rFonts w:eastAsia="SchoolBookSanPin;MS Gothic"/>
          <w:sz w:val="28"/>
          <w:szCs w:val="28"/>
        </w:rPr>
        <w:t>акцент сделан на общей характеристике курса, планируемых результатах его освоения, тематическом планировании, в котором представлено содержание изучаемого материала и характеристика основных видов</w:t>
      </w:r>
    </w:p>
    <w:p>
      <w:pPr>
        <w:pStyle w:val="Normal"/>
        <w:autoSpaceDE w:val="false"/>
        <w:jc w:val="both"/>
        <w:rPr>
          <w:rFonts w:eastAsia="SchoolBookSanPin;MS Gothic"/>
          <w:sz w:val="28"/>
          <w:szCs w:val="28"/>
        </w:rPr>
      </w:pPr>
      <w:r>
        <w:rPr>
          <w:rFonts w:eastAsia="SchoolBookSanPin;MS Gothic"/>
          <w:sz w:val="28"/>
          <w:szCs w:val="28"/>
        </w:rPr>
        <w:t>учебной деятельности.</w:t>
      </w:r>
    </w:p>
    <w:p>
      <w:pPr>
        <w:pStyle w:val="Normal"/>
        <w:autoSpaceDE w:val="false"/>
        <w:ind w:firstLine="708"/>
        <w:jc w:val="both"/>
        <w:rPr>
          <w:rFonts w:eastAsia="SchoolBookSanPin;MS Gothic"/>
          <w:sz w:val="28"/>
          <w:szCs w:val="28"/>
        </w:rPr>
      </w:pPr>
      <w:r>
        <w:rPr>
          <w:rFonts w:eastAsia="SchoolBookSanPin;MS Gothic"/>
          <w:sz w:val="28"/>
          <w:szCs w:val="28"/>
        </w:rPr>
        <w:t>Программа курса «Искусство» в 10—11 классах предусматривает его изучение на основе единых подходов,</w:t>
      </w:r>
    </w:p>
    <w:p>
      <w:pPr>
        <w:pStyle w:val="Normal"/>
        <w:autoSpaceDE w:val="false"/>
        <w:jc w:val="both"/>
        <w:rPr>
          <w:rFonts w:eastAsia="SchoolBookSanPin;MS Gothic"/>
          <w:sz w:val="28"/>
          <w:szCs w:val="28"/>
        </w:rPr>
      </w:pPr>
      <w:r>
        <w:rPr>
          <w:rFonts w:eastAsia="SchoolBookSanPin;MS Gothic"/>
          <w:sz w:val="28"/>
          <w:szCs w:val="28"/>
        </w:rPr>
        <w:t>исторически сложившихся и выработанных в системе школьного образования и воспитания. Избранные исторический и тематический подходы обеспечивают преемственность на каждом из этапов. Материал, близкий в историческом или тематическом плане, раскрывается и обобщается на качественно новом уровне с учетом ранее изученного.</w:t>
      </w:r>
    </w:p>
    <w:p>
      <w:pPr>
        <w:pStyle w:val="Normal"/>
        <w:autoSpaceDE w:val="false"/>
        <w:jc w:val="both"/>
        <w:rPr/>
      </w:pPr>
      <w:r>
        <w:rPr>
          <w:rFonts w:eastAsia="SchoolBookSanPin;MS Gothic"/>
          <w:sz w:val="28"/>
          <w:szCs w:val="28"/>
        </w:rPr>
        <w:t xml:space="preserve">Линия </w:t>
      </w:r>
      <w:r>
        <w:rPr>
          <w:rFonts w:eastAsia="SchoolBookSanPin;MS Gothic"/>
          <w:b/>
          <w:bCs/>
          <w:sz w:val="28"/>
          <w:szCs w:val="28"/>
        </w:rPr>
        <w:t xml:space="preserve">учебников </w:t>
      </w:r>
      <w:r>
        <w:rPr>
          <w:rFonts w:eastAsia="SchoolBookSanPin;MS Gothic"/>
          <w:sz w:val="28"/>
          <w:szCs w:val="28"/>
        </w:rPr>
        <w:t>в этих классах имеет законченный и целостный характер и является логическим продолжением учебников для основной школы, что позволяет рассматривать изучение искусства как единый и непрерывный процесс, не прекращающийся ни на одном из этапов школьного образования. В учебниках 10—</w:t>
      </w:r>
    </w:p>
    <w:p>
      <w:pPr>
        <w:pStyle w:val="Normal"/>
        <w:autoSpaceDE w:val="false"/>
        <w:jc w:val="both"/>
        <w:rPr/>
      </w:pPr>
      <w:r>
        <w:rPr>
          <w:rFonts w:eastAsia="SchoolBookSanPin;MS Gothic"/>
          <w:sz w:val="28"/>
          <w:szCs w:val="28"/>
        </w:rPr>
        <w:t>11 классов представлена целостная художественная картина мира от истоков до современности. Методический аппарат учебников, структурированный в русле системно-деятельностного подхода, представлен рубриками «Вопросы и задания для самоконтроля»,«Творческая мастерская», «Темы проектных исследований или презентаций», «Книги для дополнительного чтения», «Интернет-ресурсы». Обширный иллюстративный материал дает наглядное представление об изучаемых произведениях искусства. В справочном разделе «Приложение» даются примерные рекомендации по организации творческой работы учащихся.</w:t>
      </w:r>
    </w:p>
    <w:p>
      <w:pPr>
        <w:pStyle w:val="ListParagraph"/>
        <w:autoSpaceDE w:val="false"/>
        <w:spacing w:lineRule="auto" w:line="240" w:before="0" w:after="0"/>
        <w:ind w:left="0" w:right="111" w:firstLine="426"/>
        <w:jc w:val="both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Личностные результаты</w:t>
      </w:r>
      <w:r>
        <w:rPr>
          <w:rFonts w:eastAsia="SchoolBookSanPin;MS Gothic"/>
          <w:sz w:val="28"/>
          <w:szCs w:val="28"/>
        </w:rPr>
        <w:t>изучения искусства в средней школе подразумевают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SanPin;MS Gothic" w:cs="Times New Roman" w:ascii="Times New Roman" w:hAnsi="Times New Roman"/>
          <w:sz w:val="28"/>
          <w:szCs w:val="28"/>
        </w:rPr>
        <w:t>формирование мировоззрения, целостного представления о мире и формах искусств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SanPin;MS Gothic" w:cs="Times New Roman" w:ascii="Times New Roman" w:hAnsi="Times New Roman"/>
          <w:sz w:val="28"/>
          <w:szCs w:val="28"/>
        </w:rPr>
        <w:t>развитие умений и навыков познания и самопознания через искусство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SanPin;MS Gothic" w:cs="Times New Roman" w:ascii="Times New Roman" w:hAnsi="Times New Roman"/>
          <w:sz w:val="28"/>
          <w:szCs w:val="28"/>
        </w:rPr>
        <w:t>накопление разнообразия и неповторимого опыта эстетического переживания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  <w:t>формирование творческого отношения к проблемам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SanPin;MS Gothic" w:cs="Times New Roman" w:ascii="Times New Roman" w:hAnsi="Times New Roman"/>
          <w:sz w:val="28"/>
          <w:szCs w:val="28"/>
        </w:rPr>
        <w:t>развитие образного восприятия и освоение способов художественного, творческого самовыражения личност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SanPin;MS Gothic" w:cs="Times New Roman" w:ascii="Times New Roman" w:hAnsi="Times New Roman"/>
          <w:sz w:val="28"/>
          <w:szCs w:val="28"/>
        </w:rPr>
        <w:t>гармонизацию интеллектуального и эмоционального развития личност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SanPin;MS Gothic" w:cs="Times New Roman" w:ascii="Times New Roman" w:hAnsi="Times New Roman"/>
          <w:sz w:val="28"/>
          <w:szCs w:val="28"/>
        </w:rPr>
        <w:t>подготовку к осознанному выбору индивидуальной образовательной или профессиональной траектории.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Метапредметныерезультаты</w:t>
      </w:r>
      <w:r>
        <w:rPr>
          <w:rFonts w:eastAsia="SchoolBookSanPin;MS Gothic"/>
          <w:sz w:val="28"/>
          <w:szCs w:val="28"/>
        </w:rPr>
        <w:t>изучения искусства в средней школе содержат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  <w:t>формирование ключевых компетенций в процессе диалога с искусством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SanPin;MS Gothic" w:cs="Times New Roman" w:ascii="Times New Roman" w:hAnsi="Times New Roman"/>
          <w:sz w:val="28"/>
          <w:szCs w:val="28"/>
        </w:rPr>
        <w:t>выявление причинно-следственных связей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SanPin;MS Gothic" w:cs="Times New Roman" w:ascii="Times New Roman" w:hAnsi="Times New Roman"/>
          <w:sz w:val="28"/>
          <w:szCs w:val="28"/>
        </w:rPr>
        <w:t>поиск аналогов в бытии и динамике развития искусств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SanPin;MS Gothic" w:cs="Times New Roman" w:ascii="Times New Roman" w:hAnsi="Times New Roman"/>
          <w:sz w:val="28"/>
          <w:szCs w:val="28"/>
        </w:rPr>
        <w:t>развитие критического мышления, способностиаргументировать свою точку зрения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SanPin;MS Gothic" w:cs="Times New Roman" w:ascii="Times New Roman" w:hAnsi="Times New Roman"/>
          <w:sz w:val="28"/>
          <w:szCs w:val="28"/>
        </w:rPr>
        <w:t>формирование исследовательских, коммуникативных и информационных умений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  <w:t>применение методов познания через художественный образ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  <w:t>использование анализа, синтеза, сравнения, обобщения, систематизаци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  <w:t>определение целей и задач учебной деятельност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  <w:t>выбор средств реализации целей и задач и их применение на практике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SanPin;MS Gothic" w:cs="Times New Roman" w:ascii="Times New Roman" w:hAnsi="Times New Roman"/>
          <w:sz w:val="28"/>
          <w:szCs w:val="28"/>
        </w:rPr>
        <w:t>самостоятельную оценку достигнутых результатов.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Предметные результаты</w:t>
      </w:r>
      <w:r>
        <w:rPr>
          <w:rFonts w:eastAsia="SchoolBookSanPin;MS Gothic"/>
          <w:sz w:val="28"/>
          <w:szCs w:val="28"/>
        </w:rPr>
        <w:t>изучения искусства в средней школе включают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SanPin;MS Gothic" w:cs="Times New Roman" w:ascii="Times New Roman" w:hAnsi="Times New Roman"/>
          <w:sz w:val="28"/>
          <w:szCs w:val="28"/>
        </w:rPr>
        <w:t>наблюдение (восприятие) объектов и явлений искусств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SanPin;MS Gothic" w:cs="Times New Roman" w:ascii="Times New Roman" w:hAnsi="Times New Roman"/>
          <w:sz w:val="28"/>
          <w:szCs w:val="28"/>
        </w:rPr>
        <w:t>восприятие смысла (концепции, специфики) художественного образа, произведения искусств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  <w:t>представление о месте и роли искусства в развитии мировой культуры, в жизни человека и обществ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SanPin;MS Gothic" w:cs="Times New Roman" w:ascii="Times New Roman" w:hAnsi="Times New Roman"/>
          <w:sz w:val="28"/>
          <w:szCs w:val="28"/>
        </w:rPr>
        <w:t>представление о системе общечеловеческих ценностей; ориентацию в системе моральных норм и ценностей, заключенных в произведениях искусств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  <w:t>усвоение особенностей языка разных видов искусства и художественных средств выразительности;</w:t>
      </w:r>
    </w:p>
    <w:p>
      <w:pPr>
        <w:pStyle w:val="Normal"/>
        <w:autoSpaceDE w:val="false"/>
        <w:rPr>
          <w:rFonts w:eastAsia="SchoolBookSanPin;MS Gothic"/>
          <w:sz w:val="28"/>
          <w:szCs w:val="28"/>
        </w:rPr>
      </w:pPr>
      <w:r>
        <w:rPr>
          <w:rFonts w:eastAsia="SchoolBookSanPin;MS Gothic"/>
          <w:sz w:val="28"/>
          <w:szCs w:val="28"/>
        </w:rPr>
        <w:t>понимание условности языка искусств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  <w:t>различение изученных видов и жанров искусства, определение зависимости художественной формы от цели творческого замысл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SanPin;MS Gothic" w:cs="Times New Roman" w:ascii="Times New Roman" w:hAnsi="Times New Roman"/>
          <w:sz w:val="28"/>
          <w:szCs w:val="28"/>
        </w:rPr>
        <w:t>классификацию изученных объектов и явлений культуры; структурирование изученного материала, информации, полученной из различных источников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SanPin;MS Gothic" w:cs="Times New Roman" w:ascii="Times New Roman" w:hAnsi="Times New Roman"/>
          <w:sz w:val="28"/>
          <w:szCs w:val="28"/>
        </w:rPr>
        <w:t>осознание ценности и места отечественного искусства; проявление устойчивого интереса к художественным традициям своего народ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SanPin;MS Gothic" w:cs="Times New Roman" w:ascii="Times New Roman" w:hAnsi="Times New Roman"/>
          <w:sz w:val="28"/>
          <w:szCs w:val="28"/>
        </w:rPr>
        <w:t>уважение и осознание ценности культуры другого народа, освоение ее духовного потенциал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SanPin;MS Gothic" w:cs="Times New Roman" w:ascii="Times New Roman" w:hAnsi="Times New Roman"/>
          <w:sz w:val="28"/>
          <w:szCs w:val="28"/>
        </w:rPr>
        <w:t>формирование коммуникативной, информационной компетентности; описание явлений искусства с использованием специальной терминологии; высказывание собственного мнения о достоинствах произведений искусства; овладение культурой устной и письменной реч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  <w:t>развитие индивидуального художественного вкуса; расширение эстетического кругозор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  <w:t>умение видеть ассоциативные связи и осознавать</w:t>
      </w:r>
    </w:p>
    <w:p>
      <w:pPr>
        <w:pStyle w:val="Normal"/>
        <w:autoSpaceDE w:val="false"/>
        <w:rPr>
          <w:rFonts w:eastAsia="SchoolBookSanPin;MS Gothic"/>
          <w:sz w:val="28"/>
          <w:szCs w:val="28"/>
        </w:rPr>
      </w:pPr>
      <w:r>
        <w:rPr>
          <w:rFonts w:eastAsia="SchoolBookSanPin;MS Gothic"/>
          <w:sz w:val="28"/>
          <w:szCs w:val="28"/>
        </w:rPr>
        <w:t>их роль в творческой деятельности; освоение диалоговых форм общения с произведениями искусств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SanPin;MS Gothic" w:cs="Times New Roman" w:ascii="Times New Roman" w:hAnsi="Times New Roman"/>
          <w:sz w:val="28"/>
          <w:szCs w:val="28"/>
        </w:rPr>
        <w:t>реализацию собственного творческого потенциала; применение различных художественных материалов; использование выразительных средств искусства в творчестве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eastAsia="SchoolBookSanPin;MS Gothic" w:cs="Times New Roman"/>
          <w:sz w:val="28"/>
          <w:szCs w:val="28"/>
        </w:rPr>
      </w:pPr>
      <w:r>
        <w:rPr>
          <w:rFonts w:eastAsia="SchoolBookSanPin;MS Gothic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Место предмета «Искусство»  Согласно Федеральному государственному образовательному стандарту основного общего образования и учебному плану образовательного учреждения на изучение обществознания в 10-11 классах отводится 1 ч в учебную неделю, т. е. 34 ч за учебный год, включая часы на промежуточный и итоговый контроль. </w:t>
      </w:r>
    </w:p>
    <w:p>
      <w:pPr>
        <w:pStyle w:val="Normal"/>
        <w:ind w:left="426" w:firstLine="282"/>
        <w:jc w:val="both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ind w:left="426" w:hanging="0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Искусство первобытного общества и древнейших цивилизаций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Искусство первобытного человека. </w:t>
      </w:r>
      <w:r>
        <w:rPr>
          <w:rFonts w:eastAsia="SchoolBookSanPin;MS Gothic"/>
          <w:sz w:val="28"/>
          <w:szCs w:val="28"/>
        </w:rPr>
        <w:t>Первые художники Земли. Древнейшие сооружения человечеста.</w:t>
      </w:r>
    </w:p>
    <w:p>
      <w:pPr>
        <w:pStyle w:val="Normal"/>
        <w:autoSpaceDE w:val="false"/>
        <w:ind w:left="426" w:hanging="0"/>
        <w:jc w:val="both"/>
        <w:rPr>
          <w:rFonts w:eastAsia="SchoolBookSanPin;MS Gothic"/>
          <w:sz w:val="28"/>
          <w:szCs w:val="28"/>
        </w:rPr>
      </w:pPr>
      <w:r>
        <w:rPr>
          <w:rFonts w:eastAsia="SchoolBookSanPin;MS Gothic"/>
          <w:sz w:val="28"/>
          <w:szCs w:val="28"/>
        </w:rPr>
        <w:t xml:space="preserve">Музыка, танец и пантомима. </w:t>
      </w:r>
      <w:r>
        <w:rPr>
          <w:b/>
          <w:bCs/>
          <w:sz w:val="28"/>
          <w:szCs w:val="28"/>
        </w:rPr>
        <w:t xml:space="preserve">Искусство Древней Передней Азии. </w:t>
      </w:r>
      <w:r>
        <w:rPr>
          <w:iCs/>
          <w:sz w:val="28"/>
          <w:szCs w:val="28"/>
        </w:rPr>
        <w:t>Возникновениеписьменности</w:t>
      </w:r>
      <w:r>
        <w:rPr>
          <w:rFonts w:eastAsia="SchoolBookSanPin;MS Gothic"/>
          <w:sz w:val="28"/>
          <w:szCs w:val="28"/>
        </w:rPr>
        <w:t>1</w:t>
      </w:r>
      <w:r>
        <w:rPr>
          <w:iCs/>
          <w:sz w:val="28"/>
          <w:szCs w:val="28"/>
        </w:rPr>
        <w:t xml:space="preserve">. </w:t>
      </w:r>
      <w:r>
        <w:rPr>
          <w:rFonts w:eastAsia="SchoolBookSanPin;MS Gothic"/>
          <w:sz w:val="28"/>
          <w:szCs w:val="28"/>
        </w:rPr>
        <w:t xml:space="preserve">Архитектура Месопотамии. </w:t>
      </w:r>
      <w:r>
        <w:rPr>
          <w:iCs/>
          <w:sz w:val="28"/>
          <w:szCs w:val="28"/>
        </w:rPr>
        <w:t xml:space="preserve">Изобразительное искусство. Музыкальное искусство. </w:t>
      </w:r>
      <w:r>
        <w:rPr>
          <w:b/>
          <w:bCs/>
          <w:sz w:val="28"/>
          <w:szCs w:val="28"/>
        </w:rPr>
        <w:t xml:space="preserve">Архитектура Древнего Египта. </w:t>
      </w:r>
      <w:r>
        <w:rPr>
          <w:rFonts w:eastAsia="SchoolBookSanPin;MS Gothic"/>
          <w:sz w:val="28"/>
          <w:szCs w:val="28"/>
        </w:rPr>
        <w:t xml:space="preserve">Пирамиды — «жилища вечности» фараонов. Храмы и гробницы. </w:t>
      </w:r>
      <w:r>
        <w:rPr>
          <w:b/>
          <w:bCs/>
          <w:sz w:val="28"/>
          <w:szCs w:val="28"/>
        </w:rPr>
        <w:t>Изобразительное искусство и музыка Древнего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Египта. </w:t>
      </w:r>
      <w:r>
        <w:rPr>
          <w:rFonts w:eastAsia="SchoolBookSanPin;MS Gothic"/>
          <w:sz w:val="28"/>
          <w:szCs w:val="28"/>
        </w:rPr>
        <w:t xml:space="preserve">Скульптурные памятники. </w:t>
      </w:r>
      <w:r>
        <w:rPr>
          <w:iCs/>
          <w:sz w:val="28"/>
          <w:szCs w:val="28"/>
        </w:rPr>
        <w:t>Рельефы и фрески .Сокровища гробницы Тутанхамона. Музыка, театр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8"/>
          <w:szCs w:val="28"/>
        </w:rPr>
        <w:t xml:space="preserve">и поэзия. </w:t>
      </w:r>
      <w:r>
        <w:rPr>
          <w:b/>
          <w:bCs/>
          <w:sz w:val="28"/>
          <w:szCs w:val="28"/>
        </w:rPr>
        <w:t xml:space="preserve">Искусство Мезоамерики. </w:t>
      </w:r>
      <w:r>
        <w:rPr>
          <w:iCs/>
          <w:sz w:val="28"/>
          <w:szCs w:val="28"/>
        </w:rPr>
        <w:t xml:space="preserve">Искусство классического периода. </w:t>
      </w:r>
      <w:r>
        <w:rPr>
          <w:rFonts w:eastAsia="SchoolBookSanPin;MS Gothic"/>
          <w:sz w:val="28"/>
          <w:szCs w:val="28"/>
        </w:rPr>
        <w:t xml:space="preserve">Искусство ацтеков. Искусство майя. </w:t>
      </w:r>
      <w:r>
        <w:rPr>
          <w:iCs/>
          <w:sz w:val="28"/>
          <w:szCs w:val="28"/>
        </w:rPr>
        <w:t>Искусство инков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Искусство Античности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  <w:iCs/>
          <w:sz w:val="28"/>
          <w:szCs w:val="28"/>
        </w:rPr>
        <w:t xml:space="preserve">Эгейское искусство. </w:t>
      </w:r>
      <w:r>
        <w:rPr>
          <w:iCs/>
          <w:sz w:val="28"/>
          <w:szCs w:val="28"/>
        </w:rPr>
        <w:t>Шедевры архитектуры</w:t>
      </w:r>
      <w:r>
        <w:rPr>
          <w:rFonts w:eastAsia="SchoolBookSanPin;MS Gothic"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Фрески Кносского дворца. Вазопись стиля Камарес. </w:t>
      </w:r>
      <w:r>
        <w:rPr>
          <w:b/>
          <w:bCs/>
          <w:sz w:val="28"/>
          <w:szCs w:val="28"/>
        </w:rPr>
        <w:t xml:space="preserve">Архитектурный облик Древней Эллады. </w:t>
      </w:r>
      <w:r>
        <w:rPr>
          <w:iCs/>
          <w:sz w:val="28"/>
          <w:szCs w:val="28"/>
        </w:rPr>
        <w:t xml:space="preserve">Архитектура архаики: греческая ордерная система </w:t>
      </w:r>
      <w:r>
        <w:rPr>
          <w:rFonts w:eastAsia="SchoolBookSanPin;MS Gothic"/>
          <w:sz w:val="28"/>
          <w:szCs w:val="28"/>
        </w:rPr>
        <w:t>Архитектура классики: Афинский Акрополь. Архитектура эллинизма: Пергамский алтарь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зобразительное искусство Древней Греции.</w:t>
      </w:r>
    </w:p>
    <w:p>
      <w:pPr>
        <w:pStyle w:val="Normal"/>
        <w:autoSpaceDE w:val="false"/>
        <w:ind w:left="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кульптура и вазопись архаики. Изобразительное искусство классического периода. Скульптурные шедевры эллинизма.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Архитектурные достижения Древнего Рима. </w:t>
      </w:r>
      <w:r>
        <w:rPr>
          <w:rFonts w:eastAsia="SchoolBookSanPin;MS Gothic"/>
          <w:sz w:val="28"/>
          <w:szCs w:val="28"/>
        </w:rPr>
        <w:t>Архитектура периода Римской республики. Шедевры архитектуры эпохи Римской империи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зобразительное искусство Древнего Рима .</w:t>
      </w:r>
      <w:r>
        <w:rPr>
          <w:iCs/>
          <w:sz w:val="28"/>
          <w:szCs w:val="28"/>
        </w:rPr>
        <w:t>Римский скульптурный портрет. Фресковые и мозаичные композиции.</w:t>
      </w:r>
    </w:p>
    <w:p>
      <w:pPr>
        <w:pStyle w:val="Normal"/>
        <w:autoSpaceDE w:val="false"/>
        <w:ind w:left="426" w:hanging="0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атр и музыка Античности. </w:t>
      </w:r>
      <w:r>
        <w:rPr>
          <w:iCs/>
          <w:sz w:val="28"/>
          <w:szCs w:val="28"/>
        </w:rPr>
        <w:t xml:space="preserve">Трагики и комедиографы греческого театра. </w:t>
      </w:r>
      <w:r>
        <w:rPr>
          <w:rFonts w:eastAsia="SchoolBookSanPin;MS Gothic"/>
          <w:sz w:val="28"/>
          <w:szCs w:val="28"/>
        </w:rPr>
        <w:t>Театральное и цирковое искусство Древнего Рима. Музыкальное искусство Античности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Искусство Средних веков</w:t>
      </w:r>
    </w:p>
    <w:p>
      <w:pPr>
        <w:pStyle w:val="Normal"/>
        <w:autoSpaceDE w:val="false"/>
        <w:ind w:left="426" w:hanging="0"/>
        <w:jc w:val="both"/>
        <w:rPr>
          <w:rFonts w:eastAsia="SchoolBookSanPin;MS Gothic"/>
          <w:sz w:val="28"/>
          <w:szCs w:val="28"/>
        </w:rPr>
      </w:pPr>
      <w:r>
        <w:rPr>
          <w:b/>
          <w:bCs/>
          <w:sz w:val="28"/>
          <w:szCs w:val="28"/>
        </w:rPr>
        <w:t xml:space="preserve">Мир византийского искусства. </w:t>
      </w:r>
      <w:r>
        <w:rPr>
          <w:rFonts w:eastAsia="SchoolBookSanPin;MS Gothic"/>
          <w:sz w:val="28"/>
          <w:szCs w:val="28"/>
        </w:rPr>
        <w:t xml:space="preserve">Достижения архитектуры. </w:t>
      </w:r>
      <w:r>
        <w:rPr>
          <w:iCs/>
          <w:sz w:val="28"/>
          <w:szCs w:val="28"/>
        </w:rPr>
        <w:t>Мерцающий свет мозаик. Искусство иконописи. Музыкальное искусство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итектура западноевропейского Средневековья.</w:t>
      </w:r>
    </w:p>
    <w:p>
      <w:pPr>
        <w:pStyle w:val="Normal"/>
        <w:autoSpaceDE w:val="false"/>
        <w:ind w:left="426" w:hanging="0"/>
        <w:jc w:val="both"/>
        <w:rPr>
          <w:rFonts w:eastAsia="SchoolBookSanPin;MS Gothic"/>
          <w:sz w:val="28"/>
          <w:szCs w:val="28"/>
        </w:rPr>
      </w:pPr>
      <w:r>
        <w:rPr>
          <w:rFonts w:eastAsia="SchoolBookSanPin;MS Gothic"/>
          <w:sz w:val="28"/>
          <w:szCs w:val="28"/>
        </w:rPr>
        <w:t>Романский стиль архитектуры. Архитектура готики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зобразительное искусство Средних веков.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8"/>
          <w:szCs w:val="28"/>
        </w:rPr>
        <w:t xml:space="preserve">Скульптура романского стиля. Скульптура готики. Искусство витража. </w:t>
      </w:r>
      <w:r>
        <w:rPr>
          <w:b/>
          <w:bCs/>
          <w:iCs/>
          <w:sz w:val="28"/>
          <w:szCs w:val="28"/>
        </w:rPr>
        <w:t xml:space="preserve">Театр и музыка Средних веков. </w:t>
      </w:r>
      <w:r>
        <w:rPr>
          <w:iCs/>
          <w:sz w:val="28"/>
          <w:szCs w:val="28"/>
        </w:rPr>
        <w:t>Литургическая драма. Средневековый фарс. Достижения музыкальной культуры. Музыкально-песенное творчество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8"/>
          <w:szCs w:val="28"/>
        </w:rPr>
        <w:t>трубадуров, труверов и миннезингеров</w:t>
      </w:r>
      <w:r>
        <w:rPr>
          <w:rFonts w:eastAsia="SchoolBookSanPin;MS Gothic"/>
          <w:sz w:val="28"/>
          <w:szCs w:val="28"/>
        </w:rPr>
        <w:t>.</w:t>
      </w:r>
      <w:r>
        <w:rPr>
          <w:b/>
          <w:bCs/>
          <w:sz w:val="28"/>
          <w:szCs w:val="28"/>
        </w:rPr>
        <w:t>Искусство Киевской Руси</w:t>
      </w:r>
      <w:r>
        <w:rPr>
          <w:rFonts w:eastAsia="SchoolBookSanPin;MS Gothic"/>
          <w:sz w:val="28"/>
          <w:szCs w:val="28"/>
        </w:rPr>
        <w:t xml:space="preserve">. Архитектура КиевскойРуси. Изобразительное искусство. </w:t>
      </w:r>
      <w:r>
        <w:rPr>
          <w:b/>
          <w:bCs/>
          <w:sz w:val="28"/>
          <w:szCs w:val="28"/>
        </w:rPr>
        <w:t>Развитие русского регионального искусства</w:t>
      </w:r>
      <w:r>
        <w:rPr>
          <w:rFonts w:eastAsia="SchoolBookSanPin;MS Gothic"/>
          <w:sz w:val="28"/>
          <w:szCs w:val="28"/>
        </w:rPr>
        <w:t xml:space="preserve">. Искусство Великого Новгорода. Искусство Владимиро-Суздальского княжества. Творчество Феофана Грека. Искусство Московского княжества. </w:t>
      </w:r>
      <w:r>
        <w:rPr>
          <w:b/>
          <w:bCs/>
          <w:sz w:val="28"/>
          <w:szCs w:val="28"/>
        </w:rPr>
        <w:t>Искусство единого Российского государства</w:t>
      </w:r>
      <w:r>
        <w:rPr>
          <w:rFonts w:eastAsia="SchoolBookSanPin;MS Gothic"/>
          <w:sz w:val="28"/>
          <w:szCs w:val="28"/>
        </w:rPr>
        <w:t>. Искусство периода образования государства. Творчество Дионисия. Искусство периода утверждения государственности. Искусство России на пороге Нового времени.</w:t>
      </w:r>
      <w:r>
        <w:rPr>
          <w:b/>
          <w:bCs/>
          <w:iCs/>
          <w:sz w:val="28"/>
          <w:szCs w:val="28"/>
        </w:rPr>
        <w:t xml:space="preserve">Театр и музыка Древней Руси. </w:t>
      </w:r>
      <w:r>
        <w:rPr>
          <w:iCs/>
          <w:sz w:val="28"/>
          <w:szCs w:val="28"/>
        </w:rPr>
        <w:t>Возникновениепрофессионального театра. Музыкальная культура</w:t>
      </w:r>
      <w:r>
        <w:rPr>
          <w:rFonts w:eastAsia="SchoolBookSanPin;MS Gothic"/>
          <w:sz w:val="28"/>
          <w:szCs w:val="28"/>
        </w:rPr>
        <w:t>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скусство средневекового Востока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Искусство Индии. </w:t>
      </w:r>
      <w:r>
        <w:rPr>
          <w:rFonts w:eastAsia="SchoolBookSanPin;MS Gothic"/>
          <w:sz w:val="28"/>
          <w:szCs w:val="28"/>
        </w:rPr>
        <w:t xml:space="preserve">Шедевры архитектуры. </w:t>
      </w:r>
      <w:r>
        <w:rPr>
          <w:iCs/>
          <w:sz w:val="28"/>
          <w:szCs w:val="28"/>
        </w:rPr>
        <w:t>Изобразительное искусство. Музыка и театр.</w:t>
      </w:r>
      <w:r>
        <w:rPr>
          <w:b/>
          <w:bCs/>
          <w:sz w:val="28"/>
          <w:szCs w:val="28"/>
        </w:rPr>
        <w:t xml:space="preserve">Искусство Китая. </w:t>
      </w:r>
      <w:r>
        <w:rPr>
          <w:rFonts w:eastAsia="SchoolBookSanPin;MS Gothic"/>
          <w:sz w:val="28"/>
          <w:szCs w:val="28"/>
        </w:rPr>
        <w:t xml:space="preserve">Шедевры архитектуры. </w:t>
      </w:r>
      <w:r>
        <w:rPr>
          <w:iCs/>
          <w:sz w:val="28"/>
          <w:szCs w:val="28"/>
        </w:rPr>
        <w:t xml:space="preserve">Изобразительное искусство. </w:t>
      </w:r>
      <w:r>
        <w:rPr>
          <w:b/>
          <w:bCs/>
          <w:sz w:val="28"/>
          <w:szCs w:val="28"/>
        </w:rPr>
        <w:t xml:space="preserve">Искусство Страны восходящего солнца. </w:t>
      </w:r>
      <w:r>
        <w:rPr>
          <w:rFonts w:eastAsia="SchoolBookSanPin;MS Gothic"/>
          <w:sz w:val="28"/>
          <w:szCs w:val="28"/>
        </w:rPr>
        <w:t xml:space="preserve">Шедеврыархитектуры. Садово-парковое искусство. </w:t>
      </w:r>
      <w:r>
        <w:rPr>
          <w:iCs/>
          <w:sz w:val="28"/>
          <w:szCs w:val="28"/>
        </w:rPr>
        <w:t>Изобразительное искусство.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Искусство исламских стран. </w:t>
      </w:r>
      <w:r>
        <w:rPr>
          <w:rFonts w:eastAsia="SchoolBookSanPin;MS Gothic"/>
          <w:sz w:val="28"/>
          <w:szCs w:val="28"/>
        </w:rPr>
        <w:t>Шедевры архитектуры.</w:t>
      </w:r>
    </w:p>
    <w:p>
      <w:pPr>
        <w:pStyle w:val="Normal"/>
        <w:autoSpaceDE w:val="false"/>
        <w:ind w:left="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обенности изобразительного искусства. Литература и музыка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Искусство Возрождения </w:t>
      </w:r>
      <w:r>
        <w:rPr>
          <w:b/>
          <w:bCs/>
          <w:iCs/>
          <w:sz w:val="28"/>
          <w:szCs w:val="28"/>
        </w:rPr>
        <w:t xml:space="preserve">Изобразительное искусство Проторенессансаи Раннего Возрождения. </w:t>
      </w:r>
      <w:r>
        <w:rPr>
          <w:iCs/>
          <w:sz w:val="28"/>
          <w:szCs w:val="28"/>
        </w:rPr>
        <w:t>Джотто</w:t>
      </w:r>
      <w:r>
        <w:rPr>
          <w:rFonts w:eastAsia="SchoolBookSanPin;MS Gothic"/>
          <w:sz w:val="28"/>
          <w:szCs w:val="28"/>
        </w:rPr>
        <w:t xml:space="preserve">— </w:t>
      </w:r>
      <w:r>
        <w:rPr>
          <w:iCs/>
          <w:sz w:val="28"/>
          <w:szCs w:val="28"/>
        </w:rPr>
        <w:t>«лучший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8"/>
          <w:szCs w:val="28"/>
        </w:rPr>
        <w:t>в мире живописец». Живопись Раннего Возрождения. В мире образов Боттичелли. Скульптурные шедевры Донателло</w:t>
      </w:r>
      <w:r>
        <w:rPr>
          <w:rFonts w:eastAsia="SchoolBookSanPin;MS Gothic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Архитектура итальянского Возрождения. </w:t>
      </w:r>
      <w:r>
        <w:rPr>
          <w:rFonts w:eastAsia="SchoolBookSanPin;MS Gothic"/>
          <w:sz w:val="28"/>
          <w:szCs w:val="28"/>
        </w:rPr>
        <w:t xml:space="preserve">Флорентийское чудо Брунеллески. </w:t>
      </w:r>
      <w:r>
        <w:rPr>
          <w:iCs/>
          <w:sz w:val="28"/>
          <w:szCs w:val="28"/>
        </w:rPr>
        <w:t xml:space="preserve">Великие архитекторы эпохи Возрождения. </w:t>
      </w:r>
      <w:r>
        <w:rPr>
          <w:b/>
          <w:bCs/>
          <w:sz w:val="28"/>
          <w:szCs w:val="28"/>
        </w:rPr>
        <w:t xml:space="preserve">Титаны Высокого Возрождения. </w:t>
      </w:r>
      <w:r>
        <w:rPr>
          <w:rFonts w:eastAsia="SchoolBookSanPin;MS Gothic"/>
          <w:sz w:val="28"/>
          <w:szCs w:val="28"/>
        </w:rPr>
        <w:t>Художественныймир Леонардо да Винчи. Бунтующий гений Микеланджело. Рафаэль — «первый среди великих».</w:t>
      </w:r>
      <w:r>
        <w:rPr>
          <w:b/>
          <w:bCs/>
          <w:sz w:val="28"/>
          <w:szCs w:val="28"/>
        </w:rPr>
        <w:t xml:space="preserve">Мастера венецианской живописи. </w:t>
      </w:r>
      <w:r>
        <w:rPr>
          <w:iCs/>
          <w:sz w:val="28"/>
          <w:szCs w:val="28"/>
        </w:rPr>
        <w:t xml:space="preserve">Творчество Беллини и Джорджоне. </w:t>
      </w:r>
      <w:r>
        <w:rPr>
          <w:rFonts w:eastAsia="SchoolBookSanPin;MS Gothic"/>
          <w:sz w:val="28"/>
          <w:szCs w:val="28"/>
        </w:rPr>
        <w:t>Художественный мир Тициана.</w:t>
      </w:r>
      <w:r>
        <w:rPr>
          <w:iCs/>
          <w:sz w:val="28"/>
          <w:szCs w:val="28"/>
        </w:rPr>
        <w:t>Творчество Веронезе и Тинторетто.</w:t>
      </w:r>
      <w:r>
        <w:rPr>
          <w:b/>
          <w:bCs/>
          <w:sz w:val="28"/>
          <w:szCs w:val="28"/>
        </w:rPr>
        <w:t xml:space="preserve">Искусство Северного Возрождения. </w:t>
      </w:r>
      <w:r>
        <w:rPr>
          <w:rFonts w:eastAsia="SchoolBookSanPin;MS Gothic"/>
          <w:sz w:val="28"/>
          <w:szCs w:val="28"/>
        </w:rPr>
        <w:t xml:space="preserve">Ренессанс в архитектуре Северной Европы. Живопись нидерландских и немецких мастеров. </w:t>
      </w:r>
      <w:r>
        <w:rPr>
          <w:iCs/>
          <w:sz w:val="28"/>
          <w:szCs w:val="28"/>
        </w:rPr>
        <w:t>В мире фантасмагорий</w:t>
      </w:r>
    </w:p>
    <w:p>
      <w:pPr>
        <w:pStyle w:val="Normal"/>
        <w:autoSpaceDE w:val="false"/>
        <w:ind w:left="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сха. Творческие искания Брейгеля. Творчество Дюрера.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Музыка и театр эпохи Возрождения. </w:t>
      </w:r>
      <w:r>
        <w:rPr>
          <w:rFonts w:eastAsia="SchoolBookSanPin;MS Gothic"/>
          <w:sz w:val="28"/>
          <w:szCs w:val="28"/>
        </w:rPr>
        <w:t xml:space="preserve">Музыкальная культура. </w:t>
      </w:r>
      <w:r>
        <w:rPr>
          <w:iCs/>
          <w:sz w:val="28"/>
          <w:szCs w:val="28"/>
        </w:rPr>
        <w:t>Итальянская комедия дель арте</w:t>
      </w:r>
      <w:r>
        <w:rPr>
          <w:rFonts w:eastAsia="SchoolBookSanPin;MS Gothic"/>
          <w:sz w:val="28"/>
          <w:szCs w:val="28"/>
        </w:rPr>
        <w:t>. ТеатрШекспира.</w:t>
      </w:r>
    </w:p>
    <w:p>
      <w:pPr>
        <w:pStyle w:val="Normal"/>
        <w:autoSpaceDE w:val="false"/>
        <w:rPr>
          <w:rFonts w:ascii="SchoolBookSanPin;MS Gothic" w:hAnsi="SchoolBookSanPin;MS Gothic" w:eastAsia="SchoolBookSanPin;MS Gothic" w:cs="SchoolBookSanPin;MS Gothic"/>
          <w:sz w:val="20"/>
          <w:szCs w:val="20"/>
        </w:rPr>
      </w:pPr>
      <w:r>
        <w:rPr>
          <w:rFonts w:eastAsia="SchoolBookSanPin;MS Gothic" w:cs="SchoolBookSanPin;MS Gothic" w:ascii="SchoolBookSanPin;MS Gothic" w:hAnsi="SchoolBookSanPin;MS Gothic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Искусство Нового времен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Искусство барокко. </w:t>
      </w:r>
      <w:r>
        <w:rPr>
          <w:rFonts w:eastAsia="SchoolBookSanPin;MS Gothic"/>
          <w:sz w:val="28"/>
          <w:szCs w:val="28"/>
        </w:rPr>
        <w:t>Изменение мировосприятия в эпоху барокко. Эстетика барокко.</w:t>
      </w:r>
    </w:p>
    <w:p>
      <w:pPr>
        <w:pStyle w:val="Normal"/>
        <w:autoSpaceDE w:val="false"/>
        <w:jc w:val="both"/>
        <w:rPr/>
      </w:pPr>
      <w:r>
        <w:rPr>
          <w:rFonts w:eastAsia="SchoolBookSanPin;MS Gothic"/>
          <w:b/>
          <w:bCs/>
          <w:sz w:val="28"/>
          <w:szCs w:val="28"/>
        </w:rPr>
        <w:t xml:space="preserve">Архитектура барокко. </w:t>
      </w:r>
      <w:r>
        <w:rPr>
          <w:rFonts w:eastAsia="SchoolBookSanPin;MS Gothic"/>
          <w:sz w:val="28"/>
          <w:szCs w:val="28"/>
        </w:rPr>
        <w:t>Характерные черты барочнойархитектуры. Архитектурные ансамбли Рима. Лоренцо Бернини. Архитектура Петербурга и его окрестностей. Ф. Б. Растрелли.</w:t>
      </w:r>
    </w:p>
    <w:p>
      <w:pPr>
        <w:pStyle w:val="Normal"/>
        <w:autoSpaceDE w:val="false"/>
        <w:jc w:val="both"/>
        <w:rPr>
          <w:rFonts w:eastAsia="SchoolBookSanPin;MS Gothic"/>
          <w:sz w:val="28"/>
          <w:szCs w:val="28"/>
        </w:rPr>
      </w:pPr>
      <w:r>
        <w:rPr>
          <w:rFonts w:eastAsia="SchoolBookSanPin;MS Gothic"/>
          <w:b/>
          <w:bCs/>
          <w:sz w:val="28"/>
          <w:szCs w:val="28"/>
        </w:rPr>
        <w:t xml:space="preserve">Изобразительное искусство барокко. </w:t>
      </w:r>
      <w:r>
        <w:rPr>
          <w:rFonts w:eastAsia="SchoolBookSanPin;MS Gothic"/>
          <w:sz w:val="28"/>
          <w:szCs w:val="28"/>
        </w:rPr>
        <w:t xml:space="preserve">Живопись барокко. Творчество Рубенса. </w:t>
      </w:r>
      <w:r>
        <w:rPr>
          <w:rFonts w:eastAsia="SchoolBookSanPin;MS Gothic"/>
          <w:iCs/>
          <w:sz w:val="28"/>
          <w:szCs w:val="28"/>
        </w:rPr>
        <w:t>Скульптурные шедевры</w:t>
      </w:r>
    </w:p>
    <w:p>
      <w:pPr>
        <w:pStyle w:val="Normal"/>
        <w:autoSpaceDE w:val="false"/>
        <w:jc w:val="both"/>
        <w:rPr>
          <w:rFonts w:eastAsia="SchoolBookSanPin;MS Gothic"/>
          <w:iCs/>
          <w:sz w:val="28"/>
          <w:szCs w:val="28"/>
        </w:rPr>
      </w:pPr>
      <w:r>
        <w:rPr>
          <w:rFonts w:eastAsia="SchoolBookSanPin;MS Gothic"/>
          <w:iCs/>
          <w:sz w:val="28"/>
          <w:szCs w:val="28"/>
        </w:rPr>
        <w:t xml:space="preserve">Лоренцо Бернини. </w:t>
      </w:r>
      <w:r>
        <w:rPr>
          <w:rFonts w:eastAsia="SchoolBookSanPin;MS Gothic"/>
          <w:b/>
          <w:bCs/>
          <w:sz w:val="28"/>
          <w:szCs w:val="28"/>
        </w:rPr>
        <w:t>Реалистические тенденции в живописи Голландии.</w:t>
      </w:r>
    </w:p>
    <w:p>
      <w:pPr>
        <w:pStyle w:val="Normal"/>
        <w:autoSpaceDE w:val="false"/>
        <w:jc w:val="both"/>
        <w:rPr/>
      </w:pPr>
      <w:r>
        <w:rPr>
          <w:rFonts w:eastAsia="SchoolBookSanPin;MS Gothic"/>
          <w:sz w:val="28"/>
          <w:szCs w:val="28"/>
        </w:rPr>
        <w:t xml:space="preserve">Творчество Рембрандта. </w:t>
      </w:r>
      <w:r>
        <w:rPr>
          <w:rFonts w:eastAsia="SchoolBookSanPin;MS Gothic"/>
          <w:iCs/>
          <w:sz w:val="28"/>
          <w:szCs w:val="28"/>
        </w:rPr>
        <w:t>Великие мастера голландской живописи.</w:t>
      </w:r>
    </w:p>
    <w:p>
      <w:pPr>
        <w:pStyle w:val="Normal"/>
        <w:autoSpaceDE w:val="false"/>
        <w:jc w:val="both"/>
        <w:rPr>
          <w:rFonts w:eastAsia="SchoolBookSanPin;MS Gothic"/>
          <w:sz w:val="28"/>
          <w:szCs w:val="28"/>
        </w:rPr>
      </w:pPr>
      <w:r>
        <w:rPr>
          <w:rFonts w:eastAsia="SchoolBookSanPin;MS Gothic"/>
          <w:b/>
          <w:bCs/>
          <w:sz w:val="28"/>
          <w:szCs w:val="28"/>
        </w:rPr>
        <w:t xml:space="preserve">Музыкальное искусство барокко. </w:t>
      </w:r>
      <w:r>
        <w:rPr>
          <w:rFonts w:eastAsia="SchoolBookSanPin;MS Gothic"/>
          <w:sz w:val="28"/>
          <w:szCs w:val="28"/>
        </w:rPr>
        <w:t xml:space="preserve">«Взволнованный стиль» барокко в итальянской опере. Расцвет свободной полифонии в творчестве Баха. </w:t>
      </w:r>
      <w:r>
        <w:rPr>
          <w:rFonts w:eastAsia="SchoolBookSanPin;MS Gothic"/>
          <w:iCs/>
          <w:sz w:val="28"/>
          <w:szCs w:val="28"/>
        </w:rPr>
        <w:t>Русская музыка барокко.</w:t>
      </w:r>
      <w:r>
        <w:rPr>
          <w:rFonts w:eastAsia="SchoolBookSanPin;MS Gothic"/>
          <w:b/>
          <w:bCs/>
          <w:sz w:val="28"/>
          <w:szCs w:val="28"/>
        </w:rPr>
        <w:t xml:space="preserve">Искусство классицизма и рококо. </w:t>
      </w:r>
      <w:r>
        <w:rPr>
          <w:rFonts w:eastAsia="SchoolBookSanPin;MS Gothic"/>
          <w:sz w:val="28"/>
          <w:szCs w:val="28"/>
        </w:rPr>
        <w:t xml:space="preserve">Эстетика классицизма. </w:t>
      </w:r>
      <w:r>
        <w:rPr>
          <w:rFonts w:eastAsia="SchoolBookSanPin;MS Gothic"/>
          <w:iCs/>
          <w:sz w:val="28"/>
          <w:szCs w:val="28"/>
        </w:rPr>
        <w:t>Рококо и сентиментализм</w:t>
      </w:r>
      <w:r>
        <w:rPr>
          <w:rFonts w:eastAsia="SchoolBookSanPin;MS Gothic"/>
          <w:sz w:val="28"/>
          <w:szCs w:val="28"/>
        </w:rPr>
        <w:t xml:space="preserve">. </w:t>
      </w:r>
      <w:r>
        <w:rPr>
          <w:rFonts w:eastAsia="SchoolBookSanPin;MS Gothic"/>
          <w:b/>
          <w:bCs/>
          <w:sz w:val="28"/>
          <w:szCs w:val="28"/>
        </w:rPr>
        <w:t xml:space="preserve">Классицизм в архитектуре Западной Европы. </w:t>
      </w:r>
      <w:r>
        <w:rPr>
          <w:rFonts w:eastAsia="SchoolBookSanPin;MS Gothic"/>
          <w:sz w:val="28"/>
          <w:szCs w:val="28"/>
        </w:rPr>
        <w:t>«Сказочный сон» Версаля. Архитектурные ансамбли Парижа. Ампир. (Обобщение ранее изученного).</w:t>
      </w:r>
      <w:r>
        <w:rPr>
          <w:rFonts w:eastAsia="SchoolBookSanPin;MS Gothic"/>
          <w:b/>
          <w:bCs/>
          <w:sz w:val="28"/>
          <w:szCs w:val="28"/>
        </w:rPr>
        <w:t>Изобразительное искусство классицизма и рококо.</w:t>
      </w:r>
      <w:r>
        <w:rPr>
          <w:rFonts w:eastAsia="SchoolBookSanPin;MS Gothic"/>
          <w:sz w:val="28"/>
          <w:szCs w:val="28"/>
        </w:rPr>
        <w:t xml:space="preserve"> Никола Пуссен — художник классицизма. </w:t>
      </w:r>
      <w:r>
        <w:rPr>
          <w:rFonts w:eastAsia="SchoolBookSanPin;MS Gothic"/>
          <w:iCs/>
          <w:sz w:val="28"/>
          <w:szCs w:val="28"/>
        </w:rPr>
        <w:t>Мастера</w:t>
      </w:r>
    </w:p>
    <w:p>
      <w:pPr>
        <w:pStyle w:val="Normal"/>
        <w:autoSpaceDE w:val="false"/>
        <w:jc w:val="both"/>
        <w:rPr>
          <w:rFonts w:eastAsia="SchoolBookSanPin;MS Gothic"/>
          <w:iCs/>
          <w:sz w:val="28"/>
          <w:szCs w:val="28"/>
        </w:rPr>
      </w:pPr>
      <w:r>
        <w:rPr>
          <w:rFonts w:eastAsia="SchoolBookSanPin;MS Gothic"/>
          <w:iCs/>
          <w:sz w:val="28"/>
          <w:szCs w:val="28"/>
        </w:rPr>
        <w:t>«галантного жанра»</w:t>
      </w:r>
      <w:r>
        <w:rPr>
          <w:rFonts w:eastAsia="SchoolBookSanPin;MS Gothic"/>
          <w:sz w:val="28"/>
          <w:szCs w:val="28"/>
        </w:rPr>
        <w:t xml:space="preserve">: </w:t>
      </w:r>
      <w:r>
        <w:rPr>
          <w:rFonts w:eastAsia="SchoolBookSanPin;MS Gothic"/>
          <w:iCs/>
          <w:sz w:val="28"/>
          <w:szCs w:val="28"/>
        </w:rPr>
        <w:t xml:space="preserve">живопись рококо. </w:t>
      </w:r>
      <w:r>
        <w:rPr>
          <w:rFonts w:eastAsia="SchoolBookSanPin;MS Gothic"/>
          <w:b/>
          <w:bCs/>
          <w:sz w:val="28"/>
          <w:szCs w:val="28"/>
        </w:rPr>
        <w:t xml:space="preserve">Композиторы Венской классической школы. </w:t>
      </w:r>
      <w:r>
        <w:rPr>
          <w:rFonts w:eastAsia="SchoolBookSanPin;MS Gothic"/>
          <w:iCs/>
          <w:sz w:val="28"/>
          <w:szCs w:val="28"/>
        </w:rPr>
        <w:t xml:space="preserve">Классический симфонизм Гайдна. </w:t>
      </w:r>
      <w:r>
        <w:rPr>
          <w:rFonts w:eastAsia="SchoolBookSanPin;MS Gothic"/>
          <w:sz w:val="28"/>
          <w:szCs w:val="28"/>
        </w:rPr>
        <w:t>Музыкальный мир Моцарта. «Музыка, высекающая огонь из людских сердец». Л. ванБетховен.</w:t>
      </w:r>
      <w:r>
        <w:rPr>
          <w:rFonts w:eastAsia="SchoolBookSanPin;MS Gothic"/>
          <w:b/>
          <w:bCs/>
          <w:sz w:val="28"/>
          <w:szCs w:val="28"/>
        </w:rPr>
        <w:t xml:space="preserve">Шедевры классицизма в архитектуре России. </w:t>
      </w:r>
      <w:r>
        <w:rPr>
          <w:rFonts w:eastAsia="SchoolBookSanPin;MS Gothic"/>
          <w:sz w:val="28"/>
          <w:szCs w:val="28"/>
        </w:rPr>
        <w:t>«Строгий, стройный вид» Петербурга. Архитектурный облик</w:t>
      </w:r>
    </w:p>
    <w:p>
      <w:pPr>
        <w:pStyle w:val="Normal"/>
        <w:autoSpaceDE w:val="false"/>
        <w:jc w:val="both"/>
        <w:rPr/>
      </w:pPr>
      <w:r>
        <w:rPr>
          <w:rFonts w:eastAsia="SchoolBookSanPin;MS Gothic"/>
          <w:sz w:val="28"/>
          <w:szCs w:val="28"/>
        </w:rPr>
        <w:t xml:space="preserve">Северной Пальмиры и его блистательные зодчие. </w:t>
      </w:r>
      <w:r>
        <w:rPr>
          <w:rFonts w:eastAsia="SchoolBookSanPin;MS Gothic"/>
          <w:iCs/>
          <w:sz w:val="28"/>
          <w:szCs w:val="28"/>
        </w:rPr>
        <w:t>«Архитектурный театр» Москвы. В. И. Баженов и</w:t>
      </w:r>
    </w:p>
    <w:p>
      <w:pPr>
        <w:pStyle w:val="Normal"/>
        <w:autoSpaceDE w:val="false"/>
        <w:jc w:val="both"/>
        <w:rPr>
          <w:rFonts w:eastAsia="SchoolBookSanPin;MS Gothic"/>
          <w:iCs/>
          <w:sz w:val="28"/>
          <w:szCs w:val="28"/>
        </w:rPr>
      </w:pPr>
      <w:r>
        <w:rPr>
          <w:rFonts w:eastAsia="SchoolBookSanPin;MS Gothic"/>
          <w:iCs/>
          <w:sz w:val="28"/>
          <w:szCs w:val="28"/>
        </w:rPr>
        <w:t>М. Ф. Казаков</w:t>
      </w:r>
      <w:r>
        <w:rPr>
          <w:rFonts w:eastAsia="SchoolBookSanPin;MS Gothic"/>
          <w:b/>
          <w:bCs/>
          <w:sz w:val="28"/>
          <w:szCs w:val="28"/>
        </w:rPr>
        <w:t xml:space="preserve">Искусство русского портрета. </w:t>
      </w:r>
      <w:r>
        <w:rPr>
          <w:rFonts w:eastAsia="SchoolBookSanPin;MS Gothic"/>
          <w:sz w:val="28"/>
          <w:szCs w:val="28"/>
        </w:rPr>
        <w:t>Мастера живописного</w:t>
      </w:r>
    </w:p>
    <w:p>
      <w:pPr>
        <w:pStyle w:val="Normal"/>
        <w:autoSpaceDE w:val="false"/>
        <w:jc w:val="both"/>
        <w:rPr>
          <w:rFonts w:eastAsia="SchoolBookSanPin;MS Gothic"/>
          <w:sz w:val="28"/>
          <w:szCs w:val="28"/>
        </w:rPr>
      </w:pPr>
      <w:r>
        <w:rPr>
          <w:rFonts w:eastAsia="SchoolBookSanPin;MS Gothic"/>
          <w:sz w:val="28"/>
          <w:szCs w:val="28"/>
        </w:rPr>
        <w:t xml:space="preserve">портрета (Ф. С. Рокотов, Д. Г. Левицкий, В. Л. Боровиковский). Мастера скульптурного портрета (Б. К. Растрелли, Э. М. Фальконе, Ф. И. Шубин). </w:t>
      </w:r>
      <w:r>
        <w:rPr>
          <w:rFonts w:eastAsia="SchoolBookSanPin;MS Gothic"/>
          <w:b/>
          <w:bCs/>
          <w:sz w:val="28"/>
          <w:szCs w:val="28"/>
        </w:rPr>
        <w:t xml:space="preserve">Неоклассицизм и академизм в живописи. </w:t>
      </w:r>
      <w:r>
        <w:rPr>
          <w:rFonts w:eastAsia="SchoolBookSanPin;MS Gothic"/>
          <w:sz w:val="28"/>
          <w:szCs w:val="28"/>
        </w:rPr>
        <w:t>Ж. Л. Давид — основоположник неоклассицизма. Творчество К. П. Брюллова. Художественные открытия А. А. Иванова.</w:t>
      </w:r>
      <w:r>
        <w:rPr>
          <w:rFonts w:eastAsia="SchoolBookSanPin;MS Gothic"/>
          <w:b/>
          <w:bCs/>
          <w:sz w:val="28"/>
          <w:szCs w:val="28"/>
        </w:rPr>
        <w:t xml:space="preserve">Живопись романтизма. </w:t>
      </w:r>
      <w:r>
        <w:rPr>
          <w:rFonts w:eastAsia="SchoolBookSanPin;MS Gothic"/>
          <w:sz w:val="28"/>
          <w:szCs w:val="28"/>
        </w:rPr>
        <w:t xml:space="preserve">Эстетика романтизма. Живопись романтизма (Э. Делакруа и Ф. Гойя, прерафаэлиты, К. Д. Фридрих, О. А. Кипренский, И. К. Айвазовский). </w:t>
      </w:r>
      <w:r>
        <w:rPr>
          <w:rFonts w:eastAsia="SchoolBookSanPin;MS Gothic"/>
          <w:b/>
          <w:bCs/>
          <w:sz w:val="28"/>
          <w:szCs w:val="28"/>
        </w:rPr>
        <w:t xml:space="preserve">Романтический идеал и его отражение в музыке. </w:t>
      </w:r>
      <w:r>
        <w:rPr>
          <w:rFonts w:eastAsia="SchoolBookSanPin;MS Gothic"/>
          <w:sz w:val="28"/>
          <w:szCs w:val="28"/>
        </w:rPr>
        <w:t xml:space="preserve">Романтизм в западноевропейской музыке. Р. Вагнер —реформатор оперного жанра. </w:t>
      </w:r>
      <w:r>
        <w:rPr>
          <w:rFonts w:eastAsia="SchoolBookSanPin;MS Gothic"/>
          <w:iCs/>
          <w:sz w:val="28"/>
          <w:szCs w:val="28"/>
        </w:rPr>
        <w:t>Русская музыка романтизма.</w:t>
      </w:r>
    </w:p>
    <w:p>
      <w:pPr>
        <w:pStyle w:val="Normal"/>
        <w:autoSpaceDE w:val="false"/>
        <w:jc w:val="both"/>
        <w:rPr>
          <w:rFonts w:eastAsia="SchoolBookSanPin;MS Gothic"/>
          <w:b/>
          <w:b/>
          <w:bCs/>
          <w:sz w:val="28"/>
          <w:szCs w:val="28"/>
        </w:rPr>
      </w:pPr>
      <w:r>
        <w:rPr>
          <w:rFonts w:eastAsia="SchoolBookSanPin;MS Gothic"/>
          <w:b/>
          <w:bCs/>
          <w:sz w:val="28"/>
          <w:szCs w:val="28"/>
        </w:rPr>
        <w:t>Зарождение русской классической музыкальнойшколы. М. И. Глинка</w:t>
      </w:r>
      <w:r>
        <w:rPr>
          <w:rFonts w:eastAsia="SchoolBookSanPin;MS Gothic"/>
          <w:sz w:val="28"/>
          <w:szCs w:val="28"/>
        </w:rPr>
        <w:t>. Глинка — основоположник русской музыкальной классики. Рождение русской национальной оперы.</w:t>
      </w:r>
    </w:p>
    <w:p>
      <w:pPr>
        <w:pStyle w:val="Normal"/>
        <w:autoSpaceDE w:val="false"/>
        <w:jc w:val="both"/>
        <w:rPr>
          <w:rFonts w:eastAsia="SchoolBookSanPin;MS Gothic"/>
          <w:b/>
          <w:b/>
          <w:bCs/>
          <w:sz w:val="28"/>
          <w:szCs w:val="28"/>
        </w:rPr>
      </w:pPr>
      <w:r>
        <w:rPr>
          <w:rFonts w:eastAsia="SchoolBookSanPin;MS Gothic"/>
          <w:b/>
          <w:bCs/>
          <w:sz w:val="28"/>
          <w:szCs w:val="28"/>
        </w:rPr>
        <w:t xml:space="preserve">Реализм — направление в искусстве второй половины XIX века. </w:t>
      </w:r>
      <w:r>
        <w:rPr>
          <w:rFonts w:eastAsia="SchoolBookSanPin;MS Gothic"/>
          <w:sz w:val="28"/>
          <w:szCs w:val="28"/>
        </w:rPr>
        <w:t>Реализм: эволюция понятия. Эстетикареализма и натурализм.</w:t>
      </w:r>
      <w:r>
        <w:rPr>
          <w:rFonts w:eastAsia="SchoolBookSanPin;MS Gothic"/>
          <w:b/>
          <w:bCs/>
          <w:sz w:val="28"/>
          <w:szCs w:val="28"/>
        </w:rPr>
        <w:t xml:space="preserve"> Социальная тематика в западноевропейской живописи реализма. </w:t>
      </w:r>
      <w:r>
        <w:rPr>
          <w:rFonts w:eastAsia="SchoolBookSanPin;MS Gothic"/>
          <w:sz w:val="28"/>
          <w:szCs w:val="28"/>
        </w:rPr>
        <w:t>Картины жизни в творчестве Г. Курбе.История и реальность в творчестве О. Домье.</w:t>
      </w:r>
    </w:p>
    <w:p>
      <w:pPr>
        <w:pStyle w:val="Normal"/>
        <w:autoSpaceDE w:val="false"/>
        <w:jc w:val="both"/>
        <w:rPr/>
      </w:pPr>
      <w:r>
        <w:rPr>
          <w:rFonts w:eastAsia="SchoolBookSanPin;MS Gothic"/>
          <w:b/>
          <w:bCs/>
          <w:sz w:val="28"/>
          <w:szCs w:val="28"/>
        </w:rPr>
        <w:t xml:space="preserve">Русские художники-передвижники. </w:t>
      </w:r>
      <w:r>
        <w:rPr>
          <w:rFonts w:eastAsia="SchoolBookSanPin;MS Gothic"/>
          <w:sz w:val="28"/>
          <w:szCs w:val="28"/>
        </w:rPr>
        <w:t>Общество передвижных выставок. Реалистическая живопись</w:t>
      </w:r>
    </w:p>
    <w:p>
      <w:pPr>
        <w:pStyle w:val="Normal"/>
        <w:autoSpaceDE w:val="false"/>
        <w:jc w:val="both"/>
        <w:rPr>
          <w:rFonts w:eastAsia="SchoolBookSanPin;MS Gothic"/>
          <w:sz w:val="28"/>
          <w:szCs w:val="28"/>
        </w:rPr>
      </w:pPr>
      <w:r>
        <w:rPr>
          <w:rFonts w:eastAsia="SchoolBookSanPin;MS Gothic"/>
          <w:sz w:val="28"/>
          <w:szCs w:val="28"/>
        </w:rPr>
        <w:t>И. Е. Репина и В. И. Сурикова.</w:t>
      </w:r>
      <w:r>
        <w:rPr>
          <w:rFonts w:eastAsia="SchoolBookSanPin;MS Gothic"/>
          <w:b/>
          <w:bCs/>
          <w:sz w:val="28"/>
          <w:szCs w:val="28"/>
        </w:rPr>
        <w:t>Развитие русской музыки во второй половине</w:t>
      </w:r>
    </w:p>
    <w:p>
      <w:pPr>
        <w:pStyle w:val="Normal"/>
        <w:autoSpaceDE w:val="false"/>
        <w:jc w:val="both"/>
        <w:rPr/>
      </w:pPr>
      <w:r>
        <w:rPr>
          <w:rFonts w:eastAsia="SchoolBookSanPin;MS Gothic"/>
          <w:b/>
          <w:bCs/>
          <w:sz w:val="28"/>
          <w:szCs w:val="28"/>
        </w:rPr>
        <w:t xml:space="preserve">XIX века. </w:t>
      </w:r>
      <w:r>
        <w:rPr>
          <w:rFonts w:eastAsia="SchoolBookSanPin;MS Gothic"/>
          <w:sz w:val="28"/>
          <w:szCs w:val="28"/>
        </w:rPr>
        <w:t>Композиторы «Могучей кучки» (М. А. Балакирев, А. П. Бородин, М. П. Мусоргский, Н. А. Римский-Корсаков). «Музыкальная исповедь души»:творчество П. И. Чайковского.</w:t>
      </w:r>
    </w:p>
    <w:p>
      <w:pPr>
        <w:pStyle w:val="Normal"/>
        <w:autoSpaceDE w:val="false"/>
        <w:jc w:val="both"/>
        <w:rPr>
          <w:rFonts w:eastAsia="SchoolBookSanPin;MS Gothic"/>
          <w:b/>
          <w:b/>
          <w:bCs/>
          <w:sz w:val="28"/>
          <w:szCs w:val="28"/>
        </w:rPr>
      </w:pPr>
      <w:r>
        <w:rPr>
          <w:rFonts w:eastAsia="SchoolBookSanPin;MS Gothic"/>
          <w:b/>
          <w:bCs/>
          <w:sz w:val="28"/>
          <w:szCs w:val="28"/>
        </w:rPr>
        <w:t>I I. Искусство конца XIX—XX века</w:t>
      </w:r>
    </w:p>
    <w:p>
      <w:pPr>
        <w:pStyle w:val="Normal"/>
        <w:autoSpaceDE w:val="false"/>
        <w:jc w:val="both"/>
        <w:rPr>
          <w:rFonts w:eastAsia="SchoolBookSanPin;MS Gothic"/>
          <w:b/>
          <w:b/>
          <w:bCs/>
          <w:sz w:val="28"/>
          <w:szCs w:val="28"/>
        </w:rPr>
      </w:pPr>
      <w:r>
        <w:rPr>
          <w:rFonts w:eastAsia="SchoolBookSanPin;MS Gothic"/>
          <w:b/>
          <w:bCs/>
          <w:sz w:val="28"/>
          <w:szCs w:val="28"/>
        </w:rPr>
        <w:t>Импрессионизм и постимпрессионизм в живописи.</w:t>
      </w:r>
    </w:p>
    <w:p>
      <w:pPr>
        <w:pStyle w:val="Normal"/>
        <w:autoSpaceDE w:val="false"/>
        <w:jc w:val="both"/>
        <w:rPr>
          <w:rFonts w:eastAsia="SchoolBookSanPin;MS Gothic"/>
          <w:sz w:val="28"/>
          <w:szCs w:val="28"/>
        </w:rPr>
      </w:pPr>
      <w:r>
        <w:rPr>
          <w:rFonts w:eastAsia="SchoolBookSanPin;MS Gothic"/>
          <w:sz w:val="28"/>
          <w:szCs w:val="28"/>
        </w:rPr>
        <w:t>Художественные искания импрессионистов (Э. Дега,Э. Мане, О. Ренуар). Пейзажи впечатления (К. Моне,А. Сислей, К. Писсарро). Повседневная жизнь человека</w:t>
      </w:r>
    </w:p>
    <w:p>
      <w:pPr>
        <w:pStyle w:val="Normal"/>
        <w:autoSpaceDE w:val="false"/>
        <w:jc w:val="both"/>
        <w:rPr>
          <w:rFonts w:eastAsia="SchoolBookSanPin;MS Gothic"/>
          <w:sz w:val="28"/>
          <w:szCs w:val="28"/>
        </w:rPr>
      </w:pPr>
      <w:r>
        <w:rPr>
          <w:rFonts w:eastAsia="SchoolBookSanPin;MS Gothic"/>
          <w:sz w:val="28"/>
          <w:szCs w:val="28"/>
        </w:rPr>
        <w:t>(О. Ренуар). Последователи импрессионистов (П. Сезанн, В. Ван Гог, П. Гоген и А. Тулуз-Лотрек, К. А. Коровин, В. А. Серов, И. Э. Грабарь).</w:t>
      </w:r>
    </w:p>
    <w:p>
      <w:pPr>
        <w:pStyle w:val="Normal"/>
        <w:autoSpaceDE w:val="false"/>
        <w:jc w:val="both"/>
        <w:rPr>
          <w:rFonts w:eastAsia="SchoolBookSanPin;MS Gothic"/>
          <w:b/>
          <w:b/>
          <w:bCs/>
          <w:sz w:val="28"/>
          <w:szCs w:val="28"/>
        </w:rPr>
      </w:pPr>
      <w:r>
        <w:rPr>
          <w:rFonts w:eastAsia="SchoolBookSanPin;MS Gothic"/>
          <w:b/>
          <w:bCs/>
          <w:sz w:val="28"/>
          <w:szCs w:val="28"/>
        </w:rPr>
        <w:t xml:space="preserve">Формирование стиля модерн в европейском искусстве. </w:t>
      </w:r>
      <w:r>
        <w:rPr>
          <w:rFonts w:eastAsia="SchoolBookSanPin;MS Gothic"/>
          <w:sz w:val="28"/>
          <w:szCs w:val="28"/>
        </w:rPr>
        <w:t>Характерные особенности стиля. Модерн в архитектуре. В. Орта. Архитектурные шедевры А. Гауди.Модерн Ф. О. Шехтеля.</w:t>
      </w:r>
    </w:p>
    <w:p>
      <w:pPr>
        <w:pStyle w:val="Normal"/>
        <w:autoSpaceDE w:val="false"/>
        <w:jc w:val="both"/>
        <w:rPr/>
      </w:pPr>
      <w:r>
        <w:rPr>
          <w:rFonts w:eastAsia="SchoolBookSanPin;MS Gothic"/>
          <w:b/>
          <w:bCs/>
          <w:sz w:val="28"/>
          <w:szCs w:val="28"/>
        </w:rPr>
        <w:t xml:space="preserve">Символ и миф в живописи и музыке. </w:t>
      </w:r>
      <w:r>
        <w:rPr>
          <w:rFonts w:eastAsia="SchoolBookSanPin;MS Gothic"/>
          <w:sz w:val="28"/>
          <w:szCs w:val="28"/>
        </w:rPr>
        <w:t>Художественные принципы символизма. «Вечная борьба мятущегося человеческого духа» в творчестве М. А. Врубеля.</w:t>
      </w:r>
    </w:p>
    <w:p>
      <w:pPr>
        <w:pStyle w:val="Normal"/>
        <w:autoSpaceDE w:val="false"/>
        <w:jc w:val="both"/>
        <w:rPr/>
      </w:pPr>
      <w:r>
        <w:rPr>
          <w:rFonts w:eastAsia="SchoolBookSanPin;MS Gothic"/>
          <w:sz w:val="28"/>
          <w:szCs w:val="28"/>
        </w:rPr>
        <w:t>Музыкальный мир А. Н. Скрябина.</w:t>
      </w:r>
      <w:r>
        <w:rPr>
          <w:rFonts w:eastAsia="SchoolBookSanPin;MS Gothic"/>
          <w:b/>
          <w:bCs/>
          <w:sz w:val="28"/>
          <w:szCs w:val="28"/>
        </w:rPr>
        <w:t>Художественные течения модернизма в живописи.</w:t>
      </w:r>
      <w:r>
        <w:rPr>
          <w:rFonts w:eastAsia="SchoolBookSanPin;MS Gothic"/>
          <w:iCs/>
          <w:sz w:val="28"/>
          <w:szCs w:val="28"/>
        </w:rPr>
        <w:t>Фовизм А. Матисса</w:t>
      </w:r>
      <w:r>
        <w:rPr>
          <w:rFonts w:eastAsia="SchoolBookSanPin;MS Gothic"/>
          <w:sz w:val="28"/>
          <w:szCs w:val="28"/>
        </w:rPr>
        <w:t>. Кубизм П. Пикассо. Сюрреализм С. Дали.</w:t>
      </w:r>
    </w:p>
    <w:p>
      <w:pPr>
        <w:pStyle w:val="Normal"/>
        <w:autoSpaceDE w:val="false"/>
        <w:jc w:val="both"/>
        <w:rPr>
          <w:rFonts w:eastAsia="SchoolBookSanPin;MS Gothic"/>
          <w:iCs/>
          <w:sz w:val="28"/>
          <w:szCs w:val="28"/>
        </w:rPr>
      </w:pPr>
      <w:r>
        <w:rPr>
          <w:rFonts w:eastAsia="SchoolBookSanPin;MS Gothic"/>
          <w:b/>
          <w:bCs/>
          <w:sz w:val="28"/>
          <w:szCs w:val="28"/>
        </w:rPr>
        <w:t xml:space="preserve">Русское изобразительное искусство XX века. </w:t>
      </w:r>
      <w:r>
        <w:rPr>
          <w:rFonts w:eastAsia="SchoolBookSanPin;MS Gothic"/>
          <w:iCs/>
          <w:sz w:val="28"/>
          <w:szCs w:val="28"/>
        </w:rPr>
        <w:t xml:space="preserve">Художественные объединения начала века. </w:t>
      </w:r>
      <w:r>
        <w:rPr>
          <w:rFonts w:eastAsia="SchoolBookSanPin;MS Gothic"/>
          <w:sz w:val="28"/>
          <w:szCs w:val="28"/>
        </w:rPr>
        <w:t>Мастера русского авангарда (В. В. Кандинский, К. С. Малевич.П. Н. Филонов). Искусство советского периода. Современное изобразительное искусство.</w:t>
      </w:r>
      <w:r>
        <w:rPr>
          <w:rFonts w:eastAsia="SchoolBookSanPin;MS Gothic"/>
          <w:b/>
          <w:bCs/>
          <w:sz w:val="28"/>
          <w:szCs w:val="28"/>
        </w:rPr>
        <w:t xml:space="preserve">Архитектура ХХ века. </w:t>
      </w:r>
      <w:r>
        <w:rPr>
          <w:rFonts w:eastAsia="SchoolBookSanPin;MS Gothic"/>
          <w:sz w:val="28"/>
          <w:szCs w:val="28"/>
        </w:rPr>
        <w:t>Конструктивизм Ш. Э. Ле</w:t>
      </w:r>
    </w:p>
    <w:p>
      <w:pPr>
        <w:pStyle w:val="Normal"/>
        <w:autoSpaceDE w:val="false"/>
        <w:jc w:val="both"/>
        <w:rPr/>
      </w:pPr>
      <w:r>
        <w:rPr>
          <w:rFonts w:eastAsia="SchoolBookSanPin;MS Gothic"/>
          <w:sz w:val="28"/>
          <w:szCs w:val="28"/>
        </w:rPr>
        <w:t>Корбюзье и В. Е. Татлина. «Органическая архитектура» Ф. Л. Райта. О. Нимейер: архитектор, привыкший удивлять.</w:t>
      </w:r>
      <w:r>
        <w:rPr>
          <w:rFonts w:eastAsia="SchoolBookSanPin;MS Gothic"/>
          <w:b/>
          <w:bCs/>
          <w:sz w:val="28"/>
          <w:szCs w:val="28"/>
        </w:rPr>
        <w:t xml:space="preserve">Театральное искусство XX века. </w:t>
      </w:r>
      <w:r>
        <w:rPr>
          <w:rFonts w:eastAsia="SchoolBookSanPin;MS Gothic"/>
          <w:sz w:val="28"/>
          <w:szCs w:val="28"/>
        </w:rPr>
        <w:t>Режиссерский театр К. С. Станиславского и В. И. Немировича-Данченко. «Эпический театр» Б. Брехта.</w:t>
      </w:r>
    </w:p>
    <w:p>
      <w:pPr>
        <w:pStyle w:val="Normal"/>
        <w:autoSpaceDE w:val="false"/>
        <w:jc w:val="both"/>
        <w:rPr/>
      </w:pPr>
      <w:r>
        <w:rPr>
          <w:rFonts w:eastAsia="SchoolBookSanPin;MS Gothic"/>
          <w:b/>
          <w:bCs/>
          <w:sz w:val="28"/>
          <w:szCs w:val="28"/>
        </w:rPr>
        <w:t xml:space="preserve">Шедевры мирового кинематографа. </w:t>
      </w:r>
      <w:r>
        <w:rPr>
          <w:rFonts w:eastAsia="SchoolBookSanPin;MS Gothic"/>
          <w:sz w:val="28"/>
          <w:szCs w:val="28"/>
        </w:rPr>
        <w:t>Мастера немого кино: С. М. Эйзенштейн и Ч. С. Чаплин (обобщение ранее изученного). «Реальность фантастики» Ф. Феллини. Неореализм итальянского кино. Основные тенденции развития современного кинематографа.</w:t>
      </w:r>
      <w:r>
        <w:rPr>
          <w:rFonts w:eastAsia="SchoolBookSanPin;MS Gothic"/>
          <w:b/>
          <w:bCs/>
          <w:sz w:val="28"/>
          <w:szCs w:val="28"/>
        </w:rPr>
        <w:t xml:space="preserve">Музыкальное искусство России XX века. </w:t>
      </w:r>
      <w:r>
        <w:rPr>
          <w:rFonts w:eastAsia="SchoolBookSanPin;MS Gothic"/>
          <w:sz w:val="28"/>
          <w:szCs w:val="28"/>
        </w:rPr>
        <w:t>Музыкальный мир С. С. Прокофьева. Творческие искания Д. Д. Шостаковича. Музыкальный авангард А. Г. Шнитке.</w:t>
      </w:r>
    </w:p>
    <w:p>
      <w:pPr>
        <w:pStyle w:val="Normal"/>
        <w:autoSpaceDE w:val="false"/>
        <w:jc w:val="both"/>
        <w:rPr>
          <w:rFonts w:eastAsia="SchoolBookSanPin;MS Gothic"/>
          <w:b/>
          <w:b/>
          <w:bCs/>
          <w:sz w:val="28"/>
          <w:szCs w:val="28"/>
        </w:rPr>
      </w:pPr>
      <w:r>
        <w:rPr>
          <w:rFonts w:eastAsia="SchoolBookSanPin;MS Gothic"/>
          <w:b/>
          <w:bCs/>
          <w:sz w:val="28"/>
          <w:szCs w:val="28"/>
        </w:rPr>
        <w:t xml:space="preserve">Стилистическое многообразие западноевропейскоймузыки.  </w:t>
      </w:r>
      <w:r>
        <w:rPr>
          <w:rFonts w:eastAsia="SchoolBookSanPin;MS Gothic"/>
          <w:iCs/>
          <w:sz w:val="28"/>
          <w:szCs w:val="28"/>
        </w:rPr>
        <w:t xml:space="preserve">Искусство джаза и его истоки. </w:t>
      </w:r>
    </w:p>
    <w:p>
      <w:pPr>
        <w:pStyle w:val="Normal"/>
        <w:autoSpaceDE w:val="false"/>
        <w:jc w:val="both"/>
        <w:rPr>
          <w:rFonts w:eastAsia="SchoolBookSanPin;MS Gothic"/>
          <w:b/>
          <w:b/>
          <w:bCs/>
          <w:sz w:val="28"/>
          <w:szCs w:val="28"/>
        </w:rPr>
      </w:pPr>
      <w:r>
        <w:rPr>
          <w:rFonts w:eastAsia="SchoolBookSanPin;MS Gothic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SchoolBookSanPin;MS Gothic"/>
          <w:sz w:val="28"/>
          <w:szCs w:val="28"/>
        </w:rPr>
      </w:pPr>
      <w:r>
        <w:rPr>
          <w:rFonts w:eastAsia="SchoolBookSanPin;MS Gothi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10 класс</w:t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829"/>
        <w:gridCol w:w="1897"/>
      </w:tblGrid>
      <w:tr>
        <w:trPr>
          <w:trHeight w:val="10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5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ПЕРВОБЫТНОГО ОБЩЕСТВА И ДРЕВНЕЙШИХ ЦИВИЛИЗАЦ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АНТИЧ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СРЕДНИХ ВЕ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СРЕДНЕВЕКОВОГО ВОСТО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ВОЗРОЖ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11 класс</w:t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829"/>
        <w:gridCol w:w="1897"/>
      </w:tblGrid>
      <w:tr>
        <w:trPr>
          <w:trHeight w:val="10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5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НОВОГО ВРЕМЕ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КУССТВО конца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- начала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КУРСА</w:t>
      </w:r>
    </w:p>
    <w:p>
      <w:pPr>
        <w:pStyle w:val="Normal"/>
        <w:shd w:fill="FFFFFF" w:val="clear"/>
        <w:autoSpaceDE w:val="false"/>
        <w:spacing w:lineRule="atLeast" w:line="240"/>
        <w:ind w:first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СКУССТВО» 11 КЛАСС</w:t>
      </w:r>
    </w:p>
    <w:tbl>
      <w:tblPr>
        <w:tblW w:w="1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79"/>
        <w:gridCol w:w="80"/>
        <w:gridCol w:w="700"/>
        <w:gridCol w:w="48"/>
        <w:gridCol w:w="4488"/>
        <w:gridCol w:w="2035"/>
        <w:gridCol w:w="22"/>
        <w:gridCol w:w="20"/>
        <w:gridCol w:w="1641"/>
        <w:gridCol w:w="22"/>
        <w:gridCol w:w="23"/>
        <w:gridCol w:w="1417"/>
      </w:tblGrid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spacing w:lineRule="auto" w:line="24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ата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 учащихся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spacing w:lineRule="auto" w:line="24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ла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spacing w:lineRule="auto" w:line="24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акт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скусство барокк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Изменение мировосприятия в эпоху барокко. Человек и новая картина мира. Роль научных открытий. Революционный переворот в сознании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человека. Перемены в духовной жизни общества. Эстетика барокко. Художественный стиль, отразивший новое мировосприятие жизни. Эстетические принципы барокко. Человек в контексте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нового стиля. Главные темы искусства барокко и его характерные черты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определять существенные признаки стиля барокко и соотносить его с определенной исторической эпохой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исследовать причинно-следственные связи,закономерности смены художественных моделей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мир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ценивать эстетическую, духовную и художественную ценность культурно-исторической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эпохи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выявлять способы и средства выражения общественных идей и эстетических идеалов эпохи в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процессе анализа произведений искусств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находить ассоциативные связи между художественными образами барокко, представленными в различных видах искусств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характеризовать основные черты, образы и темыискусства барокко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оценивать роль искусства барокко в разрешении жизненных противоречий и трагических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конфликтов эпохи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указывать причины кризисаидеалов эпохиВозрождени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1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рхитектура барокк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Характерные черты барочной архитектуры. Основные черты архитектуры барокко. Своеобразие и национальный колорит архитектуры западноевропейского барокко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Архитектурные ансамбли Рима. Лоренцо Бернини. Италия — родина архитектурного барокко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Создание целостных ансамблей. Черты барокко в архитектуре Рима. «Гений барокко» Л. Бернини, многогранность его творческого дарования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Оформление площади перед собором Святого Петра в Риме. Архитектура Петербурга и его окрестностей. Ф. Б. Растрелли. Формирование образа дворцового Петербурга и царских загородных резиденций эпохи «елизаветинского» барокко. Характерные черты стиля Ф. Б. Растрелли и созданные им архитектурные шедевры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систематизировать и обобщать полученные знания о путях развития и художественных принципах барочной архитектуры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проводить сравнительный анализ архитектурных сооружений барокко с произведениями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предшествующих эпох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комментировать научные точки зрения и оценки деятелей культуры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писывать и анализировать памятники архитектуры в единстве формы и содержания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разрабатывать индивидуальный творческий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проект архитектурного сооружения в традициях барокко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исследовать причины выдвижения архитектуры на роль ведущего вида искусства в XVII в.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ценивать значение творчества отдельного архитектора в истории мирового и отечественного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искусств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пределять характерные особенности индивидуального авторского стиля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рассказывать о выдающихся зарубежных иотечественных архитекторах эпохи барокко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высказывать аргументированные сужденияо художественных достоинствах конкретных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произведений архитектуры эпохи барокко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готовить и проводить заочную экскурсию попамятным местам, связанным с творчеством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Ф. Б. Растрелли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2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зобразительное искусство барокк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Живопись барокко. Творчество Рубенса. Главныетемы и художественные принципы живописи барокко. Основные этапы творческой биографии Рубенса. Характерные особенности его живописной манеры (на примереизвестных произведений)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Скульптурные шедевры Лоренцо Бернини. Особенности обработки мрамора и бронзы, световыеэффекты, искусство имитации и тонкий психологизм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исследовать причины тяготения изобразительного искусства барокко к декоративно-монументальной живописи и выявлять его характерные черты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сопоставлять художественно-образное содержание произведений Рубенс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пределять эстетическую, духовную и художественную ценность творений Рубенс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оценивать художественную интерпретацию произведения искусства с позицийсовременности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прослеживать эволюцию художественных образов и особенности их трактовки в творчествехудожник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проводить сравнительный анализ произведений Позднего Возрождения с творениями мастеров барокко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существлять поиск, отбор и обработку информации о фламандских живописцах барокко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в сети Интернет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ценивать значение творчества отдельного архитектора в истории западноевропейского искусств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готовить презентацию, стенд или выставку позаданной тематике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3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стические тенденции в живописи Голланд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Творчество Рембрандта. Судьба художника, основные вехи его творческой биографии. Своеобразие художественной манеры, богатство и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разнообразие тематики (на примере известных произведений). Стремление передать духовную эволюцию человека, трагический путь познания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жизни. Великие мастера голландской живописи. Тематическое и жанровое многообразие голландской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живописи. Специфика портретной живописи (на примере творчества Ф. Халса). Поэтизация естественного течения повседневной жизни в бытовой живописи (П. де Хох). Характерные особенности натюрморта (П. Клас, В. Хеда). Пейзажные произведения Я. Рейсдала и Я. ванГойена. Вермер Делфтский как основоположник пленэрной живописи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choolBookSanPin;MS Gothic" w:cs="SchoolBookSanPin;MS Gothic" w:ascii="SchoolBookSanPin;MS Gothic" w:hAnsi="SchoolBookSanPin;MS Gothic"/>
                <w:sz w:val="18"/>
                <w:szCs w:val="18"/>
              </w:rPr>
              <w:t>-</w:t>
            </w:r>
            <w:r>
              <w:rPr>
                <w:rFonts w:eastAsia="SchoolBookSanPin;MS Gothic"/>
              </w:rPr>
              <w:t>оценивать своеобразие творческой манеры голландских художников в сравнении с современниками и деятелями предшествующих эпох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находить с помощью различных средств, выделять, структурировать и представлять в виде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сообщения или презентации необходимую информацию о голландской живописи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ценивать значение творчества мастеров голландской живописи XVII в.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различать характерные особенности авторского стиля, оценивать творческую манеру художник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ценивать творческое мастерство Рембрандта,выявлять особенности художественной интерпретации известных сюжетов и образов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проводить сравнительный анализ произведений Рембрандта, созданных в разные периоды,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с произведениями других авторов, работавшихв том же жанре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совершенствовать коммуникативную компетенцию в процессе выступления, отстаивать и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обосновывать собственную точку зрени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4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зыкальное искусство барокк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«Взволнованный стиль» барокко в итальянской опере. Отражение в музыкальной культуре трагического мироощущения эпохи, внимание к миру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чувств и эмоций человека. Мелодичное одноголосие как основной принцип музыки барокко. Опера как ведущий жанр музыки барокко. Создание оперных школ в Италии. «Взволнованный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стиль» опер К. Монтеверди (на примере известных произведений). Барочный концерт А. Вивальди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Расцвет свободной полифонии в творчестве Баха. Многогранность и разнообразие творческого наследия Баха. Судьба композитора, основные вехи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его творческой биографии (на примере шедевров музыкального творчества)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Русская музыка барокко. Сочетание западноевропейских и древнерусских музыкальных традиций. Партесные концерты и их художественное своеобразие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различать интонационно-образные, жанровыеи стилевые основы музыки эпохи барокко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узнавать по характерным признакам (интонации, мелодии, гармонии, полифоническим приемам) музыку эпохи и отдельных ее композиторов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проводить самостоятельный поиск, отбор и обработку информации о творчестве одного изкомпозиторов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слушать музыку барокко и определять характерные признаки и приемы развития художественных образов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исследовать причины особой популярностиоперного жанра в музыкальной культуре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XVII—XVIII вв.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высказывать собственное мнение о художественных достоинствах музыкальных произведений и аргументировать его в рамках свободной дискуссии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комментировать научные точки зрения и оценки творчества отдельных композиторов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готовить программу тематического концерта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«Музыкальная культура барокко»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проводить конкурс знатоковрусской духовноймузыки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собирать собственную коллекцию произведений музыкальной культуры эпохи барокко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5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актическая работа №1 по теме: «Искусство барокко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скусство классицизма и рокок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Эстетика классицизма. Обращение к античномунаследию и гуманистическим идеалам Возрождения. Выработка собственной эстетической программы. Главное содержание искусства классицизма и его творческий метод. Черты классицизмав различных видах искусства. Формированиестилевой системы классицизма во Франции и еевлияние на развитие художественной культурызападноевропейских стран. Понятие о стиле ампир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Рококо и сентиментализм. Происхождение термина «рококо». Истоки художественного стиля и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его характерные особенности. Задачи рококо (напримере шедевров декоративно-прикладного искусства). Сентиментализм как одно из художественных течений в рамках классицизма. Эстетика сентиментализма и его основоположникЖ. Ж. Руссо. Специфика русского сентиментализма в литературе и живописи (В. Л. Боровиковский)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определять существенные признаки стилейклассицизма и рококо, соотносить их с определенной исторической эпохой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исследовать причинно-следственные связи, закономерности смены художественных моделей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мир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ценивать эстетическую, духовную и художественную ценность культурно-исторической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эпохи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выявлять способы и средства выражения общественных идей и эстетических идеалов эпохи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в процессе анализа произведений искусстваклассицизма, рококо исентиментализм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находить ассоциативные связи и различиямежду художественными образами классицизма, барокко и рококо, представленными в различных видах искусств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характеризовать основные черты, образы и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темы искусства классицизма, рококо и сентиментализм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выдвигать гипотезы, вступать в диалог, аргументировать собственную точку зрения по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сформулированным проблемам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6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ицизм в архитектуре Западной Европ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Никола Пуссен — художник классицизма. Прославление героического человека. Характерныечерты живописных произведений (на примере известных картин). Рационализм как основополагающий принцип художественного творчества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  <w:i/>
                <w:i/>
                <w:iCs/>
              </w:rPr>
            </w:pPr>
            <w:r>
              <w:rPr>
                <w:rFonts w:eastAsia="SchoolBookSanPin;MS Gothic"/>
              </w:rPr>
              <w:t>Главные темы живописи рококо и их художественное воплощение (на примере известныхпроизведений А. Ватто и Ф. Буше)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определять эстетическое, духовное содержаниеи выражение общественных идей в произведениях изобразительного искусства классицизм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выявлять своеобразие творческой манеры художников классицизма и рококо в сравнении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с современниками и деятелями предшествующих эпох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находить с помощью различных средств, выделять, структурировать и представлять в виде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сообщения и презентации необходимую информацию о живописи классицизма и рококо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различать характерные особенности индивидуального авторского стиля, оценивать творческую манеру художник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проводить сравнительный анализ произведений мастеров «галантного жанра»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выделять и характеризовать важнейшие понятия, законы и теории изобразительного искусства классицизм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7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образительное искусство классицизма и рокок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лассический симфонизм Гайдна. </w:t>
            </w:r>
            <w:r>
              <w:rPr>
                <w:rFonts w:eastAsia="SchoolBookSanPin;MS Gothic"/>
              </w:rPr>
              <w:t>Музыка Венской классической школы. Заслуги Гайдна в создании инструментальной музыки и формированииустойчивого состава симфонического оркестра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Анализ лучших произведений композитора.Музыкальный мир Моцарта. Судьба композитора и основные вехи его творческой биографии.Моцарт как блистательный сочинитель симфонической музыки и создатель жанра классического концерта. Оперные шедевры Моцарта.«Музыка, высекающая огонь из людских сердец». Л. ван Бетховен. Судьба композитора и основные этапы его творчества. Путь от классицизма к романтизму — смелые эксперименты итворческие поиски. Разнообразие музыкальногонаследи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определять эстетическое, духовное содержаниеи выражение общественных идей в произведениях изобразительного искусства классицизм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выявлять своеобразие творческой манеры художников классицизма и рококо в сравнении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с современниками и деятелями предшествующих эпох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находить с помощью различных средств, выделять, структурировать и представлять в виде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сообщения и презентации необходимую информацию о живописи классицизма и рококо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различать характерные особенности индивидуального авторского стиля, оценивать творческую манеру художник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проводить сравнительный анализ произведений мастеров «галантного жанр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8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мпозиторы Венской классической школ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ический симфонизм Гайдна.</w:t>
            </w:r>
            <w:r>
              <w:rPr>
                <w:rFonts w:eastAsia="SchoolBookSanPin;MS Gothic"/>
              </w:rPr>
              <w:t>Музыка Венской классической школы. Заслуги Гайдна в создании инструментальной музыки и формированииустойчивого состава симфонического оркестра.Анализ лучших произведений композитора.Музыкальный мир Моцарта. Судьба композитора и основные вехи его творческой биографии.Моцарт как блистательный сочинитель симфонической музыки и создатель жанра классического концерта. Оперные шедевры Моцарта.«Музыка, высекающая огонь из людских сердец». Л. ван Бетховен. Судьба композитора и основные этапы его творчества. Путь от классицизма к романтизму — смелые эксперименты и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творческие поиски. Разнообразие музыкальногонаследия (на примере известных произведенийкомпозитора)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различать интонационно-образные, жанровыеи стилевые основы музыки эпохи классицизма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(в рамках изученного на уроке материала)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узнавать по характерным признакам (интонации, мелодии, гармонии, полифоническим приемам) музыку эпохи и отдельных ее композиторов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проводить самостоятельный поиск, отбор и обработку информации о творчестве одного изкомпозиторов этого период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слушать музыку композиторов Венской классической школы и определять характерные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признаки и приемы развития художественныхобраз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choolBookSanPin;MS Gothic"/>
              </w:rPr>
              <w:t>- исследовать причины особой популярноститворчества Моцарта и Бетховена в музыкальной культуре XVII—XVIII вв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9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едевры классицизма в архитектуре Росс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«Строгий, стройный вид» Петербурга. Архитектурный облик Северной Пальмиры и его блистательные зодчие. Архитектурные пригороды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Санкт-Петербурга. Оригинальность замысла иархитектурного решения. Мастерство декоративного убранства (на примере сооружений выдающихся зодчих).Пашков дом и дворцовый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ансамбль в Царицыно В. И. Баженова: общая композиция и художественные особенности. Классические образцы московской усадьбы в творчестве М. Ф. Казаков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характеризоватьособенности развития русской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архитектуры классицизм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соотносить произведение архитектуры с определенной исторической эпохой, стилем, национальной школой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ценивать значение и вклад отдельных архитекторов в историю развития мирового искусств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комментировать научные точки зрения и оценки творчества отдельных авторов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писывать и анализировать памятники русскойархитектуры классицизма в единстве формы и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содержания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разрабатывать индивидуальный творческий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проект архитектурного сооружения в традициях русского классицизм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10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скусство русского портр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Мастера живописного портрета. Интерес к личности, ее ценность и общественная значимостьв творчестве русских портретистов. Поэтичность и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одухотворенность образов в творчестве Ф. С. Рокотова. Мастерство в создании камерного портрета (на примере шедевров живописи). Портретная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галерея Д. Г. Левицкого и мастерство автора в создании психологических портретов персонажей. Портретное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творчество В. Л. Боровиковского: богатейшая палитра чувств человека, их связь с окружающейприродой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Мастера скульптурного портрета. Черты барочного парадного портрета, простота искусстваклассицизма в произведениях русской пластики. Декоративно-монументальная скульптура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Б. К. Растрелли. История создания памятникаПетру I («Медный всадник») Э. М. Фальконе.Ф. И. Шубин — «первый статуйных дел мастер»и его творения. Произведения М. И. Козловского и И. П. Мартоса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устанавливать причинно-следственные связи,выстраивать логическую цепочку рассуждений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и доказательств по проблеме становления жанра портрета в русской живописи и скульптуре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выявлять особенностихудожественной манеры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и оценивать творчество отдельных художников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комментировать научные точки зрения и оценки творчества отдельных авторов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писывать и анализировать произведения русской портретной живописи в единстве формы и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содержания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осуществлять поиск, отбор и обработку информации о коллекциях русского портретного искусства в музеях России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готовить выставку портретов, созданных русскими живописцами XVIII — начала XIX в.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проводить сравнительный анализ скульптурных портретов, выполненных разными мастерами одной эпох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11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оклассицизм живопис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Ж. Л. Давид — основоположник неоклассицизма. Античные традиции и революционные настроения в творчестве художника. «Клятва Горациев» как подлинный манифест живописи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неоклассицизма. Творчество К. П. Брюллова.Художественный язык картины «Последнийдень Помпеи». Многогранность дарования художника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  <w:i/>
                <w:i/>
                <w:iCs/>
              </w:rPr>
            </w:pPr>
            <w:r>
              <w:rPr>
                <w:rFonts w:eastAsia="SchoolBookSanPin;MS Gothic"/>
                <w:i/>
                <w:iCs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анализировать эстетическое, духовное содержание и выражение общественных идей впроизведениях изобразительного искусства Ж. Л. Давид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высказывать собственное мнение о художественных достоинствах отдельных произведений искусств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использовать образовательные ресурсы Интернета для поиска произведений по изучаемой теме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оценивать значение творчества отдельного автора в истории мирового искусств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ценивать и анализировать произведенияК. П. Брюллова с позиций классицизма и романтизма, аргументировать собственное мнение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проводить сравнительный анализ живописныхпроизведений К. П. Брюллова и картин западноевропейских мастеров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различать характерные особенности индивидуального авторского стиля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сопоставлять художественно-образное содержание произведений К. П. Брюллова и А. А. Ива-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нова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12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кадемизм в живопис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SchoolBookSanPin;MS Gothic" w:cs="Times New Roman" w:ascii="Times New Roman" w:hAnsi="Times New Roman"/>
              </w:rPr>
              <w:t>Художественные открытия А. А. Иванова</w:t>
            </w:r>
            <w:r>
              <w:rPr>
                <w:rFonts w:eastAsia="SchoolBookSanPin;MS Gothic" w:cs="Times New Roman" w:ascii="Times New Roman" w:hAnsi="Times New Roman"/>
                <w:i/>
                <w:iCs/>
              </w:rPr>
              <w:t>.</w:t>
            </w:r>
            <w:r>
              <w:rPr>
                <w:rFonts w:eastAsia="SchoolBookSanPin;MS Gothic" w:cs="Times New Roman" w:ascii="Times New Roman" w:hAnsi="Times New Roman"/>
              </w:rPr>
              <w:t>Картина «Явление Христа народу» — итог творческой биографии художника. Сюжетный и композиционный замысел и его художественное воплощение. Роль пейзажа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пределять эстетическую, духовную и художественную ценность творений этих художников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ценивать художественную интерпретацию произведения искусства с позиций современности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исследовать эволюцию художественных образов и особенности их трактовки в творчестве художников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совершенствовать коммуникативную компетентность в процессе выступления, отстаивать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и обосновывать собственную точку зрения, проявлять уважительное отношение к мнению оппонентов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13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актическая работа №2 по теме: «Искусство классицизма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вопись романтизм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Эстетика романтизма. Неоднородность художественного направления, его отличительные особенности. Хронологические рамки европейского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романтизма. Происхождение и развитие термина. Сложность и противоречивость искусства романтизма, его главные эстетические принципы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Неоготическая архитектура романтизма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Живопись романтизма. Крупнейшие представители эпохи. Выразительные средства романтической живописи. История и современностьглазамиромантиков (на примере творчества Э. Делакруа,Ф. Гойи)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Творчество прерафаэлитов и их отношение к историческому наследию (на примере произведений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основных представителей). Герой романтическойэпохи в портретном творчестве О. А. Кипренского. Тип романтического пейзажа (на примере творчества К. Д. Фридриха и И. К. Айвазовского).</w:t>
            </w:r>
          </w:p>
          <w:p>
            <w:pPr>
              <w:pStyle w:val="Style14"/>
              <w:spacing w:before="280" w:after="0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определять существенные признаки романтизма и соотносить его с конкретной исторической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эпохой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исследовать причинноследственные связи, закономерности смены художественных моделеймир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ценивать эстетическую, духовную и художественную ценность культурно-исторической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эпохи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выявлять способы и средства выражения общественных идей и эстетических идеалов эпохи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в процессе анализа произведений искусств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находить ассоциативные связи между художественными образами романтизма, представленными в различных видах искусств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характеризовать основные черты, образы и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темы искусства романтизм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пределять роль искусства романтизма в разрешении жизненных противоречий и трагических конфликтов эпохи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анализировать и обобщать многообразие связей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литературы романтизма и произведений изобразительного искусства (на примере творчества Дж. Байрона)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выявлять особенности русского портретаXVIII в. в творчестве О. Кипренского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разрабатывать план-проспект выставки о творчествепрерафаэлитов с последующим оформлением экспозиции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самостоятельно анализировать лирическое стихотворение (на примере творчества английского поэта Д. Китса)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14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мантический идеал и его отражение в музык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Романтизм в западноевропейской музыке. Общность и различие музыки романтизма и классицизма. Выбор тематики, использование специфических средств ее выражения. Романтический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герой и его внутренний мир. Идея синтеза искусств и универсальная роль музыки. Созданиепрограммной музыки (на примере творчества от-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дельных композиторов — по выбору). Измененияв системе музыкальных жанров. Веризм в итальянском оперном искусстве.Р. Вагнер — реформатор оперного жанра. Мирмистификаций и фантастики в музыке Р. Вагнера. Монументальный оперный цикл «Кольцо Нибелунга». Обращение к средневековому немецкому эпосу, его созвучие современной жизни. Поискновых музыкальных форм и их творческое воплощени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choolBookSanPin;MS Gothic"/>
                <w:i/>
                <w:iCs/>
              </w:rPr>
              <w:t xml:space="preserve">Русская музыка романтизма. </w:t>
            </w:r>
            <w:r>
              <w:rPr>
                <w:rFonts w:eastAsia="SchoolBookSanPin;MS Gothic"/>
              </w:rPr>
              <w:t>Романсово-песенное творчество А. А. Алябьева, А. Е. Варламова,А. Л. Гурилева и А. Н. Верстовского. Романтическая направленность оперного искусства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А. С. Даргомыжского (на примере оперы «Русалка»)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слушать музыку романтизма, определять характерные признаки и приемы развития художественных образов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различать интонационно-образные, жанровыеи стилевые основы музыки романтизм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узнавать по характерным признакам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музыку романтизма и отдельных ее композиторов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осуществлять самостоятельный поиск, отбор иобработку информации о творчестве одного из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композиторов романтизм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исследовать причины теснейшей связи музыкиромантизма с литературой и живописью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исследовать многообразие форм построения музыкальных произведений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писать сочинение-эссе на одну из предложенных тем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работать со справочной литературой и ресурсами сети Интернет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высказывать собственное мнение о художественных достоинствах музыкальных произведений и аргументировать его в рамках свободной дискусси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15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рождение русской классической музыкальнойшколы. М. И. Глин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Глинка — основоположник русской музыкальной классики. Судьба композитора, основныеэтапы его творческой биографии. Романсово-песенное творчество М. И. Глинки — шедевры камерной вокальной классики. Фольклорные традиции в симфонической музыке (на примереизвестных сочинений).Рождение русской национальной оперы. Героико-патриотический дух русского народа в оперном творчестве М. И. Глинки. Опера «Жизнь зацаря», ее историческая основа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Опера-сказка «Руслан и Людмила» как обобщенное отражение национальных представлений осущности жизни, добре и зле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оценивать вклад М. И. Глинки в историю мирового иотечественного искусства с позиций современности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различать характерные особенности индивидуального авторскогостиля композитор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проводить самостоятельный поиск, отбор и обработку информации о творчестве М. И. Глинки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систематизировать и обобщать полученные знания о творчестве М. И. Глинки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слушать музыку композитора и определять характерные признаки и приемы развития художественных образов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исследовать эволюцию художественных образов и особенности их трактовки втворчествекомпозитора;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16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м — направление в искусстве второй половины XIX ве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Реализм: эволюция понятия. Особенности толкования понятия «реализм». Изменчивость и неопределенность границ реализма в сфере художественной деятельности. Основы эстетики реализма. Роль Г. Курбе в формировании и развитииреалистического направления в искусстве. Эстетика реализма и натурализм. Правдивое воспроизведение «типичных характеров в типичных обстоятельствах» как важнейший способ художественного обобщения. Критическая направленность и демократичность реализма. Реализм</w:t>
            </w:r>
          </w:p>
          <w:p>
            <w:pPr>
              <w:pStyle w:val="Normal"/>
              <w:autoSpaceDE w:val="false"/>
              <w:jc w:val="center"/>
              <w:rPr>
                <w:rFonts w:ascii="SchoolBookSanPin;MS Gothic" w:hAnsi="SchoolBookSanPin;MS Gothic" w:eastAsia="SchoolBookSanPin;MS Gothic"/>
                <w:sz w:val="18"/>
                <w:szCs w:val="18"/>
              </w:rPr>
            </w:pPr>
            <w:r>
              <w:rPr>
                <w:rFonts w:eastAsia="SchoolBookSanPin;MS Gothic"/>
              </w:rPr>
              <w:t>и романтизм, их связь и отличие. Реализм и натурализм (на примере творчества Э. Золя)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choolBookSanPin;MS Gothic" w:cs="SchoolBookSanPin;MS Gothic" w:ascii="SchoolBookSanPin;MS Gothic" w:hAnsi="SchoolBookSanPin;MS Gothic"/>
                <w:sz w:val="18"/>
                <w:szCs w:val="18"/>
              </w:rPr>
              <w:t>-</w:t>
            </w:r>
            <w:r>
              <w:rPr>
                <w:rFonts w:eastAsia="SchoolBookSanPin;MS Gothic"/>
              </w:rPr>
              <w:t>определять существенные признаки реализмаи соотносить его с конкретной исторической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эпохой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исследовать причинно-следственные связи, закономерности смены художественных моделеймир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оценивать эстетическую, духовную и художественную ценность культурно-историческойэпохи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выявлять способы и средства выражения общественных идей и эстетических идеалов эпохи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реализма в процессе анализа произведений искусств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находить ассоциативные связи между художественными образами классицизма, романтизма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и реализма, представленными в различных видах искусств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характеризовать основные черты, образы итемы искусства реализм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пределять роль искусства реализма в разрешении жизненных противоречий и трагических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конфликтов эпох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17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ая тематика в западноевропейской живописи реализм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Картины жизни в творчестве Г. Курбе. Интерес кжизни человека из народа. Задача художественного познания народа, его истории, условий, при-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чин и обстоятельств бытия. Бытовые картиныжизни (на примере произведений художника)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История и реальность в творчестве О. Домье. Изображение исторических событий через психологическую драму народа или отдельной личности.</w:t>
            </w:r>
          </w:p>
          <w:p>
            <w:pPr>
              <w:pStyle w:val="Normal"/>
              <w:autoSpaceDE w:val="false"/>
              <w:jc w:val="center"/>
              <w:rPr>
                <w:rFonts w:ascii="SchoolBookSanPin;MS Gothic" w:hAnsi="SchoolBookSanPin;MS Gothic" w:eastAsia="SchoolBookSanPin;MS Gothic"/>
                <w:sz w:val="18"/>
                <w:szCs w:val="18"/>
              </w:rPr>
            </w:pPr>
            <w:r>
              <w:rPr>
                <w:rFonts w:eastAsia="SchoolBookSanPin;MS Gothic"/>
              </w:rPr>
              <w:t>О. Домье — выдающийся мастер литографии (на примере лучших произведений художника)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различать характерные особенности индивидуального авторского стиля, оценивать творческую манеру художник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находить с помощью различных средств, выделять, структурировать и представлять в виде сообщения и презентации необходимую информацию о западноевропейской живописи реализм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исследовать причины преодоления традицийакадемической живописи и новаторский характер творчества Г. Курбе;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18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усские художники-передвиж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Общество передвижных выставок. «Бунт 14-ти»(организация, цели, программы и форма деятельности). Обращение к социальной тематике. Крестьянские и народные типы в произведениях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И. Н. Крамского, Н. А. Ярошенко. Бытовой жанрв творчестве В. Г. Перова. Развитие жанра реалистического пейзажа (на примере творчества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И. И. Шишкина и И. И. Левитана). Мастера исторической живописи: Н. Н. Ге, В. В. Верещагин,В. М. Васнецов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Реалистическая живопись И. Е. Репина. Многогранность творческого дарования художника.Жанровое и тематическое разнообразие произведений. Галерея народных типов и особенности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их изображения (на примере известных картинхудожника). Достоверность изображения исторических событий и глубина психологическиххарактеристик в исторических полотнах. И. Е. Репин — скульптор и иллюстратор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Реалистическая живопись В. И. Сурикова. Многогранность творческого дарования художника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Вклад в развитие исторического жанра (на примере творчества автора). Реалистическая направленность и своеобразие творческого метода. Соотношение реализма и художественного вымысла.Общая характеристика позднего творчества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выявлять своеобразие творческой манеры русских художников-передвижников по сравнению с современниками и деятелями предшествующих эпох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находить с помощью различных средств, выделять, структурировать и представлять в виде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сообщения и презентации необходимую информацию о русской живописи передвижников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соотносить произведения художников-передвижников с определенной эпохой, стилем, направлением, национальной школой, автором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классифицировать, систематизировать и характеризовать специфические особенноститворчества передвижников в рамках свободной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дискуссии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сравнивать, сопоставлять произведения И. Е. Репина, посвященные определенной тематике, носозданные в разные периоды творчеств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исследовать причины и характерные особенности эволюции творческого метода художник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разрабатывать заочную экскурсию в музейИ. Е. Репина в Пенатах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выявлять своеобразие творческой манерыВ. И. Сурикова по сравнению с современниками и деятелями предшествующих эпох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находить с помощью различных средств, выделять, структурировать и представлять в виде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сообщения и презентации необходимую информацию об исторической живописи В. И. Сурикова</w:t>
            </w:r>
          </w:p>
          <w:p>
            <w:pPr>
              <w:pStyle w:val="Normal"/>
              <w:autoSpaceDE w:val="false"/>
              <w:jc w:val="center"/>
              <w:rPr>
                <w:rFonts w:ascii="SchoolBookSanPin;MS Gothic" w:hAnsi="SchoolBookSanPin;MS Gothic" w:eastAsia="SchoolBookSanPin;MS Gothic"/>
                <w:sz w:val="18"/>
                <w:szCs w:val="18"/>
              </w:rPr>
            </w:pPr>
            <w:r>
              <w:rPr>
                <w:rFonts w:eastAsia="SchoolBookSanPin;MS Gothic" w:ascii="SchoolBookSanPin;MS Gothic" w:hAnsi="SchoolBookSanPin;MS Gothic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19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русской музыки во второй половинеXIX ве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Композиторы «Могучей кучки». М. А. Балакирев — организатор и идейный вдохновительтворческого союза композиторов. Богатырский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размах, эпическое величие музыкальных произведений А. П. Бородина (на примере оперы«Князь Игорь»). Творческое наследие М. П. Мусоргского, его достижения в области симфонической и оперной музыки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Музыкальное творчество Н. А. Римского-Корсакова. Обращение к героическим страницам прошлого России в оперном творчестве. Мир русскихнародных сказок в опере.Романсово-песенное творчество композитора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«Музыкальная исповедь души»: творчествоП. И. Чайковского. Судьба композитора и основные этапы его творческой биографии. Достижения в области симфонической музыки (на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примере выдающихся произведений). ОперыЧайковского как образцы лирико-психологической музыкальной драмы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различать интонационно-образные, жанровые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и стилевые основы музыки композиторов «Могучей кучки»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узнавать по характерным признакам (интонации, мелодии, гармонии, полифоническим приемам) музыку эпохи и отдельных ее композиторов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существлять самостоятельный поиск, отбор иобработку информации о творчестве одного из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композиторов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слушать музыку композиторов «Могучей кучки» и определять характерные признаки и приемы развития художественных образов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исследовать причины особой популярности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оперного жанра в музыкальной культуре второй половины XIX в.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высказывать собственное мнение о художественных достоинствах музыкальных произведений и аргументировать его в рамках свободной дискусси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20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актическая работа №3 по теме: «Реализм и романтизм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прессионизм и постимпрессионизм в живопис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Художественные искания импрессионистов.«Салон Отверженных» — решительный вызовофициально признанному искусству. Поиски новых путей в живописи. Подвижность и изменчивость мира как главныйобъект изображения. Мастерство в передаче света, цвета и тени (на примере известных картин художников-импрессионистов). Творческие поиски в области композиции (Э. Дега, Э. Мане, О. Ренуар).Пейзажи впечатления. Стремление художников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запечатлеть мельчайшие изменения в состоянииприроды (на примере известных произведений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К. Моне, А. Сислея, К. Писсарро)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Повседневная жизнь человека. Внимание художников к жизни и интересам простого человека (напримере творчества О. Ренуара). Последователиимпрессионистов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перечислять существенные признаки импрессионизма и соотносить его с определенной исторической эпохой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характеризовать основные черты, образы и темыискусства импрессионизм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прослеживать эволюцию творческого метода в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произведениях известных представителей направления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исследовать причинно-следственные связи, закономерности смены художественных моделей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мир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пределять эстетическую, духовную и художественную ценность искусства художников-импрессионистов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выявлять способы и средства выражения общественных идей и эстетических идеалов эпохи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в процессе анализа произведений искусств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находить ассоциативные связи между художественными образами импрессионизма, представленными в различных видах искусств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пределять роль искусства импрессионизмав разрешении жизненных противоречий и трагических конфликтов эпох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21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стиля модерн в европейском искусств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Характерные особенности стиля. Создание новых художественных форм и образов, выработкаединого интернационального стиля в искусстве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Стремление выразить красоту окружающей природы с помощью декоративной и динамичной линии. Орнаментальность стиля модерн. Синтез искусств как основная идея эстетики модерна и еепрактическое воплощение в творчестве отдельных представителей стиля.Модерн в архитектуре. В. Орта. Идеи рационализма и конструктивизма и их воплощение взодчестве. Интернациональный характер функциональной архитектуры. Использование новыхматериалов и технологий. Роль декоративногооформления фасадов и интерьеров (на примеретворчества В. Орта)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проводить сравнительный анализ архитектурных сооружений модерна с произведениями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предшествующих эпох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комментировать научные точки зрения и оценки деятелей культуры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писывать и анализировать памятники архитектуры в единстве формы и содержания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разрабатывать индивидуальный творческийпроект архитектурного сооружения в традициях модерн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ценивать значение творчества отдельного архитектора в истории мирового и отечественного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искусств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различать характерные особенности индивидуального авторского стиля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рассказывать о выдающихся зарубежныхи отечественных деятелях архитектуры эпохи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модерн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высказывать собственные аргументированные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суждения о художественных достоинствах конкретных произведений архитектуры модерн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22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имвол и миф в живописи и музык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Художественные принципы символизма. Непримиримый конфликт с искусством реализма и натурализма, общие черты с эстетикой романтизма.Идея двойственности мира как основа искусствасимволизма. Обращение к художественным метафорам и аллегориям, общность и различие между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символом и аллегорией.«Вечная борьба мятущегося человеческого духа»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в творчестве М. А. Врубеля. Особенности художественной манеры живописца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характеризовать основные черты, образыи темы искусства символизм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прослеживать эволюцию творческого методав произведениях известных представителей направления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исследовать причинно-следственные связи, закономерности смены художественных моделей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мир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пределять эстетическую, духовную и художественную ценность искусства символизм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выявлять способы и средства выражения общественных идей и эстетических идеалов эпохи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в процессе анализа произведений искусствасимволизм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23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ые течения модернизма в живопис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визм А. Матисса. </w:t>
            </w:r>
            <w:r>
              <w:rPr>
                <w:rFonts w:eastAsia="SchoolBookSanPin;MS Gothic"/>
              </w:rPr>
              <w:t>«Чистота художественных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средств» как исходная позиция фовизма. Особенности живописной манеры, задачи творчества.Противопоставление сил природы машинной цивилизации. Мир как образец гармонии и счастливого бытия человека (на примере известных произведений А. Матисса)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Кубизм П. Пикассо. У истоков кубизма. Излюбленные жанры художников-кубистов. Программные произведения кубизма П. Пикассо.Разностильность и многогранность творческого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дарования художника.Сюрреализм С. Дали. Основные художественные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принципы сюрреализма.начала ХХ в.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eastAsia="SchoolBookSanPin;MS Gothic" w:cs="Times New Roman"/>
              </w:rPr>
            </w:pPr>
            <w:r>
              <w:rPr>
                <w:rFonts w:eastAsia="SchoolBookSanPin;MS Gothic" w:cs="Times New Roman" w:ascii="Times New Roman" w:hAnsi="Times New Roman"/>
              </w:rPr>
              <w:t>(на примере известных произведений художника)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различать характерные особенности индивидуального авторского стиля художников модернизма, оценивать творческую манеру художников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находить с помощью различных средств, выделять, структурировать и представлять в виде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сообщения и презентации необходимую информацию о крупнейших представителях живописи модерн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исследовать причины неослабевающего интереса к творчеству мастеров изобразительного искусства модерн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выявлять и объяснять особенности художественной интерпретации известных сюжетови образов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совершенствовать коммуникативную компетенцию в процессе выступления, отстаивать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и обосновывать собственную точку зрени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23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усское изобразительное искусство XX ве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ые объединения начала века.</w:t>
            </w:r>
            <w:r>
              <w:rPr>
                <w:rFonts w:eastAsia="SchoolBookSanPin;MS Gothic"/>
              </w:rPr>
              <w:t>Творческое кредо художников «Голубой розы»,основная тематика их произведений. Творческоеобъединение «Бубновый валет» и его роль в художественной жизни России (на примере произведений отдельных мастеров).Мастера русского авангарда. АбстракционизмВ. В. Кандинского (на примере известных произведений). Супрематизм К. С. Малевича. «Черный квадрат» — ключевой образсупрематической живописи. «Аналитическое искусство»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П. Н. Филонова (на примере известных произведений)Искусство советского периода. План монументальной пропаганды и создание живописныхкомпозиций о героических и трудовых будняхСтраны Советов (на примере лучших произведений изобразительного искусства). Утверждениепринципов социалистического реализма в изобразительном искусстве (на примере скульптур-ной композиции В. И. Мухиной «Рабочий и колхозница»). Советское изобразительное искусство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различать характерные особенности индивидуального авторского стиля художников русскогоавангард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ценивать творческую манеру (художественный почерк, символику) их произведений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находить с помощью различных средств, выделять, структурировать и представлять в виде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сообщения и презентации необходимую информацию о крупнейших представителях живописи русского авангард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исследовать причины неослабевающего интереса к творчеству мастеров изобразительного искусства русского авангард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комментировать научные точки зрения и оценки творчества мастеров русского авангард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совершенствовать коммуникативную компетенцию в процессе выступления, отстаивать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и обосновывать собственную точку зрения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находить ассоциативные связи между музыкойи живописными произведениями В. В. Кандинского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исследовать влияниедревнерусской иконописи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на творчество П. Н. Филонов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24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рхитектура XX ве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Конструктивизм Ш. Э. Ле Корбюзье и В. Е. Татлина. Новые идеи и принципы архитектуры XX в.Ш. Э. Ле Корбюзье как создатель «всемирногостиля» в архитектуре XX в. Поиск простых форми системы пропорций. Художественные принципы Ш. Э. Ле Корбюзье (на примере известных сооружений). Развитие конструктивизма в СССР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В. Е. Татлин как основоположник советского конструктивизма и дизайна. Художественные идеиВ. Е. Татлина и их реальное воплощение. Модель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памятника «Башня III Интернационала» — главное творение архитектора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«Органическая архитектура» Ф. Л. Райта. Всемирное признание творческого метода Ф. Л. Рай-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та (на примере виллы Кауфмана). Оригинальность и новизна архитектурных решений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произведений.О. Нимейер: архитектор, привыкший удивлять.Уникальность стиля и «поэзия формы». Мечта об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«идеальном городе» и ее реальное воплощение(на примере города Бразилиа). Поиски национального своеобразия современной архитектуры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характеризовать особенности развития мировой архитектуры XX в. (на примере шедевров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зодчества)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соотносить произведение архитектуры с определенной конкретно-исторической эпохой, стилем, национальной школой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ценивать значение и вклад отдельных архитекторов в историю развития мирового искусств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комментировать научные точки зрения и оценки творчества отдельных авторов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писывать и анализировать памятники мировой и отечественной архитектуры в единствеформы и содержания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разрабатывать индивидуальный творческийпроект архитектурного сооружения в стиле одного из архитекторов XX столети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25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атральное искусство XX ве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Режиссерский театр К. С. Станиславского иВ. И. Немировича-Данченко. Жизненный и творческий путь великих реформаторов русской сцены. Понятие о «системе» Станиславского. Новые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принципы сценичности. Законы сотрудничествадраматурга, режиссера и актера в процессе создания драматического спектакля. Лучшие театральные постановки МХТ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«Эпический театр» Б. Брехта. «Эффект отчуждения» в театральной системе Б. Брехта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исследовать причины реформирования русского театра на рубеже XIX—XX вв.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исследовать художественные принципы «системы» -Станиславского в современном театре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пределять роль и мировое значение эпического театра Б. Брехта в развитии театральной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культуры XX в. и современности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комментировать основные принципы развитияотечественного театра, определенные К. С. Станиславским и В. И. Немировичем-Данченко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читать и самостоятельноанализировать одну изпьес Б. Брехт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26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едевры мирового кинематограф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Мастера немого кино: С. М. Эйзенштейн иЧ. С. Чаплин. Рождение и первые шаги кинематографа. Картина С. М. Эйзенштейна «Броненосец “Потемкин”» как открытие отечественногокинематографа. Ч. С. Чаплин — великий комикмирового экрана. Актерская маска Ч. С. Чаплина. Единство комического и трагического в произведениях Ч. С. Чаплина (на примере известных кинолент)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исследовать основные художественные открытия С. М. Эйзенштейн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прослеживать эволюцию и особенности творческого метода Ч. С. Чаплин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исследовать традиции Ч. С. Чаплина в современном кинематографе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смотреть кинофильмы с участием Ч. С. Чаплина и писать рецензии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принимать участие в коллективном обсуждении просмотренного кинофильма в рамках свободной дискуссии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собирать собственную коллекцию фильмовС. М. Эйзенштейна и Ч. С. Чаплин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27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зыкальное искусство России XX ве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Музыкальный мир С. С. Прокофьева. Дух новаторства и художественное своеобразие творческого наследия композитора. Оперная и балетная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музыка С. С. Прокофьева (на примере известныхсочинений). Музыка к кинофильмам.Творческие искания Д. Д. Шостаковича. Симфонические произведения композитора — вершина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творческого наследия. Многообразие музыкальных тем, их внутренняя энергия и тонкий лиризм. Оперное и балетное творчество. Музыка ккинофильмам и театральным спектаклям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Музыкальный авангард А. Г. Шнитке. Сочетаниеклассических и современных традиций в творчестве композитора. Радикальное обновление музыкального языка (на примере известных сочинений)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оценивать значение творчества отдельного композитора в истории мирового и отечественного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музыкального искусств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различать характерные особенности индивидуального авторского стиля композитора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наблюдать за развитием и сопоставлением образов на основе сходства и различия интонаций,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музыкальных тем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сравнивать и определять музыкальные произведения разных жанров и стилей, устанавливать их авторство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осуществлять самостоятельный поиск, отбор иобработкуинформации о творчестве одного из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композиторов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28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илистическое многообразие западноевропейской музы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кусство джаза и его истоки. </w:t>
            </w:r>
            <w:r>
              <w:rPr>
                <w:rFonts w:eastAsia="SchoolBookSanPin;MS Gothic"/>
              </w:rPr>
              <w:t>Спиричуэлс,блюзы и регтайм — основа джазовых композиций. Многообразие стилей и направлений джазового творчества. Выдающиеся исполнители.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Рок- и поп-музыка. Рок- и поп-музыка как уникальное явление музыкальной культуры XX в.Танцевальная музыка рок-н-ролла и ее исполнитель Э. Пресли. Рок-музыка известных исполнителей. Творчество Ж. М. Жарра—основоположника электронной музыки, автора и постановщикаграндиозных лазерных шоу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изучать специфику современной популярнойзарубежной музыки, высказывать собственное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мнение о ее художественной ценности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исследовать жанровое разнообразие современной популярной музыки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сравнивать образцы легкой и серьезной музыки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исследовать разнообразие музыки XX в. (в рамках индивидуального творческого проекта);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- исследовать многообразие современной джазовой музыки и творчество известных исполните-</w:t>
            </w:r>
          </w:p>
          <w:p>
            <w:pPr>
              <w:pStyle w:val="Normal"/>
              <w:autoSpaceDE w:val="false"/>
              <w:jc w:val="center"/>
              <w:rPr>
                <w:rFonts w:eastAsia="SchoolBookSanPin;MS Gothic"/>
              </w:rPr>
            </w:pPr>
            <w:r>
              <w:rPr>
                <w:rFonts w:eastAsia="SchoolBookSanPin;MS Gothic"/>
              </w:rPr>
              <w:t>лей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29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задания для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дание на выбор в разделе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851" w:gutter="0" w:header="0" w:top="226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SanPi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0c1">
    <w:name w:val="c0 c1"/>
    <w:basedOn w:val="Style13"/>
    <w:qFormat/>
    <w:rPr/>
  </w:style>
  <w:style w:type="character" w:styleId="C0">
    <w:name w:val="c0"/>
    <w:basedOn w:val="Style13"/>
    <w:qFormat/>
    <w:rPr/>
  </w:style>
  <w:style w:type="character" w:styleId="C0c8c13">
    <w:name w:val="c0 c8 c13"/>
    <w:basedOn w:val="Style13"/>
    <w:qFormat/>
    <w:rPr/>
  </w:style>
  <w:style w:type="character" w:styleId="C0c1c8">
    <w:name w:val="c0 c1 c8"/>
    <w:basedOn w:val="Style13"/>
    <w:qFormat/>
    <w:rPr/>
  </w:style>
  <w:style w:type="character" w:styleId="C7c1">
    <w:name w:val="c7 c1"/>
    <w:basedOn w:val="Style13"/>
    <w:qFormat/>
    <w:rPr/>
  </w:style>
  <w:style w:type="character" w:styleId="C7c1c8">
    <w:name w:val="c7 c1 c8"/>
    <w:basedOn w:val="Style13"/>
    <w:qFormat/>
    <w:rPr/>
  </w:style>
  <w:style w:type="character" w:styleId="C7c8">
    <w:name w:val="c7 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character" w:styleId="C22c7">
    <w:name w:val="c22 c7"/>
    <w:basedOn w:val="Style13"/>
    <w:qFormat/>
    <w:rPr/>
  </w:style>
  <w:style w:type="character" w:styleId="C7c22">
    <w:name w:val="c7 c22"/>
    <w:basedOn w:val="Style13"/>
    <w:qFormat/>
    <w:rPr/>
  </w:style>
  <w:style w:type="character" w:styleId="C1c8">
    <w:name w:val="c1 c8"/>
    <w:basedOn w:val="Style13"/>
    <w:qFormat/>
    <w:rPr/>
  </w:style>
  <w:style w:type="character" w:styleId="C1">
    <w:name w:val="c1"/>
    <w:basedOn w:val="Style13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Heading5Char">
    <w:name w:val="Heading 5 Char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0c5">
    <w:name w:val="c20 c5"/>
    <w:basedOn w:val="Normal"/>
    <w:qFormat/>
    <w:pPr>
      <w:spacing w:before="280" w:after="280"/>
    </w:pPr>
    <w:rPr/>
  </w:style>
  <w:style w:type="paragraph" w:styleId="C3c20">
    <w:name w:val="c3 c2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0:00Z</dcterms:created>
  <dc:creator>Школьный</dc:creator>
  <dc:description/>
  <cp:keywords/>
  <dc:language>en-US</dc:language>
  <cp:lastModifiedBy>Windows User</cp:lastModifiedBy>
  <cp:lastPrinted>2014-10-20T17:52:00Z</cp:lastPrinted>
  <dcterms:modified xsi:type="dcterms:W3CDTF">2020-12-12T17:45:00Z</dcterms:modified>
  <cp:revision>5</cp:revision>
  <dc:subject/>
  <dc:title>ПОЯСНИТЕЛЬНАЯ ЗАПИСКА</dc:title>
</cp:coreProperties>
</file>