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окружающему миру для 1 - 4 классов разработана на основе документов: примерной основной общеобразовательной программы начального общего образования 2015 года, примерной рабочей программы «Окружающий мир» (предметная линия учебников системы «Школа России» 1-4 классы) автора А.А. Плешакова 2019 года, к учебнику «Окружающий мир», автор А.А. Плешаков, издательство «Просвещение» 2019 год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езультаты  освоения курс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Личностные результаты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воение способов решения проблем творческого и по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Окружающий мир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звитие навыков устанавливать и выявлять причинно-следственные связи в окружающем мире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еловек и приро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—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 xml:space="preserve">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зоны России: общее представление, основные природные зоны (природные условия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ирное наследие. Международная Красная книга. Между</w:t>
        <w:softHyphen/>
        <w:t>народные экологические организации (2—3 примера). Международные экологические дни, их значение, участие детей в их провед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еловек и обществ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— совокупность людей, которые объединены об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ий школьник. Правила поведения в школе, на уроке. Обращение к учителю. Классный, школьный коллектив, совместная учёба, игры, отдых. Составление режима дня школь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й транспорт. Транспорт города или села. Наземный, воздушный и водный транспорт. Правила пользования транспортом. Средства связи: почта, телеграф, телефон, электронная поч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Родина —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на карте, государственная граница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— столица России. Святыни Москвы — святыни Рос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Города России. Санкт-Петербург: достопримечательности (Зимний дворец, памятник Петру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— многонациональная страна. Народы, населяющие Россию, их обычаи, характерные особенности быта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ы и народы мира. Общее представление о многообразии стран, народов, религий на Земле. Знакомство с нескольки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вила безопасной жизн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ь здоровья и здорового образа жизн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го поведения в природе. Правила безопасности при обращении с кошкой и соба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матическое планирование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класс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го часов – 66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8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74"/>
        <w:gridCol w:w="307"/>
        <w:gridCol w:w="1313"/>
        <w:gridCol w:w="104"/>
        <w:gridCol w:w="889"/>
        <w:gridCol w:w="913"/>
        <w:gridCol w:w="386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Наименования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разделов и те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</w:rPr>
              <w:t xml:space="preserve">Часы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учебного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врем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91" w:firstLine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овы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роки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прохождения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Характеристика основной </w:t>
            </w:r>
            <w:r>
              <w:rPr>
                <w:rFonts w:cs="Times New Roman" w:ascii="Times New Roman" w:hAnsi="Times New Roman"/>
                <w:color w:val="000000"/>
              </w:rPr>
              <w:t>деятельности ученик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ла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факт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етверть (16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7" w:leader="none"/>
                <w:tab w:val="left" w:pos="2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водный ур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Учащиеся осваивают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воначальные умения: зада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опросы, вступать в учебный диалог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ользоваться условными </w:t>
            </w:r>
            <w:r>
              <w:rPr>
                <w:rFonts w:cs="Times New Roman" w:ascii="Times New Roman" w:hAnsi="Times New Roman"/>
                <w:color w:val="000000"/>
              </w:rPr>
              <w:t xml:space="preserve">обозначениями, оцени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зультаты своей рабо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-22" w:hanging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скурсия «Чт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акое наша школа?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чащиеся знакомятся со школой, с учебными предметами, объясняют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ила поведения в раздевалке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толово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Экскурсия «Что у </w:t>
            </w:r>
            <w:r>
              <w:rPr>
                <w:rFonts w:cs="Times New Roman" w:ascii="Times New Roman" w:hAnsi="Times New Roman"/>
                <w:color w:val="000000"/>
              </w:rPr>
              <w:t>нас на школьном дворе?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чащиеся знакомятся со школьным </w:t>
            </w:r>
            <w:r>
              <w:rPr>
                <w:rFonts w:cs="Times New Roman" w:ascii="Times New Roman" w:hAnsi="Times New Roman"/>
                <w:color w:val="000000"/>
              </w:rPr>
              <w:t xml:space="preserve">двором, объясняют правил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ведения на нё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-22"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Экскурсия «Что мы </w:t>
            </w:r>
            <w:r>
              <w:rPr>
                <w:rFonts w:cs="Times New Roman" w:ascii="Times New Roman" w:hAnsi="Times New Roman"/>
                <w:color w:val="000000"/>
              </w:rPr>
              <w:t xml:space="preserve">знаем о правилах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орожного </w:t>
            </w:r>
            <w:r>
              <w:rPr>
                <w:rFonts w:cs="Times New Roman" w:ascii="Times New Roman" w:hAnsi="Times New Roman"/>
                <w:color w:val="000000"/>
              </w:rPr>
              <w:t>движения?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чащиеся знакомятся с наиболее </w:t>
            </w:r>
            <w:r>
              <w:rPr>
                <w:rFonts w:cs="Times New Roman" w:ascii="Times New Roman" w:hAnsi="Times New Roman"/>
                <w:color w:val="000000"/>
              </w:rPr>
              <w:t xml:space="preserve">удобной и безопасной дорогой в школу и из школы, с правилам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безопасности в пути.</w:t>
            </w:r>
          </w:p>
        </w:tc>
      </w:tr>
      <w:tr>
        <w:trPr/>
        <w:tc>
          <w:tcPr>
            <w:tcW w:w="10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Что и кто? (19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дина – это  наш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рана 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равнивать, различать и описы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герб и флаг России, рассказывать о </w:t>
            </w:r>
            <w:r>
              <w:rPr>
                <w:rFonts w:cs="Times New Roman" w:ascii="Times New Roman" w:hAnsi="Times New Roman"/>
                <w:color w:val="000000"/>
              </w:rPr>
              <w:t>малой родине и о Москве.</w:t>
            </w:r>
          </w:p>
          <w:p>
            <w:pPr>
              <w:pStyle w:val="Normal"/>
              <w:shd w:fill="FFFFFF" w:val="clear"/>
              <w:spacing w:before="0" w:after="200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5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ногонациональны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й характер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селения Росси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равнивать лица и национальные </w:t>
            </w:r>
            <w:r>
              <w:rPr>
                <w:rFonts w:cs="Times New Roman" w:ascii="Times New Roman" w:hAnsi="Times New Roman"/>
                <w:color w:val="000000"/>
              </w:rPr>
              <w:t>костюмы представителей разных народов. Извлекать нужную информацию о Москв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5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оект «Моя малая </w:t>
            </w:r>
            <w:r>
              <w:rPr>
                <w:rFonts w:cs="Times New Roman" w:ascii="Times New Roman" w:hAnsi="Times New Roman"/>
                <w:color w:val="000000"/>
              </w:rPr>
              <w:t>Родин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аходить в семейном фотоархиве </w:t>
            </w:r>
            <w:r>
              <w:rPr>
                <w:rFonts w:cs="Times New Roman" w:ascii="Times New Roman" w:hAnsi="Times New Roman"/>
                <w:color w:val="000000"/>
              </w:rPr>
              <w:t>соответствующий материал, составлять устный расск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0" w:after="200"/>
              <w:ind w:left="5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олнце и его форма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вёзды и созвезд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аблюдать и сравнивать дневное 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очное небо, рассказывать о нё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5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Камни как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иродные объект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 xml:space="preserve">П/р «Определя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камни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пределять образцы камней по </w:t>
            </w:r>
            <w:r>
              <w:rPr>
                <w:rFonts w:cs="Times New Roman" w:ascii="Times New Roman" w:hAnsi="Times New Roman"/>
                <w:color w:val="000000"/>
              </w:rPr>
              <w:t>фотографиям, рисунка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0" w:after="200"/>
              <w:ind w:left="5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Части растения. </w:t>
            </w:r>
            <w:r>
              <w:rPr>
                <w:rFonts w:cs="Times New Roman" w:ascii="Times New Roman" w:hAnsi="Times New Roman"/>
                <w:color w:val="000000"/>
              </w:rPr>
              <w:t>Урок - экскур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Находить у растений их части, показывать и называть и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200"/>
              <w:ind w:right="-34" w:hanging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натны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аст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П/р «Определя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комнатны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>растения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пределять комнатные раст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-34" w:hanging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Культурные </w:t>
            </w:r>
            <w:r>
              <w:rPr>
                <w:rFonts w:cs="Times New Roman" w:ascii="Times New Roman" w:hAnsi="Times New Roman"/>
                <w:color w:val="000000"/>
              </w:rPr>
              <w:t>раст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200"/>
              <w:ind w:right="336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пределять растения цветника, </w:t>
            </w:r>
            <w:r>
              <w:rPr>
                <w:rFonts w:cs="Times New Roman" w:ascii="Times New Roman" w:hAnsi="Times New Roman"/>
                <w:color w:val="000000"/>
              </w:rPr>
              <w:t>работать в групп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-34" w:hanging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ья деревье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 xml:space="preserve">П/р «Определя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деревья по листьям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пределять деревья по листья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-34" w:hanging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Лиственные 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хвойные деревья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/р «Определя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хвойные деревья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Определять хвой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деревь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200"/>
              <w:ind w:right="-34" w:hanging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секомые как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группа животн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right="754"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звлекать информацию из </w:t>
            </w:r>
            <w:r>
              <w:rPr>
                <w:rFonts w:cs="Times New Roman" w:ascii="Times New Roman" w:hAnsi="Times New Roman"/>
                <w:color w:val="000000"/>
              </w:rPr>
              <w:t>учебников о насекомы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200"/>
              <w:ind w:right="-34" w:hanging="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ыбы – водные 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животны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right="754" w:firstLine="24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писывать рыбу по плану.</w:t>
            </w:r>
          </w:p>
        </w:tc>
      </w:tr>
      <w:tr>
        <w:trPr/>
        <w:tc>
          <w:tcPr>
            <w:tcW w:w="10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етверть (16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тицы как группа животных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/р «Исследуем перья птиц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сследовать строение пера птиц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шнее строение 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знообразие звере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 xml:space="preserve">П/р «Исследу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шерсть зверей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сследовать строение шерст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вер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ы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омашнего обих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Характеризовать назначение </w:t>
            </w:r>
            <w:r>
              <w:rPr>
                <w:rFonts w:cs="Times New Roman" w:ascii="Times New Roman" w:hAnsi="Times New Roman"/>
                <w:color w:val="000000"/>
              </w:rPr>
              <w:t>бытовых предмет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Знакомство с компьютером, его назначением 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оставными частя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пределять составные части компьюте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200"/>
              <w:ind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пасные предметы и </w:t>
            </w: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ыделять опасные предметы </w:t>
            </w:r>
            <w:r>
              <w:rPr>
                <w:rFonts w:cs="Times New Roman" w:ascii="Times New Roman" w:hAnsi="Times New Roman"/>
                <w:color w:val="000000"/>
              </w:rPr>
              <w:t>домашнего обихо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обус – модель   Зем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оделировать форму Зем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оект «Моя малая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Родин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ыступать с сообщениями и </w:t>
            </w:r>
            <w:r>
              <w:rPr>
                <w:rFonts w:cs="Times New Roman" w:ascii="Times New Roman" w:hAnsi="Times New Roman"/>
                <w:color w:val="000000"/>
              </w:rPr>
              <w:t>иллюстрациями.</w:t>
            </w:r>
          </w:p>
        </w:tc>
      </w:tr>
      <w:tr>
        <w:trPr/>
        <w:tc>
          <w:tcPr>
            <w:tcW w:w="10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Как, откуда и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куда? (11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ья – это  самые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близкие люд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нтервьюировать членов семь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начение воды 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ом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П/р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«Загрязнение воды и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её очистк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ыяснять опасность употреблен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грязнённой вод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Значе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электроприборов в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жизни человек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/р «Собира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электри-ческу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>цепь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тличать электроприбор от других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бытовых предмет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редство связи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чта. Экскурсия на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чт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зличать почтовые отправления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исьма, посылки т.д.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еки и мор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П/р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«Изготовление»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морской вод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ссматривать морскую соль 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оводить с ней опы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нег и лёд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П/р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«Свойства снега и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ьд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оводить опыт по исследованию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нега и ль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словия необходи-мые 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жизни растени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П/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Уход 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комнатными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тениям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хаживать за комнатным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стения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Условия</w:t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еобходимые для</w:t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жизни животных.</w:t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П/р «Уход за</w:t>
            </w:r>
          </w:p>
          <w:p>
            <w:pPr>
              <w:pStyle w:val="Normal"/>
              <w:shd w:fill="FFFFFF" w:val="clear"/>
              <w:spacing w:before="0" w:after="20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животным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блюдать за жизнью животных,</w:t>
            </w:r>
          </w:p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ссказывать о ни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тицы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зимой.</w:t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П/р «Изготовление</w:t>
            </w:r>
          </w:p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</w:rPr>
              <w:t>кормушек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помнить правила подкормки птиц.</w:t>
            </w:r>
          </w:p>
        </w:tc>
      </w:tr>
      <w:tr>
        <w:trPr/>
        <w:tc>
          <w:tcPr>
            <w:tcW w:w="10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четверть (18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1" w:hanging="14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сточники мусора в быту. </w:t>
            </w:r>
            <w:r>
              <w:rPr>
                <w:rFonts w:cs="Times New Roman" w:ascii="Times New Roman" w:hAnsi="Times New Roman"/>
                <w:color w:val="000000"/>
              </w:rPr>
              <w:t xml:space="preserve">Источник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загрязнени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лане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hanging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ортировать мусор по характеру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1"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знаний 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мений по разделу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«Как, откуда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</w:rPr>
              <w:t>куд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hanging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ыступать с подготовленными сообщениями, оценивать сво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остижения.</w:t>
            </w:r>
          </w:p>
        </w:tc>
      </w:tr>
      <w:tr>
        <w:trPr/>
        <w:tc>
          <w:tcPr>
            <w:tcW w:w="10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1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Где и когда? (10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1"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словия интересно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 успешной учёбы. Проект «Мой класс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 моя школ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hanging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ировать иллюстрацию в учебнике, работать в паре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езентовать итоги коллективного проек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и его теч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right="31"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азывать дни недели в правильно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следователь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мена времён года 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есяцев в нё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right="31"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Характеризовать природные явления </w:t>
            </w:r>
            <w:r>
              <w:rPr>
                <w:rFonts w:cs="Times New Roman" w:ascii="Times New Roman" w:hAnsi="Times New Roman"/>
                <w:color w:val="000000"/>
              </w:rPr>
              <w:t>в разные времена го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Холодные районы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Земл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П/р «Работ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с глобусом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right="31"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иводить примеры животных </w:t>
            </w:r>
            <w:r>
              <w:rPr>
                <w:rFonts w:cs="Times New Roman" w:ascii="Times New Roman" w:hAnsi="Times New Roman"/>
                <w:color w:val="000000"/>
              </w:rPr>
              <w:t>холодных стра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Жаркие районы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Земл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П/р «Работ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глобусом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right="31"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иводить примеры животны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жарких стра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имующие 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ерелётные птиц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right="31"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бъяснять причины отлёта птиц в </w:t>
            </w:r>
            <w:r>
              <w:rPr>
                <w:rFonts w:cs="Times New Roman" w:ascii="Times New Roman" w:hAnsi="Times New Roman"/>
                <w:color w:val="000000"/>
              </w:rPr>
              <w:t>тёплые стран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-4"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появления одежды и развития </w:t>
            </w:r>
            <w:r>
              <w:rPr>
                <w:rFonts w:cs="Times New Roman" w:ascii="Times New Roman" w:hAnsi="Times New Roman"/>
                <w:color w:val="000000"/>
                <w:spacing w:val="-33"/>
              </w:rPr>
              <w:t>м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писывать одежду людей по рисун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200"/>
              <w:ind w:left="-4"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зобретение велосипе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бсуждать роль велосипеда в паше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жиз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Отлич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жизн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зрослого человека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от жизни ребён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2" w:leader="none"/>
              </w:tabs>
              <w:spacing w:lineRule="exact" w:line="264"/>
              <w:ind w:left="14" w:right="38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равнивать жизнь взрослого и ребёнка.</w:t>
            </w:r>
          </w:p>
          <w:p>
            <w:pPr>
              <w:pStyle w:val="Normal"/>
              <w:shd w:fill="FFFFFF" w:val="clear"/>
              <w:spacing w:lineRule="exact" w:line="254" w:before="0" w:after="200"/>
              <w:ind w:right="31" w:hanging="19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знаний и умений  по разделу: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Где и когда?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4" w:right="38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ыступать с подготовленными </w:t>
            </w:r>
            <w:r>
              <w:rPr>
                <w:rFonts w:cs="Times New Roman" w:ascii="Times New Roman" w:hAnsi="Times New Roman"/>
                <w:color w:val="000000"/>
              </w:rPr>
              <w:t>сообщениями, оценивать свои</w:t>
            </w:r>
          </w:p>
          <w:p>
            <w:pPr>
              <w:pStyle w:val="Normal"/>
              <w:shd w:fill="FFFFFF" w:val="clear"/>
              <w:ind w:left="14" w:right="38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стижения.</w:t>
            </w:r>
          </w:p>
          <w:p>
            <w:pPr>
              <w:pStyle w:val="Normal"/>
              <w:shd w:fill="FFFFFF" w:val="clear"/>
              <w:spacing w:lineRule="exact" w:line="254" w:before="0" w:after="200"/>
              <w:ind w:right="31" w:hanging="19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/>
        <w:tc>
          <w:tcPr>
            <w:tcW w:w="10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left="14" w:right="38" w:firstLine="34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Почему и зачем? </w:t>
            </w:r>
            <w:r>
              <w:rPr>
                <w:rFonts w:cs="Times New Roman" w:ascii="Times New Roman" w:hAnsi="Times New Roman"/>
                <w:color w:val="000000"/>
              </w:rPr>
              <w:t>(22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-4" w:right="11" w:firstLine="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олнце ближайшая </w:t>
            </w:r>
            <w:r>
              <w:rPr>
                <w:rFonts w:cs="Times New Roman" w:ascii="Times New Roman" w:hAnsi="Times New Roman"/>
                <w:color w:val="000000"/>
              </w:rPr>
              <w:t xml:space="preserve">к Земле звезд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4" w:right="38"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поставлять видимые и реальны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змеры звёзд, в том числе и Солнца.</w:t>
            </w:r>
          </w:p>
          <w:p>
            <w:pPr>
              <w:pStyle w:val="Normal"/>
              <w:shd w:fill="FFFFFF" w:val="clear"/>
              <w:spacing w:lineRule="exact" w:line="254" w:before="0" w:after="200"/>
              <w:ind w:right="31" w:hanging="19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-4" w:right="11" w:firstLine="4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у</w:t>
            </w:r>
            <w:r>
              <w:rPr>
                <w:rFonts w:cs="Times New Roman" w:ascii="Times New Roman" w:hAnsi="Times New Roman"/>
                <w:color w:val="000000"/>
              </w:rPr>
              <w:t>на – спутник Зем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left="14" w:right="38" w:firstLine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оделировать из пластилина форму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Лун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-4" w:right="11" w:firstLine="4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Причины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озникновения </w:t>
            </w:r>
            <w:r>
              <w:rPr>
                <w:rFonts w:cs="Times New Roman" w:ascii="Times New Roman" w:hAnsi="Times New Roman"/>
                <w:color w:val="000000"/>
              </w:rPr>
              <w:t>дождя и вет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left="14" w:right="38"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бъяснять причины возникновения </w:t>
            </w:r>
            <w:r>
              <w:rPr>
                <w:rFonts w:cs="Times New Roman" w:ascii="Times New Roman" w:hAnsi="Times New Roman"/>
                <w:color w:val="000000"/>
              </w:rPr>
              <w:t>дождя и вет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8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знообразия звуко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 окружающем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ир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>П/р «Исследование звуков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сследовать возникновение 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спространение зву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дуга – украшение 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кружающего м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49" w:leader="none"/>
              </w:tabs>
              <w:spacing w:lineRule="exact" w:line="254" w:before="0" w:after="200"/>
              <w:ind w:right="31" w:hanging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азывать цвета радуги по своим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аблюдения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заимоотноше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человека и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машних питомцев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/р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«Предметы ухода з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питомцам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49" w:leader="none"/>
              </w:tabs>
              <w:spacing w:before="0" w:after="200"/>
              <w:ind w:right="31" w:hanging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актическая работа в паре.</w:t>
            </w:r>
          </w:p>
        </w:tc>
      </w:tr>
      <w:tr>
        <w:trPr/>
        <w:tc>
          <w:tcPr>
            <w:tcW w:w="10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left="14" w:right="38"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етверть (16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0" w:after="200"/>
              <w:ind w:left="-4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оект «Мо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домашние питомц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right="31"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оставлять рассказ о своей кошке, собаке и т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нообразие цветов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 бабочек.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Звуки</w:t>
            </w:r>
            <w:r>
              <w:rPr>
                <w:rFonts w:cs="Times New Roman" w:ascii="Times New Roman" w:hAnsi="Times New Roman"/>
                <w:smallCaps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лес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right="31"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станавливать взаимосвязь цветов 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бабоче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200"/>
              <w:ind w:left="-4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Значение сна в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жизни челове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1"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ценивать своё поведение в лес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4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вощи и фрук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1"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зличать овощи и фрук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гигиены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/р «Приёмы ч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стки зубов 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ытья рук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актическая работа в пар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200"/>
              <w:ind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свои знания по данному предмет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200"/>
              <w:ind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и –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аземный транспор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лассифицировать автомоби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езда – наземный  и подземный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left="-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транспор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лассифицировать поез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редства связи,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редства массово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нформации.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нтер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зличать средства связи и средства массовой информ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200"/>
              <w:ind w:left="-4"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рабли – водный  </w:t>
            </w:r>
            <w:r>
              <w:rPr>
                <w:rFonts w:cs="Times New Roman" w:ascii="Times New Roman" w:hAnsi="Times New Roman"/>
                <w:bCs/>
                <w:color w:val="000000"/>
                <w:spacing w:val="-15"/>
              </w:rPr>
              <w:t>транспор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лассифицировать кораб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0" w:after="200"/>
              <w:ind w:left="-4"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амолёты – воздушны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ранспор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лассифицировать самолё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1"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авил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безопасности в </w:t>
            </w:r>
            <w:r>
              <w:rPr>
                <w:rFonts w:cs="Times New Roman" w:ascii="Times New Roman" w:hAnsi="Times New Roman"/>
                <w:color w:val="000000"/>
              </w:rPr>
              <w:t>автомобиле,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езд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left="14" w:right="38" w:firstLine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Рассказывать о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правила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безопас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1"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авила </w:t>
            </w:r>
            <w:r>
              <w:rPr>
                <w:rFonts w:cs="Times New Roman" w:ascii="Times New Roman" w:hAnsi="Times New Roman"/>
                <w:color w:val="000000"/>
              </w:rPr>
              <w:t xml:space="preserve">безопасности н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одном и воздушном </w:t>
            </w:r>
            <w:r>
              <w:rPr>
                <w:rFonts w:cs="Times New Roman" w:ascii="Times New Roman" w:hAnsi="Times New Roman"/>
                <w:color w:val="000000"/>
              </w:rPr>
              <w:t>транспорт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left="14" w:right="38" w:firstLine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Рассказывать о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правила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безопас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6" w:leader="none"/>
              </w:tabs>
              <w:spacing w:lineRule="exact" w:line="322" w:before="0" w:after="200"/>
              <w:ind w:left="5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своение космос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еловек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200"/>
              <w:ind w:right="31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оделировать экипировку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осмонав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6" w:leader="none"/>
              </w:tabs>
              <w:spacing w:lineRule="exact" w:line="326" w:before="0" w:after="200"/>
              <w:ind w:left="5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знаний и умений по разделу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«Почему и зачем?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ind w:right="31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ыступать с подготовленным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ообщениями, оценивать свои </w:t>
            </w:r>
            <w:r>
              <w:rPr>
                <w:rFonts w:cs="Times New Roman" w:ascii="Times New Roman" w:hAnsi="Times New Roman"/>
                <w:color w:val="000000"/>
              </w:rPr>
              <w:t>достиж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  <w:tab w:val="left" w:pos="342" w:leader="none"/>
                <w:tab w:val="left" w:pos="552" w:leader="none"/>
                <w:tab w:val="left" w:pos="792" w:leader="none"/>
              </w:tabs>
              <w:autoSpaceDE w:val="false"/>
              <w:snapToGrid w:val="false"/>
              <w:spacing w:lineRule="auto" w:line="240" w:before="0" w:after="0"/>
              <w:ind w:left="720" w:right="76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6" w:leader="none"/>
              </w:tabs>
              <w:ind w:left="5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воначальное</w:t>
            </w:r>
          </w:p>
          <w:p>
            <w:pPr>
              <w:pStyle w:val="Normal"/>
              <w:spacing w:before="0" w:after="200"/>
              <w:ind w:left="5" w:firstLine="1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ление об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эколог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Участвовать в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конкурс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а тему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«Чудесный мир природы»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матическое планирова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 класс</w:t>
      </w:r>
    </w:p>
    <w:p>
      <w:pPr>
        <w:pStyle w:val="Normal"/>
        <w:tabs>
          <w:tab w:val="clear" w:pos="708"/>
          <w:tab w:val="left" w:pos="1010" w:leader="none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/>
        <w:t>Всего часов - 68</w:t>
      </w:r>
    </w:p>
    <w:tbl>
      <w:tblPr>
        <w:tblW w:w="1034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2978"/>
        <w:gridCol w:w="992"/>
        <w:gridCol w:w="851"/>
        <w:gridCol w:w="850"/>
        <w:gridCol w:w="4111"/>
      </w:tblGrid>
      <w:tr>
        <w:trPr>
          <w:trHeight w:val="850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Style15"/>
              <w:jc w:val="center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раздела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 и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 тем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Часы учебного времен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лановые</w:t>
            </w:r>
          </w:p>
          <w:p>
            <w:pPr>
              <w:pStyle w:val="Style15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сроки прохождения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Характеристик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основной</w:t>
            </w:r>
          </w:p>
          <w:p>
            <w:pPr>
              <w:pStyle w:val="Style15"/>
              <w:jc w:val="center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деятельности </w:t>
            </w:r>
          </w:p>
          <w:p>
            <w:pPr>
              <w:pStyle w:val="Style15"/>
              <w:jc w:val="center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ученика</w:t>
            </w:r>
          </w:p>
        </w:tc>
      </w:tr>
      <w:tr>
        <w:trPr>
          <w:trHeight w:val="365" w:hRule="exac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09" w:hRule="atLeast"/>
        </w:trPr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  <w:t xml:space="preserve">Где мы живём? </w:t>
            </w:r>
          </w:p>
          <w:p>
            <w:pPr>
              <w:pStyle w:val="Style15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Родная стран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2.09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учебные задачи раздела и данного урока, стремиться их выполнить; </w:t>
            </w:r>
            <w:r>
              <w:rPr>
                <w:rFonts w:cs="Times New Roman" w:ascii="Times New Roman" w:hAnsi="Times New Roman"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государственные символы России (герб, флаг, гимн), </w:t>
            </w:r>
            <w:r>
              <w:rPr>
                <w:rFonts w:cs="Times New Roman" w:ascii="Times New Roman" w:hAnsi="Times New Roman"/>
                <w:bCs/>
              </w:rPr>
              <w:t xml:space="preserve">отличать </w:t>
            </w:r>
            <w:r>
              <w:rPr>
                <w:rFonts w:cs="Times New Roman" w:ascii="Times New Roman" w:hAnsi="Times New Roman"/>
              </w:rPr>
              <w:t>герб и флаг России от гербов и флагов других стран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>Город и село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Style15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Поним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учебную задачу урока и стремиться её выполнить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сравни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с помощью фотографий и по личным наблюдениям город и село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>работать в паре.</w:t>
            </w:r>
          </w:p>
          <w:p>
            <w:pPr>
              <w:pStyle w:val="Style15"/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Распределять обязанности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по выполнению проекта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Природа и  руко</w:t>
              <w:softHyphen/>
              <w:t>творный 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Поним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учебную задачу урока и стремиться её выполнить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различ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объекты природы и предметы рукотворного мира</w:t>
            </w:r>
          </w:p>
        </w:tc>
      </w:tr>
      <w:tr>
        <w:trPr>
          <w:trHeight w:val="1017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рим себя и оценим свои дости</w:t>
              <w:softHyphen/>
              <w:t>жения по разделу «Где мы живё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тестовые задания учебника; </w:t>
            </w: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 и достижения других учащихся.</w:t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Входное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 и достижения</w:t>
            </w:r>
          </w:p>
        </w:tc>
      </w:tr>
      <w:tr>
        <w:trPr>
          <w:trHeight w:val="1279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Природа.</w:t>
            </w:r>
          </w:p>
          <w:p>
            <w:pPr>
              <w:pStyle w:val="Style15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>Неживая и живая при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учебные задачи раздела и данного урока и стремиться их выполнить; </w:t>
            </w:r>
            <w:r>
              <w:rPr>
                <w:rFonts w:cs="Times New Roman" w:ascii="Times New Roman" w:hAnsi="Times New Roman"/>
                <w:bCs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</w:rPr>
              <w:t>объекты природы по существенным признакам</w:t>
            </w:r>
          </w:p>
        </w:tc>
      </w:tr>
      <w:tr>
        <w:trPr>
          <w:trHeight w:val="1494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>Явления природы. Практическая работа «Учимся измерять температур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учебную задачу урока и стремиться её выполнить; </w:t>
            </w:r>
            <w:r>
              <w:rPr>
                <w:rFonts w:cs="Times New Roman" w:ascii="Times New Roman" w:hAnsi="Times New Roman"/>
                <w:bCs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</w:rPr>
              <w:t>явлений неживой и живой природы, сезонных явлений.</w:t>
            </w:r>
          </w:p>
        </w:tc>
      </w:tr>
      <w:tr>
        <w:trPr>
          <w:trHeight w:val="1302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то такое погод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учебную задачу урока и стремиться её выполнить; </w:t>
            </w:r>
            <w:r>
              <w:rPr>
                <w:rFonts w:cs="Times New Roman" w:ascii="Times New Roman" w:hAnsi="Times New Roman"/>
                <w:bCs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состояние погоды за окном класса</w:t>
            </w:r>
          </w:p>
        </w:tc>
      </w:tr>
      <w:tr>
        <w:trPr>
          <w:trHeight w:val="1201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Экскурсия: «В гости к ос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учебную задачу урока и стараться её выполнить; </w:t>
            </w:r>
            <w:r>
              <w:rPr>
                <w:rFonts w:cs="Times New Roman" w:ascii="Times New Roman" w:hAnsi="Times New Roman"/>
                <w:bCs/>
              </w:rPr>
              <w:t xml:space="preserve">работать в группе: знакомиться </w:t>
            </w:r>
            <w:r>
              <w:rPr>
                <w:rFonts w:cs="Times New Roman" w:ascii="Times New Roman" w:hAnsi="Times New Roman"/>
              </w:rPr>
              <w:t>по учебнику с осенними изменениями в не</w:t>
              <w:softHyphen/>
              <w:t>живой и живой природе.</w:t>
            </w:r>
          </w:p>
        </w:tc>
      </w:tr>
      <w:tr>
        <w:trPr>
          <w:trHeight w:val="11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вёздное неб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1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Поним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учебную задачу урока и стараться её выполнить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находи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на рисунке знакомые созвездия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сопоставля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иллюстрацию учебника с описанием созвездий.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глянём в кладовые земли.</w:t>
            </w:r>
            <w:r>
              <w:rPr>
                <w:rFonts w:cs="Times New Roman" w:ascii="Times New Roman" w:hAnsi="Times New Roman"/>
                <w:bCs/>
              </w:rPr>
              <w:t xml:space="preserve"> Практическая работа </w:t>
            </w:r>
            <w:r>
              <w:rPr>
                <w:rFonts w:cs="Times New Roman" w:ascii="Times New Roman" w:hAnsi="Times New Roman"/>
              </w:rPr>
              <w:t>«Исследуем состав гранита». Ископаемые родн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Поним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учебную задачу урока и стараться её выполнить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исследо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с помощью лупы состав гранита,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>рас</w:t>
              <w:softHyphen/>
              <w:t xml:space="preserve">сматри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образцы полевого шпата, кварца и слюды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различ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горные породы и минералы.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 возд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Поним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учебную задачу урока и стараться её выполнить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рассказы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о значении воздуха и воды для растений, животных и человека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>работать в паре.</w:t>
            </w:r>
          </w:p>
        </w:tc>
      </w:tr>
      <w:tr>
        <w:trPr>
          <w:trHeight w:val="1710" w:hRule="atLeast"/>
        </w:trPr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 вод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Наблюд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небо за окном и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рассказы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о нём, пользуясь освоенными средствами выразительности;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 формулиро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выводы из изученного материала,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отвеч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на итоговые во</w:t>
              <w:softHyphen/>
              <w:t xml:space="preserve">просы и 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по теме: «Приро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Оцени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свои достижения на уроке</w:t>
            </w:r>
          </w:p>
        </w:tc>
      </w:tr>
      <w:tr>
        <w:trPr>
          <w:trHeight w:val="1787" w:hRule="atLeast"/>
        </w:trPr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акие бывают растения?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учебную задачу урока и стремиться её выполнить; </w:t>
            </w:r>
            <w:r>
              <w:rPr>
                <w:rFonts w:cs="Times New Roman" w:ascii="Times New Roman" w:hAnsi="Times New Roman"/>
                <w:bCs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 xml:space="preserve">по схеме различия между группами растений; </w:t>
            </w:r>
            <w:r>
              <w:rPr>
                <w:rFonts w:cs="Times New Roman" w:ascii="Times New Roman" w:hAnsi="Times New Roman"/>
                <w:bCs/>
              </w:rPr>
              <w:t xml:space="preserve">работать в паре: назы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</w:rPr>
              <w:t xml:space="preserve">растения, осуществлять </w:t>
            </w:r>
            <w:r>
              <w:rPr>
                <w:rFonts w:cs="Times New Roman" w:ascii="Times New Roman" w:hAnsi="Times New Roman"/>
                <w:bCs/>
              </w:rPr>
              <w:t>самопроверку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255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ие бывают животные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учебную задачу урока и стремиться её выполнить; </w:t>
            </w:r>
            <w:r>
              <w:rPr>
                <w:rFonts w:cs="Times New Roman" w:ascii="Times New Roman" w:hAnsi="Times New Roman"/>
                <w:bCs/>
              </w:rPr>
              <w:t xml:space="preserve">работать в паре: соотносить </w:t>
            </w:r>
            <w:r>
              <w:rPr>
                <w:rFonts w:cs="Times New Roman" w:ascii="Times New Roman" w:hAnsi="Times New Roman"/>
              </w:rPr>
              <w:t xml:space="preserve">группы животных и их существенные признаки; </w:t>
            </w:r>
            <w:r>
              <w:rPr>
                <w:rFonts w:cs="Times New Roman" w:ascii="Times New Roman" w:hAnsi="Times New Roman"/>
                <w:bCs/>
              </w:rPr>
              <w:t>работать в группе</w:t>
            </w:r>
          </w:p>
        </w:tc>
      </w:tr>
      <w:tr>
        <w:trPr>
          <w:trHeight w:val="1352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видимые ни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4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учебную задачу урока и стремиться её выполнить; </w:t>
            </w:r>
            <w:r>
              <w:rPr>
                <w:rFonts w:cs="Times New Roman" w:ascii="Times New Roman" w:hAnsi="Times New Roman"/>
                <w:bCs/>
              </w:rPr>
              <w:t xml:space="preserve">устанавливать взаимосвязи </w:t>
            </w:r>
            <w:r>
              <w:rPr>
                <w:rFonts w:cs="Times New Roman" w:ascii="Times New Roman" w:hAnsi="Times New Roman"/>
              </w:rPr>
              <w:t>в природе: между неживой и живой природой, растениями и животными, различными животными;</w:t>
            </w:r>
          </w:p>
        </w:tc>
      </w:tr>
      <w:tr>
        <w:trPr>
          <w:trHeight w:val="1221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корастущие и культурные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учебную задачу урока и стремиться её выполнить;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работать в группе, классифицировать </w:t>
            </w:r>
            <w:r>
              <w:rPr>
                <w:rFonts w:cs="Times New Roman" w:ascii="Times New Roman" w:hAnsi="Times New Roman"/>
              </w:rPr>
              <w:t>культурные растения по определённым признакам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кие и домашние животны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учебную задачу урока и стремиться её выполнить; </w:t>
            </w:r>
            <w:r>
              <w:rPr>
                <w:rFonts w:cs="Times New Roman" w:ascii="Times New Roman" w:hAnsi="Times New Roman"/>
                <w:bCs/>
              </w:rPr>
              <w:t xml:space="preserve">сравнивать и различать </w:t>
            </w:r>
            <w:r>
              <w:rPr>
                <w:rFonts w:cs="Times New Roman" w:ascii="Times New Roman" w:hAnsi="Times New Roman"/>
              </w:rPr>
              <w:t xml:space="preserve">диких и домашних животных, </w:t>
            </w:r>
            <w:r>
              <w:rPr>
                <w:rFonts w:cs="Times New Roman" w:ascii="Times New Roman" w:hAnsi="Times New Roman"/>
                <w:bCs/>
              </w:rPr>
              <w:t xml:space="preserve">обозначать </w:t>
            </w:r>
            <w:r>
              <w:rPr>
                <w:rFonts w:cs="Times New Roman" w:ascii="Times New Roman" w:hAnsi="Times New Roman"/>
              </w:rPr>
              <w:t>соответству</w:t>
              <w:softHyphen/>
              <w:t xml:space="preserve">ющие рисунки цветными фишками, осуществлять </w:t>
            </w:r>
            <w:r>
              <w:rPr>
                <w:rFonts w:cs="Times New Roman" w:ascii="Times New Roman" w:hAnsi="Times New Roman"/>
                <w:bCs/>
              </w:rPr>
              <w:t xml:space="preserve">контрол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>коррекцию; работать в групп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натные растения. Практическая работа «Учимся ухаживать за комнатными растениями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учебную задачу урока и стремиться её выполнить; </w:t>
            </w:r>
            <w:r>
              <w:rPr>
                <w:rFonts w:cs="Times New Roman" w:ascii="Times New Roman" w:hAnsi="Times New Roman"/>
                <w:bCs/>
              </w:rPr>
              <w:t xml:space="preserve">практическая работа в группе: осваивать </w:t>
            </w:r>
            <w:r>
              <w:rPr>
                <w:rFonts w:cs="Times New Roman" w:ascii="Times New Roman" w:hAnsi="Times New Roman"/>
              </w:rPr>
              <w:t xml:space="preserve">приёмы ухода за комнатными растениями в соответствии с инструкцией; </w:t>
            </w:r>
            <w:r>
              <w:rPr>
                <w:rFonts w:cs="Times New Roman" w:ascii="Times New Roman" w:hAnsi="Times New Roman"/>
                <w:bCs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Cs/>
              </w:rPr>
              <w:t xml:space="preserve">отвечать </w:t>
            </w:r>
            <w:r>
              <w:rPr>
                <w:rFonts w:cs="Times New Roman" w:ascii="Times New Roman" w:hAnsi="Times New Roman"/>
              </w:rPr>
              <w:t>на итоговые во</w:t>
              <w:softHyphen/>
              <w:t xml:space="preserve">просы и </w:t>
            </w: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 на уроке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Животные живого уголк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ая работа «Учимся ухаживать за животными живого уголк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учебную задачу урока и стремиться её выполнить; </w:t>
            </w:r>
            <w:r>
              <w:rPr>
                <w:rFonts w:cs="Times New Roman" w:ascii="Times New Roman" w:hAnsi="Times New Roman"/>
                <w:bCs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 xml:space="preserve">о животных живого уголка и уходе за ними; </w:t>
            </w:r>
            <w:r>
              <w:rPr>
                <w:rFonts w:cs="Times New Roman" w:ascii="Times New Roman" w:hAnsi="Times New Roman"/>
                <w:bCs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 xml:space="preserve">о своем отношении к животным живого уголка, </w:t>
            </w:r>
            <w:r>
              <w:rPr>
                <w:rFonts w:cs="Times New Roman" w:ascii="Times New Roman" w:hAnsi="Times New Roman"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их роль в создании благоприятной психологической атмосферы; </w:t>
            </w:r>
            <w:r>
              <w:rPr>
                <w:rFonts w:cs="Times New Roman" w:ascii="Times New Roman" w:hAnsi="Times New Roman"/>
                <w:bCs/>
              </w:rPr>
              <w:t>практическая работа в группе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 кошек и собак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учебную задачу урока и стремиться ее выполнить; </w:t>
            </w:r>
            <w:r>
              <w:rPr>
                <w:rFonts w:cs="Times New Roman" w:ascii="Times New Roman" w:hAnsi="Times New Roman"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ороды кошек и собак, пользуясь иллюстрациями учебника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расная </w:t>
            </w:r>
            <w:r>
              <w:rPr>
                <w:rFonts w:cs="Times New Roman" w:ascii="Times New Roman" w:hAnsi="Times New Roman"/>
                <w:bCs/>
              </w:rPr>
              <w:t>книга.  Будь природе другом. Проект «Крас</w:t>
              <w:softHyphen/>
              <w:t>ная книга, или возьмём под защиту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учебную задачу урока и стремиться ее выполнить; </w:t>
            </w:r>
          </w:p>
        </w:tc>
      </w:tr>
      <w:tr>
        <w:trPr>
          <w:trHeight w:val="1265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рим себя и оценим свои до</w:t>
              <w:softHyphen/>
              <w:t>стижения по разделу «Природ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Выполня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тестовые задания учебника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оцени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правильность/неправильность предложенных ответов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оцени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бережное или потребительское отношение к природе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знь города и сел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Что такое экономик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2.12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Поним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учебную задачу урока и стремиться её выполнить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рассказы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об отраслях экономики по предложенному плану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работать в паре: анализиро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взаимосвязи отраслей экономики при про</w:t>
              <w:softHyphen/>
              <w:t xml:space="preserve">изводстве определённых продуктов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моделиро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взаимосвязи отраслей эконо</w:t>
              <w:softHyphen/>
              <w:t>мики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 чего что сдела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Классифициро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предметы по характеру материала,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обознач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соответствующие иллюстрации цветными фишками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ак построить д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Чит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текст учебника,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находи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названные в нём машины на рисунке,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>рас</w:t>
              <w:softHyphen/>
              <w:t xml:space="preserve">сказы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о строительных машинах, пользуясь информацией учебника,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предлаг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вопросы к тексту,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оцени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ответы одноклассников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Какой бывает транспор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Узна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по фотографиям транспорт служб экстренного вызова,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соотноси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его с номерами телефонов экстренного вызова,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обознач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соответствие стрелками из цветной бумаги, осуществлять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контрол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и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коррекцию; запомни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номера телефонов экстренного вызова 01, 02, 03;</w:t>
            </w:r>
          </w:p>
        </w:tc>
      </w:tr>
      <w:tr>
        <w:trPr>
          <w:trHeight w:val="987" w:hRule="exact"/>
        </w:trPr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образ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спределять </w:t>
            </w:r>
            <w:r>
              <w:rPr>
                <w:rFonts w:cs="Times New Roman" w:ascii="Times New Roman" w:hAnsi="Times New Roman"/>
              </w:rPr>
              <w:t xml:space="preserve">обязанности по подготовке проекта (кто о какой профессии будет собирать </w:t>
            </w:r>
          </w:p>
        </w:tc>
      </w:tr>
      <w:tr>
        <w:trPr>
          <w:trHeight w:val="1137" w:hRule="exac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: «Жизнь города и села»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Контролировать и оценивать свою работу оценивать </w:t>
            </w:r>
            <w:r>
              <w:rPr>
                <w:rFonts w:cs="Times New Roman"/>
                <w:sz w:val="22"/>
                <w:szCs w:val="22"/>
                <w:lang w:val="ru-RU"/>
              </w:rPr>
              <w:t>результаты выполнения проекта.</w:t>
            </w:r>
          </w:p>
          <w:p>
            <w:pPr>
              <w:pStyle w:val="Style15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отвеч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на вопросы одноклассников.</w:t>
            </w:r>
          </w:p>
        </w:tc>
      </w:tr>
      <w:tr>
        <w:trPr>
          <w:trHeight w:val="803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 профессии важны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Проект «Профе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 xml:space="preserve">из текста учебника нужную информацию; </w:t>
            </w:r>
            <w:r>
              <w:rPr>
                <w:rFonts w:cs="Times New Roman" w:ascii="Times New Roman" w:hAnsi="Times New Roman"/>
                <w:bCs/>
              </w:rPr>
              <w:t xml:space="preserve">предлагать </w:t>
            </w:r>
            <w:r>
              <w:rPr>
                <w:rFonts w:cs="Times New Roman" w:ascii="Times New Roman" w:hAnsi="Times New Roman"/>
              </w:rPr>
              <w:t xml:space="preserve">вопрос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 </w:t>
            </w:r>
            <w:r>
              <w:rPr>
                <w:rFonts w:cs="Times New Roman" w:ascii="Times New Roman" w:hAnsi="Times New Roman"/>
              </w:rPr>
              <w:t xml:space="preserve">тексту, </w:t>
            </w:r>
            <w:r>
              <w:rPr>
                <w:rFonts w:cs="Times New Roman" w:ascii="Times New Roman" w:hAnsi="Times New Roman"/>
                <w:bCs/>
              </w:rPr>
              <w:t xml:space="preserve">презентовать </w:t>
            </w:r>
            <w:r>
              <w:rPr>
                <w:rFonts w:cs="Times New Roman" w:ascii="Times New Roman" w:hAnsi="Times New Roman"/>
              </w:rPr>
              <w:t>работы;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Экскурсия «В гости к зим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Исследо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пласт снега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определя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деревья по их силуэтам и описаниям в атласе-определителе «От земли до неба»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распозна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осыпавшиеся на снег плоды и семена растений и следы животных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наблюд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поведение зимующих птиц.</w:t>
            </w:r>
          </w:p>
        </w:tc>
      </w:tr>
      <w:tr>
        <w:trPr>
          <w:trHeight w:val="1434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рим себя и оценим свои достижения по разделу «Жизнь города и с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3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Выполня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тестовые задания учебника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оцени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правильность/неправильность предложенных ответов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формиро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адекватную самооценку в соответствии с набранными баллами.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Презентация проектов «Родное село», «Красная книга или возьмём под защиту», «Профе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Выступ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с подготовленными сообщениями, иллюстрировать их наглядными материалами; обсуждать выступления учащихся; оценивать свои достижения и достижения других учащихся.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 и безопас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роение тел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Работать в группе: называть и показы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внешние части тела человека: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определя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на рисунке учебника или на муляже положение внутренних органов человека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моделиро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внутреннее строение тела человека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оцени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ответы одноклассников.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сли хочешь быть зд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Формулировать 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правила личной гигиены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характеризо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назначение предметов гигиены,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выделя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среди них те, которые у каждого человека должны быть собственными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демонстриро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умения чистить зубы, полученные в 1 классе, на основе текста учебника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дополня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правила ухода за зубами.</w:t>
            </w:r>
          </w:p>
        </w:tc>
      </w:tr>
      <w:tr>
        <w:trPr>
          <w:trHeight w:val="32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7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регись автомобиля!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Моделиро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сигналы светофоров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характеризо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свои действия как пешехода при различных сигналах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работа в паре: соотноси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изображения и названия дорожных знаков,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обознач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соответствие стрелками из цветной бумаги, осуществлять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контрол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и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>коррекцию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8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Школа пешехода. Практическая работа: «Учимся соблюдать правила безопасности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Учиться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соблюдать изученные правила безопасности под руководством учителя или инструктора ДПС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формулиро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выводы из изученного материала,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отвеч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на итоговые во</w:t>
              <w:softHyphen/>
              <w:t xml:space="preserve">просы и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оцени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свои достижения на уроке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9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Домашние опасност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3.02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Формулиро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правила безопасного поведения в быту,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моделиро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их с помощью условных знаков,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узна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правила по предложенным в учебнике знакам,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сравни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свои знаки с представленными в учебнике.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 Характеризо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пожароопасные предметы (раскалённые предметы, воспламеняющиеся вещества, открытый огонь)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запомни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правила предупреждения пожара.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ж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Поним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учебную задачу урока и стремиться её выполнить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характеризо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потенциальные опасности пребывания у воды и в лесу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запомни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правила поведения во время купания.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 воде и в ле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потенциальные опасности при контактах с незнакомыми людьми (с опорой на иллюстрации учебника); </w:t>
            </w:r>
          </w:p>
        </w:tc>
      </w:tr>
      <w:tr>
        <w:trPr>
          <w:trHeight w:val="462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незнаком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лаг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обсуждать варианты </w:t>
            </w:r>
            <w:r>
              <w:rPr>
                <w:rFonts w:cs="Times New Roman" w:ascii="Times New Roman" w:hAnsi="Times New Roman"/>
              </w:rPr>
              <w:t>поведения в подобных ситуациях</w:t>
            </w:r>
          </w:p>
        </w:tc>
      </w:tr>
      <w:tr>
        <w:trPr>
          <w:trHeight w:val="1210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тестовые задания учебника; </w:t>
            </w: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правильность/неправильность предложенных ответов; </w:t>
            </w:r>
            <w:r>
              <w:rPr>
                <w:rFonts w:cs="Times New Roman" w:ascii="Times New Roman" w:hAnsi="Times New Roman"/>
                <w:bCs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адекватную самооценку в соответствии с набранными баллами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: «Здоровье и безопас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ировать и оценивать свою работу.</w:t>
            </w:r>
          </w:p>
        </w:tc>
      </w:tr>
      <w:tr>
        <w:trPr>
          <w:trHeight w:val="1756" w:hRule="exac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45</w:t>
            </w:r>
          </w:p>
          <w:p>
            <w:pPr>
              <w:pStyle w:val="Style15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аша дружная семья. </w:t>
            </w:r>
            <w:r>
              <w:rPr>
                <w:rFonts w:cs="Times New Roman" w:ascii="Times New Roman" w:hAnsi="Times New Roman"/>
                <w:bCs/>
              </w:rPr>
              <w:t>Проект «Родослов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Рассказы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по рисунку и фотографиям учебника о семейных взаимоотношениях, о семейной атмосфере, общих занятиях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формулиро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понятие «культура общения»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обсужд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роль семейных традиций для укрепления семьи.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1371" w:hRule="exac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Обсужд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вопрос о культуре общения в школе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формулиро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правила общения с одноклассниками и взрослыми в стенах школы и вне её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моделиро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различные ситуации общения на уроке и переменах</w:t>
            </w:r>
          </w:p>
        </w:tc>
      </w:tr>
      <w:tr>
        <w:trPr>
          <w:trHeight w:val="1374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вила веж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3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Формулиро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правила поведения в общественном транспорте и в общении мальчика с девочкой, мужчины с женщиной; моделировать ситуации общения в различных ситуациях.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ы и твои друз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Поним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учебную задачу урока и стремиться её выполнить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обсужд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правила поведения в театре и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>фор</w:t>
              <w:softHyphen/>
              <w:t xml:space="preserve">мулиро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их.</w:t>
            </w:r>
          </w:p>
        </w:tc>
      </w:tr>
      <w:tr>
        <w:trPr>
          <w:trHeight w:val="306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зрители и пасса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Выполня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тестовые задания учебника;</w:t>
            </w:r>
          </w:p>
        </w:tc>
      </w:tr>
      <w:tr>
        <w:trPr>
          <w:trHeight w:val="1009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Проверка и оценка знаний по разделу «Общение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5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Оцени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правильность/неправильность предложенных ответов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формиро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адекватную самооценку в соответствии с набранными баллами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ешеств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 вокр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Сравни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фотографии в учебнике,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находи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линию горизонта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различ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стороны горизонта, обозначать их на схеме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работать в паре: находи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на схеме и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назы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указанные стороны горизонта,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моделиро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стороны горизонта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анализиро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текст учебника.</w:t>
            </w:r>
          </w:p>
        </w:tc>
      </w:tr>
      <w:tr>
        <w:trPr>
          <w:trHeight w:val="1919" w:hRule="atLeast"/>
        </w:trPr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52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иентирование на мест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ботать в паре: находить </w:t>
            </w:r>
            <w:r>
              <w:rPr>
                <w:rFonts w:cs="Times New Roman" w:ascii="Times New Roman" w:hAnsi="Times New Roman"/>
              </w:rPr>
              <w:t xml:space="preserve">ориентиры на рисунке учебника, по дороге от дома до школы, в своём селе; </w:t>
            </w:r>
            <w:r>
              <w:rPr>
                <w:rFonts w:cs="Times New Roman" w:ascii="Times New Roman" w:hAnsi="Times New Roman"/>
                <w:bCs/>
              </w:rPr>
              <w:t xml:space="preserve">знакомиться </w:t>
            </w:r>
            <w:r>
              <w:rPr>
                <w:rFonts w:cs="Times New Roman" w:ascii="Times New Roman" w:hAnsi="Times New Roman"/>
              </w:rPr>
              <w:t xml:space="preserve">со способами ориентирования по солнцу, по местным природным признакам; </w:t>
            </w:r>
            <w:r>
              <w:rPr>
                <w:rFonts w:cs="Times New Roman" w:ascii="Times New Roman" w:hAnsi="Times New Roman"/>
                <w:bCs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Cs/>
              </w:rPr>
              <w:t xml:space="preserve">отвечать </w:t>
            </w:r>
            <w:r>
              <w:rPr>
                <w:rFonts w:cs="Times New Roman" w:ascii="Times New Roman" w:hAnsi="Times New Roman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 на уроке.</w:t>
            </w:r>
          </w:p>
        </w:tc>
      </w:tr>
      <w:tr>
        <w:trPr>
          <w:trHeight w:val="1227" w:hRule="atLeast"/>
        </w:trPr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53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на местности.  Практическая работа «Учимся ориентироваться по компасу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комиться </w:t>
            </w:r>
            <w:r>
              <w:rPr>
                <w:rFonts w:cs="Times New Roman" w:ascii="Times New Roman" w:hAnsi="Times New Roman"/>
              </w:rPr>
              <w:t xml:space="preserve">с устройством компаса и правилами работы с ним, </w:t>
            </w:r>
            <w:r>
              <w:rPr>
                <w:rFonts w:cs="Times New Roman" w:ascii="Times New Roman" w:hAnsi="Times New Roman"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>приёмы ориентирования по компасу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5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ы земной поверх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1.04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поставлять </w:t>
            </w:r>
            <w:r>
              <w:rPr>
                <w:rFonts w:cs="Times New Roman" w:ascii="Times New Roman" w:hAnsi="Times New Roman"/>
              </w:rPr>
              <w:t xml:space="preserve">фотографии равнины и гор для выявления существенных признаков этих форм земной поверхности; </w:t>
            </w:r>
            <w:r>
              <w:rPr>
                <w:rFonts w:cs="Times New Roman" w:ascii="Times New Roman" w:hAnsi="Times New Roman"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цветовое обозначение равнин и гор на глобусе; </w:t>
            </w:r>
            <w:r>
              <w:rPr>
                <w:rFonts w:cs="Times New Roman" w:ascii="Times New Roman" w:hAnsi="Times New Roman"/>
                <w:bCs/>
              </w:rPr>
              <w:t xml:space="preserve">работать в паре: сравнивать </w:t>
            </w:r>
            <w:r>
              <w:rPr>
                <w:rFonts w:cs="Times New Roman" w:ascii="Times New Roman" w:hAnsi="Times New Roman"/>
              </w:rPr>
              <w:t>по схеме холм и гору.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Водные богат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водоёмы естественного и искусственного происхождения, </w:t>
            </w:r>
            <w:r>
              <w:rPr>
                <w:rFonts w:cs="Times New Roman" w:ascii="Times New Roman" w:hAnsi="Times New Roman"/>
                <w:bCs/>
              </w:rPr>
              <w:t>узна</w:t>
              <w:softHyphen/>
              <w:t xml:space="preserve">вать </w:t>
            </w:r>
            <w:r>
              <w:rPr>
                <w:rFonts w:cs="Times New Roman" w:ascii="Times New Roman" w:hAnsi="Times New Roman"/>
              </w:rPr>
              <w:t>их по описанию.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Экскурсия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«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гости к вес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учебную задачу экскурсии и стремиться её выполнить; наблюдать за состоянием погоды, таянием снега.</w:t>
            </w:r>
          </w:p>
        </w:tc>
      </w:tr>
      <w:tr>
        <w:trPr>
          <w:trHeight w:val="1838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 на ка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Рассказы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о своих весенних наблюдениях в природе родного края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работать в группе: знакомиться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по учебнику с изменениями в неживой и живой природе весной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находи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в книге «Зелёные страницы» информацию на заданную тему.</w:t>
            </w:r>
          </w:p>
          <w:p>
            <w:pPr>
              <w:pStyle w:val="Style15"/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ект «Города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Поним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учебную задачу урока и стремиться её выполнить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сравни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изображение России на глобусе и карте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работать в паре: соотноси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пейзажи России на фотографиях учебника с место</w:t>
              <w:softHyphen/>
              <w:t>положением их на физической карте России.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Проект «Города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Распределя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обязанности по выполнению проекта; в дополнительной литературе и Интернете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находи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сведения об истории и достопримечательностях избранного для исследования города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составлять презентацию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своего исследования, снабдив её фотографиям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презенто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 xml:space="preserve">свои проекты;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оценивать 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  <w:t>достижения свои и товарищей.</w:t>
            </w:r>
          </w:p>
        </w:tc>
      </w:tr>
      <w:tr>
        <w:trPr>
          <w:trHeight w:val="1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утешествие по Моск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учебную задачу урока и стремиться её выполнить; </w:t>
            </w:r>
            <w:r>
              <w:rPr>
                <w:rFonts w:cs="Times New Roman" w:ascii="Times New Roman" w:hAnsi="Times New Roman"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Москву на карте России; </w:t>
            </w:r>
            <w:r>
              <w:rPr>
                <w:rFonts w:cs="Times New Roman" w:ascii="Times New Roman" w:hAnsi="Times New Roman"/>
                <w:bCs/>
              </w:rPr>
              <w:t xml:space="preserve">знакомиться </w:t>
            </w:r>
            <w:r>
              <w:rPr>
                <w:rFonts w:cs="Times New Roman" w:ascii="Times New Roman" w:hAnsi="Times New Roman"/>
              </w:rPr>
              <w:t xml:space="preserve">с планом Москвы. 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Крем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значение Московского Кремля для каждого жителя России.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род на Н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учебную задачу урока и стремиться её выполнить; </w:t>
            </w:r>
            <w:r>
              <w:rPr>
                <w:rFonts w:cs="Times New Roman" w:ascii="Times New Roman" w:hAnsi="Times New Roman"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Санкт-Петербург на карте России; </w:t>
            </w:r>
            <w:r>
              <w:rPr>
                <w:rFonts w:cs="Times New Roman" w:ascii="Times New Roman" w:hAnsi="Times New Roman"/>
                <w:bCs/>
              </w:rPr>
              <w:t xml:space="preserve">знакомиться </w:t>
            </w:r>
            <w:r>
              <w:rPr>
                <w:rFonts w:cs="Times New Roman" w:ascii="Times New Roman" w:hAnsi="Times New Roman"/>
              </w:rPr>
              <w:t xml:space="preserve">с планом Санкт-Петербурга, </w:t>
            </w:r>
            <w:r>
              <w:rPr>
                <w:rFonts w:cs="Times New Roman" w:ascii="Times New Roman" w:hAnsi="Times New Roman"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на нём достопримечательности города.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утешествие по план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учебную задачу урока и стремиться её выполнить; </w:t>
            </w:r>
            <w:r>
              <w:rPr>
                <w:rFonts w:cs="Times New Roman" w:ascii="Times New Roman" w:hAnsi="Times New Roman"/>
                <w:bCs/>
              </w:rPr>
              <w:t xml:space="preserve">прослеживать </w:t>
            </w:r>
            <w:r>
              <w:rPr>
                <w:rFonts w:cs="Times New Roman" w:ascii="Times New Roman" w:hAnsi="Times New Roman"/>
              </w:rPr>
              <w:t>по схеме, какие старинные города расположены на Оке.</w:t>
            </w:r>
          </w:p>
        </w:tc>
      </w:tr>
      <w:tr>
        <w:trPr>
          <w:trHeight w:val="12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материка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учебную задачу урока и стремиться её выполнить; </w:t>
            </w:r>
            <w:r>
              <w:rPr>
                <w:rFonts w:cs="Times New Roman" w:ascii="Times New Roman" w:hAnsi="Times New Roman"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глобус и карту мира; </w:t>
            </w:r>
            <w:r>
              <w:rPr>
                <w:rFonts w:cs="Times New Roman" w:ascii="Times New Roman" w:hAnsi="Times New Roman"/>
                <w:bCs/>
              </w:rPr>
              <w:t xml:space="preserve">находить, назы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на глобусе и карте мира океаны и материки.</w:t>
            </w:r>
          </w:p>
        </w:tc>
      </w:tr>
      <w:tr>
        <w:trPr>
          <w:trHeight w:val="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ировать и оценивать свою работу.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траны мира. Проект «Страны ми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пределять </w:t>
            </w:r>
            <w:r>
              <w:rPr>
                <w:rFonts w:cs="Times New Roman" w:ascii="Times New Roman" w:hAnsi="Times New Roman"/>
              </w:rPr>
              <w:t xml:space="preserve">обязанности по выполнению проекта; </w:t>
            </w:r>
            <w:r>
              <w:rPr>
                <w:rFonts w:cs="Times New Roman" w:ascii="Times New Roman" w:hAnsi="Times New Roman"/>
                <w:bCs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 xml:space="preserve">сообщения о выбранных странах; </w:t>
            </w:r>
            <w:r>
              <w:rPr>
                <w:rFonts w:cs="Times New Roman" w:ascii="Times New Roman" w:hAnsi="Times New Roman"/>
                <w:bCs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 xml:space="preserve">фотографии достопримечательностей (открытки, слайды); </w:t>
            </w:r>
            <w:r>
              <w:rPr>
                <w:rFonts w:cs="Times New Roman" w:ascii="Times New Roman" w:hAnsi="Times New Roman"/>
                <w:bCs/>
              </w:rPr>
              <w:t xml:space="preserve">презентовать </w:t>
            </w:r>
            <w:r>
              <w:rPr>
                <w:rFonts w:cs="Times New Roman" w:ascii="Times New Roman" w:hAnsi="Times New Roman"/>
              </w:rPr>
              <w:t>свои исследования с демонстрацией иллюстраций.</w:t>
            </w:r>
          </w:p>
        </w:tc>
      </w:tr>
      <w:tr>
        <w:trPr>
          <w:trHeight w:val="1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переди л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тестовые задания учебника; </w:t>
            </w: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правильность/неправильность предложенных ответов: </w:t>
            </w:r>
            <w:r>
              <w:rPr>
                <w:rFonts w:cs="Times New Roman" w:ascii="Times New Roman" w:hAnsi="Times New Roman"/>
                <w:bCs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адекватную самооценку в соответствии с набранными баллами.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зентация проектов «Города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ступать с подготовленными сообщениями, обсуждать выступления учащихся, оценивать свои  достижения и достижения учащихся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 класс (68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10"/>
        <w:gridCol w:w="1278"/>
        <w:gridCol w:w="900"/>
        <w:gridCol w:w="941"/>
        <w:gridCol w:w="3260"/>
      </w:tblGrid>
      <w:tr>
        <w:trPr>
          <w:trHeight w:val="5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ов и тем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учебного времен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с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й учебной деятельности.</w:t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к устроен мир.                           </w:t>
            </w:r>
            <w:r>
              <w:rPr>
                <w:rFonts w:cs="Times New Roman" w:ascii="Times New Roman" w:hAnsi="Times New Roman"/>
              </w:rPr>
              <w:t>Что такое природа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ся с учебником и разделом, его целями и задачами; доказывать, что природа разнообразна; раскрывать ценность её для людей; анализировать текст и извлекать из него информацию; сравнивать и классифицировать объекты природы; формулировать выводы, отвечать на вопросы, оценивать ответы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ловек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стремиться выполнять учебную задачу; Находить сходство и отличия человека от живот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внешность и внутренний мир челове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и оценивать проявления внутреннего мира человека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ступени познания мира; формулировать выводы, отвечать на вопросы, оценивать ответы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выполнять задач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место человека в мире; характеризовать семью, народ, государство; обсуждать, почему семья важная часть общества; сопоставлять формы правления в государств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аблицу с целью извлечения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страны и народы, рассуждать о их многообраз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выводы, отвечать на вопросы, оценивать отве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эк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выполнять задачу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екст с целью обнаружения взаимосвязей; прослеживать и рассказывать о них по схеме; Работать в паре: анализировать и с помощью схем классифицировать, приводить примеры  экологических связей; Моделировать связи, обсуждать и оценивать модели; формулировать выводы, отвечать на вопросы, оценивать ответы сравнивать заповедники и национальные парки; Работать со взрослыми на практике улучшить экологию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в опас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выполнять задач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положительное и отрицательное влияние человека соотносить с фотографи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заповедники и национальные парки; рассуждать, почему нельзя не использовать богатств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о взрослыми готовить сообщ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е тест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свою деятельность </w:t>
            </w:r>
          </w:p>
        </w:tc>
      </w:tr>
      <w:tr>
        <w:trPr>
          <w:trHeight w:val="19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 удивительная при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а, вещества, частиц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выполнять задач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понят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тела и вещества, приводить примеры естественных и искусственных те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опыт, высказывать предположения о результа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образие веществ. </w:t>
            </w:r>
            <w:r>
              <w:rPr>
                <w:rFonts w:cs="Times New Roman" w:ascii="Times New Roman" w:hAnsi="Times New Roman"/>
                <w:i/>
              </w:rPr>
              <w:t>Практическая работа: «Обнаружение крахмала в продуктах питан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выполнять задач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и характеризовать свойства поваренной соли, сахара, крахмала, кисл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опыты по обнаружению крахмала, использовать лабораторное оборудование, фиксировать результаты в тетрадь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вещества по плану, использовать текст учебника для объяснения рисунко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 и его охран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выполнять задач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диаграмму с целью определения состава воздуха; интервьюировать взрослых о мерах охраны формулировать выводы, отвечать на вопросы, оценивать отве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  <w:r>
              <w:rPr>
                <w:rFonts w:cs="Times New Roman" w:ascii="Times New Roman" w:hAnsi="Times New Roman"/>
                <w:i/>
              </w:rPr>
              <w:t>. Практическая работа: «Изучение свойств воды, очистка загрязнённой воды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выполнять задач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свойства воды по инструкции; различать составляющие опы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главные мысли текста и объяснять 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анализировать схемы и объяснять свойства в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применении воды в быту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мини-исследования; формулировать выводы, отвечать на вопросы, оценивать ответы</w:t>
            </w:r>
          </w:p>
        </w:tc>
      </w:tr>
      <w:tr>
        <w:trPr>
          <w:trHeight w:val="2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ращения и круговорот в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выполнять задач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предположения о состоянии воды и различать их; ;наблюдать в ходе эксперимента  образование капель; делать вывод об образовании обла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исунок-схему объяснять образование льда рассказывать о круговороте во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ите воду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выполнять задач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предположения о необходимости беречь  воду, находить подтверждение в текс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 из текста, анализировать схему, сопоставлять с текстом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ть фотодокументы и высказывать соответствую-щие суждения.</w:t>
            </w:r>
          </w:p>
        </w:tc>
      </w:tr>
      <w:tr>
        <w:trPr>
          <w:trHeight w:val="23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рушаются камни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тветы высказывать предположения о причинах разруш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ать  процесс разруш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в виде схе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процессы разруш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о взрослыми наблюдать, фотографироват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то такое почва. </w:t>
            </w:r>
            <w:r>
              <w:rPr>
                <w:rFonts w:cs="Times New Roman" w:ascii="Times New Roman" w:hAnsi="Times New Roman"/>
                <w:i/>
              </w:rPr>
              <w:t>Практическая работа: «Определение состава почвы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выполнять задач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учебник по предложенным заданиям и вопросам; обсуждать рассказ из учебник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выводы, отвечать на вопросы, оценивать ответы</w:t>
            </w:r>
          </w:p>
        </w:tc>
      </w:tr>
      <w:tr>
        <w:trPr>
          <w:trHeight w:val="21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образие растений. </w:t>
            </w:r>
            <w:r>
              <w:rPr>
                <w:rFonts w:cs="Times New Roman" w:ascii="Times New Roman" w:hAnsi="Times New Roman"/>
                <w:i/>
              </w:rPr>
              <w:t>Практическая работа: «Распознавание растений с помощью  атласа- определителя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выполнять задач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азывать используя фото и учебник, разнообразие растен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растения по группам, предлагать подобные задания одноклассникам, оценивать их ответ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по теме: «Как устроен ми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и оценивать свою деятельность</w:t>
            </w:r>
          </w:p>
        </w:tc>
      </w:tr>
      <w:tr>
        <w:trPr>
          <w:trHeight w:val="21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, растения и мы с вам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выполнять задач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 помощью  схемы сходство и различие питания и дыхания раст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этот процесс и рассказывать о нём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роль листьев, корня, стебля в питании растений</w:t>
            </w:r>
          </w:p>
        </w:tc>
      </w:tr>
      <w:tr>
        <w:trPr>
          <w:trHeight w:val="25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ножение и развитие растений. </w:t>
            </w:r>
            <w:r>
              <w:rPr>
                <w:rFonts w:cs="Times New Roman" w:ascii="Times New Roman" w:hAnsi="Times New Roman"/>
                <w:i/>
              </w:rPr>
              <w:t>Практическая работа: «Определение признаков приспособленности семян к распространению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выполнять задач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условия необходимые для роста и развития раст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как распространяются семен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роль животных в размножении и развитии растений</w:t>
            </w:r>
          </w:p>
        </w:tc>
      </w:tr>
      <w:tr>
        <w:trPr>
          <w:trHeight w:val="2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раст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выполнять задачу; вспомнить изученное; обсуждать текст с целью выяснения правил повед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памятку «Береги растения!» формулировать выводы, отвечать на вопросы, оценивать ответы</w:t>
            </w:r>
          </w:p>
        </w:tc>
      </w:tr>
      <w:tr>
        <w:trPr>
          <w:trHeight w:val="15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животны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выполнять задачу; актуализировать знания по теме; классифицировать животных и приводить  примеры данной групп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рассказ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что ест? Проект «Разнообразие природы родного кра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выполнять задач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овать и приводить примеры животных по типу питания; анализировать схемы цепей питания; характеризовать защитные приспособления растений и животных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роль хищников в поддержке равновесия в природе; формулировать выводы, отвечать на вопросы, оценивать отв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и развитие животны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выполнять задач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животных по способу размнож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тадии размножения животных разных групп; обсуждать материал книг «Зелёные страницы»; работать с терминами; формулировать выводы, отвечать на вопросы, оценивать отве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животны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выполнять задач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знания о Красной книг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факторы отрицательного воздействия человека на живот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животных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арстве гриб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выполнять задач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строение шляпочных гриб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материалы рассказов о несъедобных грибах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ировать различия грибов-двойников; формулировать выводы, отвечать на вопросы, оценивать отве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й круговорот жизн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выполнять задач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рганизмы: производители, разрушители, потребител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 опасность исчезновения хотя бы одного из веществ круговор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ы и наше здоровь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 человека. Органы и системы орган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системы органов челове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взаимосвязь наук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хемы расположения органов тела человека и показывать на своём теле их расположение;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чувст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предметы на ощупь и по запаху в ходе учебного экспер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правила гигиены органов чувст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терминам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выводы, отвечать на вопросы, оценивать отве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ёжная защита организма. Практическая работа: </w:t>
            </w:r>
            <w:r>
              <w:rPr>
                <w:i/>
                <w:sz w:val="22"/>
                <w:szCs w:val="22"/>
              </w:rPr>
              <w:t>«Знакомство с внешним строением кожи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выполнять задач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войства кожи практическим путём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средства гигиены и ухода за кожей; осваивать приёмы первой помощи при повреждениях кож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а тела и движение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достижения и недочёты. Понимать и выполнять задачу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роль скелета и мышц в жизнедеятельности организм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ше питание. </w:t>
            </w:r>
            <w:r>
              <w:rPr>
                <w:rFonts w:cs="Times New Roman" w:ascii="Times New Roman" w:hAnsi="Times New Roman"/>
                <w:i/>
              </w:rPr>
              <w:t>Проект «Школа кулинаров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выполнять задачу; моделировать строение пищеварительной системы; характеризовать изменения происходящие с пище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хание и кровообращение. </w:t>
            </w:r>
            <w:r>
              <w:rPr>
                <w:rFonts w:cs="Times New Roman" w:ascii="Times New Roman" w:hAnsi="Times New Roman"/>
                <w:i/>
              </w:rPr>
              <w:t>Практическая работа: «Подсчёт ударов пульса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строение дыхательной системы и её роль в организме;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</w:rPr>
              <w:t>строение дыхательной системы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характериз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троение кровеносной системы                    и роль крови в ней;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</w:rPr>
              <w:t>строение кровеносной системы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2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й предупреждать болезн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выполнять задач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оры закаливания;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</w:rPr>
              <w:t>правила закаливания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ставлять памятку </w:t>
            </w:r>
            <w:r>
              <w:rPr>
                <w:rFonts w:cs="Times New Roman" w:ascii="Times New Roman" w:hAnsi="Times New Roman"/>
                <w:color w:val="000000"/>
              </w:rPr>
              <w:t>по закаливанию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>инструкцию по предупреждению инфекционных заболеваний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гулярно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</w:rPr>
              <w:t>закаливание своего организма;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выполнять задачу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</w:rPr>
              <w:t>факторы, укрепляющие здоровье, и факторы, негативно на него влияющие;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ыполнять </w:t>
            </w:r>
            <w:r>
              <w:rPr>
                <w:rFonts w:cs="Times New Roman" w:ascii="Times New Roman" w:hAnsi="Times New Roman"/>
                <w:color w:val="000000"/>
              </w:rPr>
              <w:t>тесты с выбором ответа;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ыступать </w:t>
            </w:r>
            <w:r>
              <w:rPr>
                <w:rFonts w:cs="Times New Roman" w:ascii="Times New Roman" w:hAnsi="Times New Roman"/>
                <w:color w:val="000000"/>
              </w:rPr>
              <w:t>с подготовленными сообщениям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по теме: «Эта удивительная природа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сты с выбором ответов; оценивать предложенные ответы и свои знания;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 «Богатства, предложенные людям», «Разнообразие природы», «Школа кулинаров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ть с подготовленными сообщениями, иллюстрировать их; обсуждать выступления учащихся; оценивать достижения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ша безопаснос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гонь, вода, газ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</w:rPr>
              <w:t>действия при этих ситуациях в виде схем и ролевой игры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</w:rPr>
              <w:t>наизусть телефоны экстренного вызова, родителей, сосед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хему эвакуации из школы 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</w:rPr>
              <w:t>её в ходе учебной тревоги;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путь был счастливы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выполнять задач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ктуализировать </w:t>
            </w:r>
            <w:r>
              <w:rPr>
                <w:rFonts w:cs="Times New Roman" w:ascii="Times New Roman" w:hAnsi="Times New Roman"/>
                <w:color w:val="000000"/>
              </w:rPr>
              <w:t>правила безопасного поведения на улице, полученные в 1—2 класса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ать в группах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рожные знаки.</w:t>
            </w:r>
            <w:r>
              <w:rPr>
                <w:rFonts w:cs="Times New Roman" w:ascii="Times New Roman" w:hAnsi="Times New Roman"/>
                <w:u w:val="single"/>
              </w:rPr>
              <w:t xml:space="preserve"> Экскурсия:</w:t>
            </w:r>
            <w:r>
              <w:rPr>
                <w:rFonts w:cs="Times New Roman" w:ascii="Times New Roman" w:hAnsi="Times New Roman"/>
              </w:rPr>
              <w:t xml:space="preserve"> «Знакомство с дорожными знаками в окрестностях школы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выполнять задачу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ктуализ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знание дорожных знаков, полученное в 1—2 классах;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разные типы знаков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суждать,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 они помогают пешеходам;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полнять тесты </w:t>
            </w:r>
            <w:r>
              <w:rPr>
                <w:rFonts w:cs="Times New Roman" w:ascii="Times New Roman" w:hAnsi="Times New Roman"/>
                <w:color w:val="000000"/>
              </w:rPr>
              <w:t>с выбором ответа, требующие знания дорожных знако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 «Кто нас защищае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</w:rPr>
              <w:t>в Интернете и других источниках информации сведения о Вооружённых Силах России, деятельности полиции, службы пожар</w:t>
              <w:softHyphen/>
              <w:t xml:space="preserve">ной охраны, МЧС                   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места в квартире, доме и его окрестностя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выполнять задачу;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актуализ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ученные ранее знания о потенциально опасных местах;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</w:rPr>
              <w:t>потенциальные опасности в доме и вне его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наша безопасность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ила гигиены при общении с домашними животными;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ли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гадюку от ужа;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>на итоговые во</w:t>
              <w:softHyphen/>
              <w:t xml:space="preserve">просы 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</w:rPr>
              <w:t>достижения на урок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ая безопасность.  </w:t>
            </w:r>
            <w:r>
              <w:rPr>
                <w:rFonts w:cs="Times New Roman" w:ascii="Times New Roman" w:hAnsi="Times New Roman"/>
                <w:i/>
              </w:rPr>
              <w:t>Практическая работа: «Знакомство с бытовым фильтром для воды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выполнять задачу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схеме цепь загрязнения;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пей загрязнения;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ути поступления загрязняющих веществ в организм;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</w:rPr>
              <w:t>проблему экологической безопасности и меры по охране окружа</w:t>
              <w:softHyphen/>
              <w:t>ющей среды;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му учит экономи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нужна экономик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выполнять задачу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раскрывать </w:t>
            </w:r>
            <w:r>
              <w:rPr>
                <w:rFonts w:cs="Times New Roman" w:ascii="Times New Roman" w:hAnsi="Times New Roman"/>
                <w:color w:val="000000"/>
              </w:rPr>
              <w:t>понятия «экономика», «потребности», «товары», «услуги»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овары и услуги;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color w:val="000000"/>
              </w:rPr>
              <w:t xml:space="preserve">товаров и услуг;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роль труда в создании товаров и услуг; </w:t>
            </w:r>
          </w:p>
        </w:tc>
      </w:tr>
      <w:tr>
        <w:trPr>
          <w:trHeight w:val="11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богатства, капитал и труд - основа эконом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выполнять задач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роль природных богатств и труда людей по плану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езные ископаемые. </w:t>
            </w:r>
            <w:r>
              <w:rPr>
                <w:rFonts w:cs="Times New Roman" w:ascii="Times New Roman" w:hAnsi="Times New Roman"/>
                <w:i/>
              </w:rPr>
              <w:t>Практическая работа: «Рассматривание и определение образцов полезных ископаемы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</w:rPr>
              <w:t>с терминологическим словарик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ениеводство. </w:t>
            </w:r>
            <w:r>
              <w:rPr>
                <w:rFonts w:cs="Times New Roman" w:ascii="Times New Roman" w:hAnsi="Times New Roman"/>
                <w:i/>
              </w:rPr>
              <w:t>Практическая рабо-та:«Знакомство с куль-турными растениям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выполнять задачу актуализ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ировать </w:t>
            </w:r>
            <w:r>
              <w:rPr>
                <w:rFonts w:cs="Times New Roman" w:ascii="Times New Roman" w:hAnsi="Times New Roman"/>
                <w:color w:val="000000"/>
              </w:rPr>
              <w:t>знания о дикорастущих и культурных растениях, получен</w:t>
              <w:softHyphen/>
              <w:t xml:space="preserve">ные в 1—2 классах;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актическая работа в пар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о – отрасль сельского хозяйств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и выполнять задачу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актуализировать </w:t>
            </w:r>
            <w:r>
              <w:rPr>
                <w:rFonts w:cs="Times New Roman" w:ascii="Times New Roman" w:hAnsi="Times New Roman"/>
                <w:color w:val="000000"/>
              </w:rPr>
              <w:t>знания о диких и домашних животных, получе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1—2 классах;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</w:rPr>
              <w:t>роль. разведе-ния сельскохозяйственных животных в эконо</w:t>
              <w:softHyphen/>
              <w:t xml:space="preserve">мике и труд животноводов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ая бывает промышленность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</w:rPr>
              <w:t>продукцию и отрасли промышленности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заимосвязь отраслей промышленности;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характе-риз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руд работников отраслей промышленности;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 терминологическим словариком;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яснить </w:t>
            </w:r>
            <w:r>
              <w:rPr>
                <w:rFonts w:cs="Times New Roman" w:ascii="Times New Roman" w:hAnsi="Times New Roman"/>
                <w:color w:val="000000"/>
              </w:rPr>
              <w:t>у взрослых членов семьи, какие отрасли промышленности, какие крупные пред</w:t>
              <w:softHyphen/>
              <w:t>приятия есть в регионе;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то такое деньги. </w:t>
            </w:r>
            <w:r>
              <w:rPr>
                <w:rFonts w:cs="Times New Roman" w:ascii="Times New Roman" w:hAnsi="Times New Roman"/>
                <w:i/>
              </w:rPr>
              <w:t>Практическая работа: «Знакомство с современными российскими монетами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азли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денежные единицы разных стран;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актическая работа в паре: рассматр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монеты России по внешнему виду, устно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х;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</w:rPr>
              <w:t>с терминологическим словариком;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бюдже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доходы и расходы государства в виде математических задач;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</w:rPr>
              <w:t>с терминологическим словариком;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пределять, </w:t>
            </w:r>
            <w:r>
              <w:rPr>
                <w:rFonts w:cs="Times New Roman" w:ascii="Times New Roman" w:hAnsi="Times New Roman"/>
                <w:color w:val="000000"/>
              </w:rPr>
              <w:t>какие доходы и из каких источников может иметь семья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суждать, </w:t>
            </w:r>
            <w:r>
              <w:rPr>
                <w:rFonts w:cs="Times New Roman" w:ascii="Times New Roman" w:hAnsi="Times New Roman"/>
                <w:color w:val="000000"/>
              </w:rPr>
              <w:t>какие расходы семьи являются первостепенным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по теме: « Мы и наше здоровье. Наша безопасность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ить качество усвоения учебного материал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эколог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</w:rPr>
              <w:t>вредное воздействие различных отраслей экономики на окружающую среду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</w:rPr>
              <w:t>взаимосвязь между экономикой и экологи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суждать,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чему при осуществлении любого экономиического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ешествия по городам и стран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Золотого кольца Росс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 достопримечательностях городов Золотого кольца;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</w:rPr>
              <w:t>достопримечательности городов Золотого кольца по фото</w:t>
              <w:softHyphen/>
              <w:t>графиям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рода Золотого кольца Росс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</w:rPr>
              <w:t>маршрут Золотого кольца, используя фотографии достопри</w:t>
              <w:softHyphen/>
              <w:t xml:space="preserve">мечательностей, сувениры и т. д.;       с помощью Интернет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готовить </w:t>
            </w:r>
            <w:r>
              <w:rPr>
                <w:rFonts w:cs="Times New Roman" w:ascii="Times New Roman" w:hAnsi="Times New Roman"/>
                <w:color w:val="000000"/>
              </w:rPr>
              <w:t>сообщение о любом городе Золот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ьца;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рода Золотого кольца Росс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узей путешестви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выполнения проекта дети учатс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бир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экспонаты для музея (фотографии, открытки, значки и др.)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ставлять этикетки </w:t>
            </w:r>
            <w:r>
              <w:rPr>
                <w:rFonts w:cs="Times New Roman" w:ascii="Times New Roman" w:hAnsi="Times New Roman"/>
                <w:color w:val="000000"/>
              </w:rPr>
              <w:t>(кем, когда и где собран материал)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ближайшие сосед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и выполнять задачу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казывать </w:t>
            </w:r>
            <w:r>
              <w:rPr>
                <w:rFonts w:cs="Times New Roman" w:ascii="Times New Roman" w:hAnsi="Times New Roman"/>
                <w:color w:val="000000"/>
              </w:rPr>
              <w:t>на карте России её границы и пограничные государств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на севере Европ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ступ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дному из представителей группы ил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</w:rPr>
              <w:t>материал на несколько сообщени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Бенилюкс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color w:val="000000"/>
              </w:rPr>
              <w:t xml:space="preserve"> используя дополнительную литературу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</w:rPr>
              <w:t>несколько интересных фак</w:t>
              <w:softHyphen/>
              <w:t>тов по изучае-мым странам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ботать со взрослыми: </w:t>
            </w:r>
            <w:r>
              <w:rPr>
                <w:rFonts w:cs="Times New Roman" w:ascii="Times New Roman" w:hAnsi="Times New Roman"/>
                <w:color w:val="000000"/>
              </w:rPr>
              <w:t xml:space="preserve">в магазинах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яс-нять, </w:t>
            </w:r>
            <w:r>
              <w:rPr>
                <w:rFonts w:cs="Times New Roman" w:ascii="Times New Roman" w:hAnsi="Times New Roman"/>
                <w:color w:val="000000"/>
              </w:rPr>
              <w:t>какие товары поступают из Бельгии, Голландии, Люксембурга;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в центре Европ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досто-примечательности из пласти-лина;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ботать со взрослыми: </w:t>
            </w:r>
            <w:r>
              <w:rPr>
                <w:rFonts w:cs="Times New Roman" w:ascii="Times New Roman" w:hAnsi="Times New Roman"/>
                <w:color w:val="000000"/>
              </w:rPr>
              <w:t xml:space="preserve">в магазинах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яснять, </w:t>
            </w:r>
            <w:r>
              <w:rPr>
                <w:rFonts w:cs="Times New Roman" w:ascii="Times New Roman" w:hAnsi="Times New Roman"/>
                <w:color w:val="000000"/>
              </w:rPr>
              <w:t>какие товары поступают из Германии, Австрии, Швейцарии;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Франц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и выполнять задачу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изучи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 о Франции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гото</w:t>
              <w:softHyphen/>
              <w:t xml:space="preserve">вить </w:t>
            </w:r>
            <w:r>
              <w:rPr>
                <w:rFonts w:cs="Times New Roman" w:ascii="Times New Roman" w:hAnsi="Times New Roman"/>
                <w:color w:val="000000"/>
              </w:rPr>
              <w:t>сообщения с пока-зом местоположения страны и её столицы на политиче</w:t>
              <w:softHyphen/>
              <w:t xml:space="preserve">ской карте Европ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Великобритан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дополнительной литературе и Интернет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йти </w:t>
            </w:r>
            <w:r>
              <w:rPr>
                <w:rFonts w:cs="Times New Roman" w:ascii="Times New Roman" w:hAnsi="Times New Roman"/>
                <w:color w:val="000000"/>
              </w:rPr>
              <w:t>интересные факты о Вели</w:t>
              <w:softHyphen/>
              <w:t>кобритании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ботать со взрослыми: </w:t>
            </w:r>
            <w:r>
              <w:rPr>
                <w:rFonts w:cs="Times New Roman" w:ascii="Times New Roman" w:hAnsi="Times New Roman"/>
                <w:color w:val="000000"/>
              </w:rPr>
              <w:t xml:space="preserve">в магазин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яснять, </w:t>
            </w:r>
            <w:r>
              <w:rPr>
                <w:rFonts w:cs="Times New Roman" w:ascii="Times New Roman" w:hAnsi="Times New Roman"/>
                <w:color w:val="000000"/>
              </w:rPr>
              <w:t>какие товары поступают из Великобритании;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на юге Европ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и выполнять задачу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изучи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 о Греции и Италии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дготови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общения с показом местоположения стран и их столиц на политической карте Европы;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ступ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дному из представителей группы ил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</w:rPr>
              <w:t>материал на несколько сообщений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>вопросы к викторине по Греции и Италии;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наменитым местам мира.</w:t>
            </w:r>
            <w:r>
              <w:rPr>
                <w:rFonts w:cs="Times New Roman" w:ascii="Times New Roman" w:hAnsi="Times New Roman"/>
                <w:i/>
              </w:rPr>
              <w:t xml:space="preserve"> Практическая работа: «Поиск и показ на карте изучаемых географических объектов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нимать и выполнять задачу  </w:t>
            </w:r>
            <w:r>
              <w:rPr>
                <w:rFonts w:cs="Times New Roman" w:ascii="Times New Roman" w:hAnsi="Times New Roman"/>
                <w:color w:val="000000"/>
              </w:rPr>
              <w:t xml:space="preserve">;адекватно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вои знания в соответствии с набранными баллами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и выполнять задачу </w:t>
            </w:r>
          </w:p>
        </w:tc>
      </w:tr>
      <w:tr>
        <w:trPr>
          <w:trHeight w:val="10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тоговая контрольная работа по теме: «Путешествия по городам и странам »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сты с выбором ответов; оценивать предложенные ответы и свои знания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езентация проектов «Кто нас защищает», «Экономика родного края», «Музей путешествий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ступать </w:t>
            </w:r>
            <w:r>
              <w:rPr>
                <w:rFonts w:cs="Times New Roman" w:ascii="Times New Roman" w:hAnsi="Times New Roman"/>
                <w:color w:val="000000"/>
              </w:rPr>
              <w:t>с подготовленными сообщениями, иллюстрировать их наглядны</w:t>
              <w:softHyphen/>
              <w:t>ми материалами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 проектов Обобщение по теме: «Знаменитые места мира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ступать </w:t>
            </w:r>
            <w:r>
              <w:rPr>
                <w:rFonts w:cs="Times New Roman" w:ascii="Times New Roman" w:hAnsi="Times New Roman"/>
                <w:color w:val="000000"/>
              </w:rPr>
              <w:t>с подготовленными сообщениями, иллюстрировать их наглядны</w:t>
              <w:softHyphen/>
              <w:t>ми материалами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ступления учащихся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</w:rPr>
              <w:t>свои достижения и достижения других учащих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 класс (68ч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06525</wp:posOffset>
                </wp:positionV>
                <wp:extent cx="64598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3241"/>
                              <w:gridCol w:w="1091"/>
                              <w:gridCol w:w="910"/>
                              <w:gridCol w:w="910"/>
                              <w:gridCol w:w="3517"/>
                            </w:tblGrid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делов и тем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ы учебного времени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ые сро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хождения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рактерис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ой деятельности уче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емля и человече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р глазами астронома. Вселенная. Солнце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Знакомить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 учебником и учебными посо</w:t>
                                    <w:softHyphen/>
                                    <w:t>биями по «Окружающему миру» для 4 класса, с разворотом «Наши проекты» в 1-й части учеб</w:t>
                                    <w:softHyphen/>
                                    <w:t xml:space="preserve">ник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выбир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роекты для выполнения;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учебные задачи урока и стремиться их выполнить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рассказ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 мире с точки зрения астро</w:t>
                                    <w:softHyphen/>
                                    <w:t>н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еты Солнечной системы. Отчего на Земле сменяются день, ночь, времена года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ебные задачи урока и стремить</w:t>
                                    <w:softHyphen/>
                                    <w:t>ся их выполнить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характери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ланеты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еречис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их в порядке увеличения и уменьшения размеров, осуществ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самопроверку; разли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ланеты и их спутники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работать в паре: анализ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хемы враще</w:t>
                                    <w:softHyphen/>
                                    <w:t>ния Зем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вёздное небо – великая книга природы. П/р: «Знакомство с картой звёздного неба»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ебные задачи урока и стремить</w:t>
                                    <w:softHyphen/>
                                    <w:t xml:space="preserve">ся их выполнить;—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работать в паре: изу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 учебнику прави</w:t>
                                    <w:softHyphen/>
                                    <w:t xml:space="preserve">ла наблюдения звёздного неб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соотнос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их с собственным практическим опытом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на карте звёздного неба знакомые созвездия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моде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зучаемые созвезд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р глазами географа. П/р: «Поиск и показ объектов на глобусе и карте»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бсуж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начение глобуса и карт в жизни человечества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составлять расска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 географиических объ</w:t>
                                    <w:softHyphen/>
                                    <w:t>ектах с помощью глобуса и карты полушарий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извлекать информаци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 географических объектах из дополнительных источник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работ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 терминологическим словарё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р глазами историка. П/р: «Знакомство с историческими картами»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оставлять рассказы 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мир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 точки зрения истории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характери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оль исторических источ</w:t>
                                    <w:softHyphen/>
                                    <w:t>ников для понимания событий прошл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гда и где. История – путешествие в глубь времён. Карта-помощница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реде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 «ленте времени» век, в кото</w:t>
                                    <w:softHyphen/>
                                    <w:t>ром происходили упоминавшиеся ранее истори</w:t>
                                    <w:softHyphen/>
                                    <w:t xml:space="preserve">ческие событ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бсуж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роки начала года в разных лето</w:t>
                                    <w:softHyphen/>
                                    <w:t xml:space="preserve">исчислениях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работать в паре: анализ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сториче</w:t>
                                    <w:softHyphen/>
                                    <w:t>скую кар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шлое и настоящее глазами эколога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нформацию о спосо</w:t>
                                    <w:softHyphen/>
                                    <w:t>бах решения экологических проблем и экологи</w:t>
                                    <w:softHyphen/>
                                    <w:t xml:space="preserve">ческих организациях в Росси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готов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об</w:t>
                                    <w:softHyphen/>
                                    <w:t>щения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воды из изученного мате</w:t>
                                    <w:softHyphen/>
                                    <w:t xml:space="preserve">риал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оцени</w:t>
                                    <w:softHyphen/>
                                    <w:t xml:space="preserve">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стижения на уро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кровища Земли под охраной человечества 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Разли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ъекты Всемирного природного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ультурного наслед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работать в паре: знакомить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 карте-схе</w:t>
                                    <w:softHyphen/>
                                    <w:t xml:space="preserve">ме с наиболее значимыми объектами Всемирного наследи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их по фотографиям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зна</w:t>
                                    <w:softHyphen/>
                                    <w:t xml:space="preserve">комить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 рисунку учебника с животным из Международной Красной кни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общение знаний. по разделу: «Земля и человечество»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ебную задачу урока и стремить</w:t>
                                    <w:softHyphen/>
                                    <w:t xml:space="preserve">ся её выполнить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готов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об</w:t>
                                    <w:softHyphen/>
                                    <w:t>щения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воды из изученного мате</w:t>
                                    <w:softHyphen/>
                                    <w:t xml:space="preserve">риал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оцени</w:t>
                                    <w:softHyphen/>
                                    <w:t xml:space="preserve">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стижения на уро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одной край часть большой стра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ш край. П/р: «Знакомство с картой края»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Работать в паре: знакомить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 политико-административной картой России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на политико-административной карте России свой регион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знакомить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 картой своего региона, рассказывать по ней о родном кра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скурсия: «Поверхность нашего края»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Изготавл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кет знакомого участка по</w:t>
                                    <w:softHyphen/>
                                    <w:t>верхности родного края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работать со взрослыми: интервью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зрослых о формах поверхности рядом с городом (селом), о наличии оврагов и истории их возникно</w:t>
                                    <w:softHyphen/>
                                    <w:t>вения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воды из изученного мате</w:t>
                                    <w:softHyphen/>
                                    <w:t xml:space="preserve">риал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 итоговы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дные богатства нашего края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бсуж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ссказ «Бутылочная почта» из книги «Великан на поляне»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воды из изученного мате</w:t>
                                    <w:softHyphen/>
                                    <w:t xml:space="preserve">риал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оцени</w:t>
                                    <w:softHyphen/>
                                    <w:t xml:space="preserve">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стижения на уро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скурсия: «Знакомство с растениями и животными водоёмов»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Характери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есноводное сообщество своего региона по данному в учебнику, плану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ши подземные богатства. П/р: «Свойства полезных ископаемых своего края»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рактическая работа в группе: опреде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олезное ископаемо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изу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его свойств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на</w:t>
                                    <w:softHyphen/>
                                    <w:t xml:space="preserve">ход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нформацию о применении, местах и спо</w:t>
                                    <w:softHyphen/>
                                    <w:t xml:space="preserve">собах добычи полезного ископаемого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пис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изученное полезное ископаемое по плану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гото</w:t>
                                    <w:softHyphen/>
                                    <w:t xml:space="preserve">в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ообщение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редстав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его классу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срав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зученные полезные ископае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ля-кормилица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Работать в паре: извлек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з краеведче</w:t>
                                    <w:softHyphen/>
                                    <w:t>ской литературы информацию о типах почв сво</w:t>
                                    <w:softHyphen/>
                                    <w:t xml:space="preserve">его региона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изготавливать маке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реза по</w:t>
                                    <w:softHyphen/>
                                    <w:t xml:space="preserve">чвы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доказ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громное значение почвы для жизни на Зем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по разделам: «Земля и человечество. Родной край»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декват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вои знания в соответ</w:t>
                                    <w:softHyphen/>
                                    <w:t>ствии с набранными балл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Жизнь леса. Лес –природное сообщество. 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учебную задачу уро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работать в паре: опреде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 помощью ат</w:t>
                                    <w:softHyphen/>
                                    <w:t xml:space="preserve">ласа-определителя растения смешанного леса в гербарии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узна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 иллюстрациям представителей лесного сооб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скурсия: «Растения и животные леса»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На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бъекты и явления природы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родные объекты с помощью атласа-определ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изнь луга. П/р: «Рассматривание гербарных растений разных сообществ и их определение»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Характери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луговое сообществ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срав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родные особенности леса и луга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риводить приме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вильного и неправиль</w:t>
                                    <w:softHyphen/>
                                    <w:t xml:space="preserve">ного повеления человека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color w:val="000000"/>
                                    </w:rPr>
                                    <w:t xml:space="preserve">лугу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редлаг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ути решения экологических проблем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бсуж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ссказ «Горит трава» из книги «Великан на полян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скурсия: «Растения и животные луга»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На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бъекты и явления природы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родные объекты с помощью атласа-определ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тениеводство в нашем крае. П/р: «Культурные растения края»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рактическая работа: опреде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 помо</w:t>
                                    <w:softHyphen/>
                                    <w:t xml:space="preserve">щью иллюстраций учебника полевые культуры в гербарии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разли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ёрна зерновых культ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ивотноводство в нашем крае. Обобщение по теме: «Наш край –часть большой страны»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Участв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 посильной ра</w:t>
                                    <w:softHyphen/>
                                    <w:t>боте по уходу за домашними сельскохозяйствен</w:t>
                                    <w:softHyphen/>
                                    <w:t xml:space="preserve">ными животным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воды из изученного мате</w:t>
                                    <w:softHyphen/>
                                    <w:t xml:space="preserve">риал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оцени</w:t>
                                    <w:softHyphen/>
                                    <w:t xml:space="preserve">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стижения на уро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им себя и оценим свои достижения за первое полугодие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сты с выбором ответа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ценивать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вильность/неправильность предложенных ответов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адекват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вои знания в соответ</w:t>
                                    <w:softHyphen/>
                                    <w:t>ствии с набранными балл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зентация проектов (по выбору)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Извлек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нформацию 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полнительных источников и Интернета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осещ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музе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брабат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материалы экскурсий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интервью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тарших членов семьи, других взросл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ирода Росс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внины и горы России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аботать со взрослыми: готов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териалы к выставке «Где мы были»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воды из изученного мате</w:t>
                                    <w:softHyphen/>
                                    <w:t xml:space="preserve">риал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оцени</w:t>
                                    <w:softHyphen/>
                                    <w:t xml:space="preserve">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стижения на урок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рассказ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 них по кар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ря, озёра и реки России. П/р: «Поиск и показ на физической карте изучаемых географических объектов»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ебную задачу урока и стремить</w:t>
                                    <w:softHyphen/>
                                    <w:t>ся её выполнить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работать в пар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она арктических пустынь. П/р: «Поиск и показ изучаемых объектов на карте природных зон России»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арактери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ону арктических пустынь по плану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воды из изученного мате</w:t>
                                    <w:softHyphen/>
                                    <w:t xml:space="preserve">риал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оцени</w:t>
                                    <w:softHyphen/>
                                    <w:t xml:space="preserve">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стижения на уро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ундра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ебную задачу урока и стремить</w:t>
                                    <w:softHyphen/>
                                    <w:t>ся выполнить;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рав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бщий вид тундры и арктической пустын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пис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тундру по фотографии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на</w:t>
                                    <w:softHyphen/>
                                    <w:t xml:space="preserve">ход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оказ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на карте природных зон зону тундры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рассказ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 ней по карт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са России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Работать в группе: знакомить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 матери</w:t>
                                    <w:softHyphen/>
                                    <w:t xml:space="preserve">алам учебника с природой лесных зон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опреде</w:t>
                                    <w:softHyphen/>
                                    <w:t xml:space="preserve">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 помощью атласа-определителя растения лесов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моде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характерные цепи питани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срав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рироду тундры и лес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воды из изученного мате</w:t>
                                    <w:softHyphen/>
                                    <w:t xml:space="preserve">риал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оцени</w:t>
                                    <w:softHyphen/>
                                    <w:t xml:space="preserve">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стижения на уро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с и человек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ебную задачу урока и стремить</w:t>
                                    <w:softHyphen/>
                                    <w:t xml:space="preserve">ся её выполнит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работать в пар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 помощью схемы и текста учебни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раскр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оль леса в природе и жизни людей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воды из изученного мате</w:t>
                                    <w:softHyphen/>
                                    <w:t xml:space="preserve">риал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на итоговые вопрос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она степей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ебную задачу урока и стремить</w:t>
                                    <w:softHyphen/>
                                    <w:t xml:space="preserve">ся её выполнить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срав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бщий вид леса и степ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описы</w:t>
                                    <w:softHyphen/>
                                    <w:t xml:space="preserve">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тепь по фотографиям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оказ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на карте природных зон зону степей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рассказ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 ней по карт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устанавливать зависимо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собенностей степной зоны от распределения тепла и вла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нтрольная работа по теме: «Природные зоны России» 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тесты с выбором ответ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ценивать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вильность/ неправильность предложенных ответ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адекват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вои знания в соответ</w:t>
                                    <w:softHyphen/>
                                    <w:t>ствии с набранными балл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устыни. П/р: «Рассматривание  гербарных растений  природных зон» 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ебную задачу урока и стремить</w:t>
                                    <w:softHyphen/>
                                    <w:t>ся её выполнить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бсуж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экологические проблемы полупу</w:t>
                                    <w:softHyphen/>
                                    <w:t>стынь и пустынь и пути их решения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изготавл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кет участка пустыни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характери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ону пустынь по пла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 Чёрного моря.  Обобщение по разделу: Природные зоны России»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ебную задачу урока и стремить</w:t>
                                    <w:softHyphen/>
                                    <w:t>ся её выполнить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бсуж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вила безопасности во время отдыха у моря, экологические проблемы Черно</w:t>
                                    <w:softHyphen/>
                                    <w:t>морского побережья Кавказа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бсуж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ссказ «В пещере» из книги «Ве</w:t>
                                    <w:softHyphen/>
                                    <w:t>ликан на поляне»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работ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 словариком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характери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ону субтропиков по пла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раницы всемирной ис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о истории человечества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Анализ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иллюстрации учебни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рассказ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 основе экскурсии в краевед</w:t>
                                    <w:softHyphen/>
                                    <w:t>ческий музей о жизни, быте и культуре перво</w:t>
                                    <w:softHyphen/>
                                    <w:t xml:space="preserve">бытных людей на территории регио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оль археологии в изучении перво</w:t>
                                    <w:softHyphen/>
                                    <w:t>бытного обществ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р древности: далёкий и близкий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ебную задачу урока и стремить</w:t>
                                    <w:softHyphen/>
                                    <w:t xml:space="preserve">ся её выполнить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о «ленте времени» длительность истории Древнего мира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 карте местоположение древних государ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ние века: время рыцарей и замков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Работ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 терминологическим словариком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воды из изученного мате</w:t>
                                    <w:softHyphen/>
                                    <w:t xml:space="preserve">риал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оцени</w:t>
                                    <w:softHyphen/>
                                    <w:t xml:space="preserve">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стижения на уро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5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вое время: встреча Европы и Америки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ебную задачу урока и стремить</w:t>
                                    <w:softHyphen/>
                                    <w:t>ся её выполнить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о «ленте времени» длительность периода Нового времен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сопостав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ё с дли</w:t>
                                    <w:softHyphen/>
                                    <w:t xml:space="preserve">тельностью Древнего мира и Средневековья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сопостав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жизненную философию людей в Средневековье и в Новое 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вейшее время. Обобщение по теме: «Страницы всемирной истории»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ебную задачу урока и стремить</w:t>
                                    <w:softHyphen/>
                                    <w:t>ся её выполнить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 «ленте времени» начало Новей</w:t>
                                    <w:softHyphen/>
                                    <w:t>шего времени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характеризовать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начение   исследования Арктики и Антарктики для развития на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раницы истории Оте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изнь древних славян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Состав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лан рассказа на материале учеб</w:t>
                                    <w:softHyphen/>
                                    <w:t xml:space="preserve">ника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Формули-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воды из изученного мате</w:t>
                                    <w:softHyphen/>
                                    <w:t xml:space="preserve">риал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на итоговые вопрос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 времена древней Руси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воды из изученного мате</w:t>
                                    <w:softHyphen/>
                                    <w:t xml:space="preserve">риал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оцени</w:t>
                                    <w:softHyphen/>
                                    <w:t xml:space="preserve">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стижения на уро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ана городов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ебную задачу урока и стремить</w:t>
                                    <w:softHyphen/>
                                    <w:t>ся её выполнить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анализ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арты Древнего Клева и Древне</w:t>
                                    <w:softHyphen/>
                                    <w:t xml:space="preserve">го Новгород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характери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х местоположе</w:t>
                                    <w:softHyphen/>
                                    <w:t>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 книжной сокровищницы Древней Руси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Характери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формление рукописных книг как памятников древнерусского искусства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сопоставлят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формление  древнерусских кни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бсуж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оль рукописной книги в разви</w:t>
                                    <w:softHyphen/>
                                    <w:t xml:space="preserve">тии русской культуры; работать; терминологическим словарико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удные времена на Русской земле. П/р: «Показ изучаемых объектов на исторических картах»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ебную задачу урока и стремить</w:t>
                                    <w:softHyphen/>
                                    <w:t xml:space="preserve">ся её выполнить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рослеж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о карте нашествие Батыя на Русь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бсуж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чины поражения Древней Руси в ходе монгольского нашествия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пис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 иллюстрациям учебника во</w:t>
                                    <w:softHyphen/>
                                    <w:t>оружение древнерусских и монгольских вои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ь расправляет крылья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бсуждать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какие личные качества Ивана Калиты сыграли роль в успехе его правления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дания из электронного прило</w:t>
                                    <w:softHyphen/>
                                    <w:t>жения к учебнику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работ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 словариком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воды из изученного мате</w:t>
                                    <w:softHyphen/>
                                    <w:t xml:space="preserve">риал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оцени</w:t>
                                    <w:softHyphen/>
                                    <w:t xml:space="preserve">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стижения на уро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ликовская битва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воды из изученного мате</w:t>
                                    <w:softHyphen/>
                                    <w:t xml:space="preserve">риал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оцени</w:t>
                                    <w:softHyphen/>
                                    <w:t xml:space="preserve">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стижения на уро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 третий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ебную задачу урока и стремить</w:t>
                                    <w:softHyphen/>
                                    <w:t xml:space="preserve">ся её выполнить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рассказ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 изменении политики в от</w:t>
                                    <w:softHyphen/>
                                    <w:t>ношении Золотой Ор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стера печатных дел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ебную задачу урока и стремить</w:t>
                                    <w:softHyphen/>
                                    <w:t xml:space="preserve">ся её выполнить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бсуждать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ак повлияло начало книгопеча</w:t>
                                    <w:softHyphen/>
                                    <w:t>тания на развитие просвещения и культуры в России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 основе самостоятельного изучения матери</w:t>
                                    <w:softHyphen/>
                                    <w:t xml:space="preserve">ала учебника (по групппам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рассказ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 пер</w:t>
                                    <w:softHyphen/>
                                    <w:t>вопечатнике Иване Фёдорове и издании первых русских учеб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триоты России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ебную задачу урока и стремить</w:t>
                                    <w:softHyphen/>
                                    <w:t xml:space="preserve">ся её выполнить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тме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 «ленте времени» год освобожде</w:t>
                                    <w:softHyphen/>
                                    <w:t xml:space="preserve">ния Москвы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за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риложение к рабочей тетради «Героическая летопись России»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работ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 терминологическим словар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ётр Великий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рму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воды из изученного мате</w:t>
                                    <w:softHyphen/>
                                    <w:t xml:space="preserve">риал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 итоговые вопросы и оцени</w:t>
                                    <w:softHyphen/>
                                    <w:t>вать достижения на уро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по теме: «Страницы истории»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тесты с выбором ответ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цениват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равильность/неправильность предложенных ответов; адекват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вои знания в соответ</w:t>
                                    <w:softHyphen/>
                                    <w:t>ствии с набранными балл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хаил Васильевич Ломоносов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ебную задачу урока и стремить</w:t>
                                    <w:softHyphen/>
                                    <w:t>ся её выполн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катерина Великая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ебную задачу урока и стремить</w:t>
                                    <w:softHyphen/>
                                    <w:t>ся её выполнить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бсуждать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заслуженно ли Екатерина Вторая стала называться Великая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пис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стопримечательности Петербурга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срав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ложение разных слоев россий</w:t>
                                    <w:softHyphen/>
                                    <w:t>ского общества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ечественная война 1812 года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Рассказ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 Бородинском сражении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тме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 «ленте времени» Отечественную войну 1812 года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за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к рабочей тетради «Героическая летопись России»; обсуждать, почему война 1812 года называет</w:t>
                                    <w:softHyphen/>
                                    <w:t xml:space="preserve">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Отечествен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аницы истории 19 века. 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Сопостав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сторические источники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извлек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з крае-ведческой литературы све</w:t>
                                    <w:softHyphen/>
                                    <w:t xml:space="preserve">дения о технических новшествах, появившихся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веке в регионе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— форму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воды из изученного мате</w:t>
                                    <w:softHyphen/>
                                    <w:t xml:space="preserve">риал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оцени</w:t>
                                    <w:softHyphen/>
                                    <w:t xml:space="preserve">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стижения на уро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 вступает в 20 век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тме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 «ленте времени» начало Первой мировой войны, Февральской и Октябрьской ре</w:t>
                                    <w:softHyphen/>
                                    <w:t>волюций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состав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лан рассказа о событиях нача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аницы истории 1920 -30 годов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ебную задачу урока и стремить</w:t>
                                    <w:softHyphen/>
                                    <w:t xml:space="preserve">ся её выполнить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знакомить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 карте СССР с администра</w:t>
                                    <w:softHyphen/>
                                    <w:t xml:space="preserve">тивно-территориальным устройством страны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рослуш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в записях песни 1930-х годов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воды из изученного мате</w:t>
                                    <w:softHyphen/>
                                    <w:t xml:space="preserve">риал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оцени</w:t>
                                    <w:softHyphen/>
                                    <w:t xml:space="preserve">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стижения на уро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кскурсия: «Знакомство с достопримечательностями родного села» 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Работ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 терминологическим словариком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воды из изученного мате</w:t>
                                    <w:softHyphen/>
                                    <w:t xml:space="preserve">риал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оцени</w:t>
                                    <w:softHyphen/>
                                    <w:t xml:space="preserve">ва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ликая война и великая Победа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Делить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печатлениями от фотографий во</w:t>
                                    <w:softHyphen/>
                                    <w:t>енных лет и от картин на тему войны и Парада Побед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ана, открывшая путь в космос. 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абот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 терминологическим словариком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воды из изученного мате</w:t>
                                    <w:softHyphen/>
                                    <w:t>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временная Росс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ой закон России и права человека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бсуждать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ак права одного человека соот</w:t>
                                    <w:softHyphen/>
                                    <w:t>носятся с правами других людей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готов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екты «Декларации прав» (членов семьи, учащихся класса, учителей и учащихс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и имеют право на особую защиту и помощь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воды из изученного мате</w:t>
                                    <w:softHyphen/>
                                    <w:t xml:space="preserve">риала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оцени</w:t>
                                    <w:softHyphen/>
                                    <w:t xml:space="preserve">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стижения на уро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ы – граждане России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ебную задачу урока и стремить</w:t>
                                    <w:softHyphen/>
                                    <w:t>ся её выполн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авные символы России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ебную задачу урока и стремить</w:t>
                                    <w:softHyphen/>
                                    <w:t xml:space="preserve">ся её выполн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разли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здники государственные, про</w:t>
                                    <w:softHyphen/>
                                    <w:t>фессиональные, церковные, народные, семей</w:t>
                                    <w:softHyphen/>
                                    <w:t>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кие разные праздники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ебные задачи уроков и стре</w:t>
                                    <w:softHyphen/>
                                    <w:t xml:space="preserve">миться их выполнит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знакомить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 материалам учебника и до</w:t>
                                    <w:softHyphen/>
                                    <w:t>полнительной литературе с регионами, города</w:t>
                                    <w:softHyphen/>
                                    <w:t>ми, народами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утешествие по России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ебные задачи уроков и стре</w:t>
                                    <w:softHyphen/>
                                    <w:t xml:space="preserve">миться их выполнит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знакомить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 материалам учебника и до</w:t>
                                    <w:softHyphen/>
                                    <w:t>полнительной литературе с регионами, города</w:t>
                                    <w:softHyphen/>
                                    <w:t>ми, народами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ая контрольная работа по темам года. Проверим себя и оценим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тесты с выбором ответа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авильность/ неправильность пред</w:t>
                                    <w:softHyphen/>
                                    <w:t xml:space="preserve">ложенных ответов; адекват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вои знания в соответ</w:t>
                                    <w:softHyphen/>
                                    <w:t>ствии с набранными балл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утешествие по России Обобщающий урок по теме: «Современная Россия». Что мы узнали и чему научились за год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рассказывать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о  личным   впечатлениям о разных уголках Росси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демонстр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</w:t>
                                    <w:softHyphen/>
                                    <w:t>тографии, сувени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41.9pt;mso-wrap-distance-left:0pt;mso-wrap-distance-right:9pt;mso-wrap-distance-top:0pt;mso-wrap-distance-bottom:0pt;margin-top:11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3241"/>
                        <w:gridCol w:w="1091"/>
                        <w:gridCol w:w="910"/>
                        <w:gridCol w:w="910"/>
                        <w:gridCol w:w="3517"/>
                      </w:tblGrid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ов и тем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сы учебного времени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ые сро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хождения</w:t>
                            </w:r>
                          </w:p>
                        </w:tc>
                        <w:tc>
                          <w:tcPr>
                            <w:tcW w:w="3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рактерист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ой деятельности ученика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3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емля и человечеств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р глазами астронома. Вселенная. Солнце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Знакомитьс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 учебником и учебными посо</w:t>
                              <w:softHyphen/>
                              <w:t>биями по «Окружающему миру» для 4 класса, с разворотом «Наши проекты» в 1-й части учеб</w:t>
                              <w:softHyphen/>
                              <w:t xml:space="preserve">ника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выбир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роекты для выполнения;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оним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учебные задачи урока и стремиться их выполнить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рассказы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 мире с точки зрения астро</w:t>
                              <w:softHyphen/>
                              <w:t>нома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еты Солнечной системы. Отчего на Земле сменяются день, ночь, времена года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оним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ебные задачи урока и стремить</w:t>
                              <w:softHyphen/>
                              <w:t>ся их выполнить;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характериз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ланеты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еречисл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их в порядке увеличения и уменьшения размеров, осуществлять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самопроверку; различ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ланеты и их спутники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работать в паре: анализ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хемы враще</w:t>
                              <w:softHyphen/>
                              <w:t>ния Земли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вёздное небо – великая книга природы. П/р: «Знакомство с картой звёздного неба»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оним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ебные задачи урока и стремить</w:t>
                              <w:softHyphen/>
                              <w:t xml:space="preserve">ся их выполнить;—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работать в паре: изуч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 учебнику прави</w:t>
                              <w:softHyphen/>
                              <w:t xml:space="preserve">ла наблюдения звёздного неба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соотноси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их с собственным практическим опытом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находи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на карте звёздного неба знакомые созвездия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моде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зучаемые созвездия;</w:t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р глазами географа. П/р: «Поиск и показ объектов на глобусе и карте»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бсужд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начение глобуса и карт в жизни человечества;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составлять рассказ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 географиических объ</w:t>
                              <w:softHyphen/>
                              <w:t>ектах с помощью глобуса и карты полушарий;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извлекать информацию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 географических объектах из дополнительных источнико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работ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 терминологическим словарём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р глазами историка. П/р: «Знакомство с историческими картами»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оставлять рассказы 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мир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 точки зрения истории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характериз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оль исторических источ</w:t>
                              <w:softHyphen/>
                              <w:t>ников для понимания событий прошлого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гда и где. История – путешествие в глубь времён. Карта-помощница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редел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 «ленте времени» век, в кото</w:t>
                              <w:softHyphen/>
                              <w:t>ром происходили упоминавшиеся ранее истори</w:t>
                              <w:softHyphen/>
                              <w:t xml:space="preserve">ческие событ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бсужд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роки начала года в разных лето</w:t>
                              <w:softHyphen/>
                              <w:t xml:space="preserve">исчислениях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работать в паре: анализ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сториче</w:t>
                              <w:softHyphen/>
                              <w:t>скую карту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шлое и настоящее глазами эколога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Находи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нформацию о спосо</w:t>
                              <w:softHyphen/>
                              <w:t>бах решения экологических проблем и экологи</w:t>
                              <w:softHyphen/>
                              <w:t xml:space="preserve">ческих организациях в России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готови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об</w:t>
                              <w:softHyphen/>
                              <w:t>щения;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форму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воды из изученного мате</w:t>
                              <w:softHyphen/>
                              <w:t xml:space="preserve">риала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твеч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оцени</w:t>
                              <w:softHyphen/>
                              <w:t xml:space="preserve">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стижения на уроке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кровища Земли под охраной человечества 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Различ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ъекты Всемирного природного 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ультурного наследия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 работать в паре: знакомитьс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 карте-схе</w:t>
                              <w:softHyphen/>
                              <w:t xml:space="preserve">ме с наиболее значимыми объектами Всемирного наследия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предел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их по фотографиям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зна</w:t>
                              <w:softHyphen/>
                              <w:t xml:space="preserve">комитьс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 рисунку учебника с животным из Международной Красной книги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общение знаний. по разделу: «Земля и человечество»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оним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ебную задачу урока и стремить</w:t>
                              <w:softHyphen/>
                              <w:t xml:space="preserve">ся её выполнить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готови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об</w:t>
                              <w:softHyphen/>
                              <w:t>щения;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форму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воды из изученного мате</w:t>
                              <w:softHyphen/>
                              <w:t xml:space="preserve">риала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твеч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оцени</w:t>
                              <w:softHyphen/>
                              <w:t xml:space="preserve">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стижения на уроке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одной край часть большой стран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ш край. П/р: «Знакомство с картой края»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Работать в паре: знакомитьс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 политико-административной картой России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находи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на политико-административной карте России свой регион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знакомитьс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 картой своего региона, рассказывать по ней о родном кра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курсия: «Поверхность нашего края»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Изготавли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кет знакомого участка по</w:t>
                              <w:softHyphen/>
                              <w:t>верхности родного края;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работать со взрослыми: интервью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зрослых о формах поверхности рядом с городом (селом), о наличии оврагов и истории их возникно</w:t>
                              <w:softHyphen/>
                              <w:t>вения;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форму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воды из изученного мате</w:t>
                              <w:softHyphen/>
                              <w:t xml:space="preserve">риала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твеч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 итоговые вопросы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дные богатства нашего края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бсужд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ссказ «Бутылочная почта» из книги «Великан на поляне»;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форму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воды из изученного мате</w:t>
                              <w:softHyphen/>
                              <w:t xml:space="preserve">риала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твеч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оцени</w:t>
                              <w:softHyphen/>
                              <w:t xml:space="preserve">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стижения на уроке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курсия: «Знакомство с растениями и животными водоёмов»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Характериз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есноводное сообщество своего региона по данному в учебнику, плану;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ши подземные богатства. П/р: «Свойства полезных ископаемых своего края»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рактическая работа в группе: определ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олезное ископаемое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изуч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его свойства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на</w:t>
                              <w:softHyphen/>
                              <w:t xml:space="preserve">ходи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нформацию о применении, местах и спо</w:t>
                              <w:softHyphen/>
                              <w:t xml:space="preserve">собах добычи полезного ископаемого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писы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изученное полезное ископаемое по плану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гото</w:t>
                              <w:softHyphen/>
                              <w:t xml:space="preserve">ви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ообщение 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редставл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его классу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срав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зученные полезные ископаемые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ля-кормилица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Работать в паре: извлек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з краеведче</w:t>
                              <w:softHyphen/>
                              <w:t>ской литературы информацию о типах почв сво</w:t>
                              <w:softHyphen/>
                              <w:t xml:space="preserve">его региона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изготавливать маке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зреза по</w:t>
                              <w:softHyphen/>
                              <w:t xml:space="preserve">чвы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доказы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громное значение почвы для жизни на Земле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по разделам: «Земля и человечество. Родной край»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декватн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це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вои знания в соответ</w:t>
                              <w:softHyphen/>
                              <w:t>ствии с набранными баллам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Жизнь леса. Лес –природное сообщество. 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оним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учебную задачу урок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работать в паре: определ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 помощью ат</w:t>
                              <w:softHyphen/>
                              <w:t xml:space="preserve">ласа-определителя растения смешанного леса в гербарии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узна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 иллюстрациям представителей лесного сообщества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курсия: «Растения и животные леса»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На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бъекты и явления природы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предел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родные объекты с помощью атласа-определителя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изнь луга. П/р: «Рассматривание гербарных растений разных сообществ и их определение»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Характериз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луговое сообществ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срав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родные особенности леса и луга;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риводить пример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вильного и неправиль</w:t>
                              <w:softHyphen/>
                              <w:t xml:space="preserve">ного повеления человека на 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color w:val="000000"/>
                              </w:rPr>
                              <w:t xml:space="preserve">лугу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редлаг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ути решения экологических проблем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бсужд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ссказ «Горит трава» из книги «Великан на поляне»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курсия: «Растения и животные луга»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На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бъекты и явления природы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предел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родные объекты с помощью атласа-определителя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тениеводство в нашем крае. П/р: «Культурные растения края»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рактическая работа: определ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 помо</w:t>
                              <w:softHyphen/>
                              <w:t xml:space="preserve">щью иллюстраций учебника полевые культуры в гербарии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различ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ёрна зерновых культур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ивотноводство в нашем крае. Обобщение по теме: «Наш край –часть большой страны»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Участв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 посильной ра</w:t>
                              <w:softHyphen/>
                              <w:t>боте по уходу за домашними сельскохозяйствен</w:t>
                              <w:softHyphen/>
                              <w:t xml:space="preserve">ными животными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форму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воды из изученного мате</w:t>
                              <w:softHyphen/>
                              <w:t xml:space="preserve">риала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твеч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оцени</w:t>
                              <w:softHyphen/>
                              <w:t xml:space="preserve">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стижения на уроке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им себя и оценим свои достижения за первое полугодие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Вы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сты с выбором ответа;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ценивать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вильность/неправильность предложенных ответов;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адекватн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це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вои знания в соответ</w:t>
                              <w:softHyphen/>
                              <w:t>ствии с набранными баллами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зентация проектов (по выбору)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Извлек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нформацию и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полнительных источников и Интернета;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осещ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музеи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брабаты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материалы экскурсий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интервью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тарших членов семьи, других взросл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рода Росс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внины и горы России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аботать со взрослыми: готови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териалы к выставке «Где мы были»;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форму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воды из изученного мате</w:t>
                              <w:softHyphen/>
                              <w:t xml:space="preserve">риала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твеч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оцени</w:t>
                              <w:softHyphen/>
                              <w:t xml:space="preserve">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стижения на урок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 рассказы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 них по карте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ря, озёра и реки России. П/р: «Поиск и показ на физической карте изучаемых географических объектов»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оним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ебную задачу урока и стремить</w:t>
                              <w:softHyphen/>
                              <w:t>ся её выполнить;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работать в паре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она арктических пустынь. П/р: «Поиск и показ изучаемых объектов на карте природных зон России»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арактериз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ону арктических пустынь по плану;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форму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воды из изученного мате</w:t>
                              <w:softHyphen/>
                              <w:t xml:space="preserve">риала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твеч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оцени</w:t>
                              <w:softHyphen/>
                              <w:t xml:space="preserve">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стижения на уроке</w:t>
                            </w:r>
                          </w:p>
                        </w:tc>
                      </w:tr>
                      <w:tr>
                        <w:trPr>
                          <w:trHeight w:val="227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ундра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оним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ебную задачу урока и стремить</w:t>
                              <w:softHyphen/>
                              <w:t>ся выполнить; с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рав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бщий вид тундры и арктической пустыни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писы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тундру по фотографии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на</w:t>
                              <w:softHyphen/>
                              <w:t xml:space="preserve">ходи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оказы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на карте природных зон зону тундры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рассказы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 ней по карте 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са России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Работать в группе: знакомитьс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 матери</w:t>
                              <w:softHyphen/>
                              <w:t xml:space="preserve">алам учебника с природой лесных зон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опреде</w:t>
                              <w:softHyphen/>
                              <w:t xml:space="preserve">л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 помощью атласа-определителя растения лесов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моде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характерные цепи питания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срав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рироду тундры и лесных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форму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воды из изученного мате</w:t>
                              <w:softHyphen/>
                              <w:t xml:space="preserve">риала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твеч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оцени</w:t>
                              <w:softHyphen/>
                              <w:t xml:space="preserve">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стижения на уроке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с и человек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оним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ебную задачу урока и стремить</w:t>
                              <w:softHyphen/>
                              <w:t xml:space="preserve">ся её выполнить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работать в паре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 помощью схемы и текста учебник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раскры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оль леса в природе и жизни людей;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форму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воды из изученного мате</w:t>
                              <w:softHyphen/>
                              <w:t xml:space="preserve">риала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твеч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на итоговые вопросы 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она степей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оним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ебную задачу урока и стремить</w:t>
                              <w:softHyphen/>
                              <w:t xml:space="preserve">ся её выполнить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срав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бщий вид леса и степи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описы</w:t>
                              <w:softHyphen/>
                              <w:t xml:space="preserve">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тепь по фотографиям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находи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оказы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на карте природных зон зону степей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рассказы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 ней по карте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устанавливать зависимос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собенностей степной зоны от распределения тепла и влаги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рольная работа по теме: «Природные зоны России» 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Вы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тесты с выбором ответа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ценивать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вильность/ неправильность предложенных ответ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адекватн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це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вои знания в соответ</w:t>
                              <w:softHyphen/>
                              <w:t>ствии с набранными баллами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устыни. П/р: «Рассматривание  гербарных растений  природных зон» 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оним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ебную задачу урока и стремить</w:t>
                              <w:softHyphen/>
                              <w:t>ся её выполнить;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бсужд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кологические проблемы полупу</w:t>
                              <w:softHyphen/>
                              <w:t>стынь и пустынь и пути их решения;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изготавли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кет участка пустыни;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характериз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ону пустынь по плану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 Чёрного моря.  Обобщение по разделу: Природные зоны России»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оним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ебную задачу урока и стремить</w:t>
                              <w:softHyphen/>
                              <w:t>ся её выполнить;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бсужд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вила безопасности во время отдыха у моря, экологические проблемы Черно</w:t>
                              <w:softHyphen/>
                              <w:t>морского побережья Кавказа;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бсужд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ссказ «В пещере» из книги «Ве</w:t>
                              <w:softHyphen/>
                              <w:t>ликан на поляне»;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работ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 словариком;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характериз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ону субтропиков по плану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раницы всемирной истор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о истории человечества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Анализ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иллюстрации учебник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рассказы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 основе экскурсии в краевед</w:t>
                              <w:softHyphen/>
                              <w:t>ческий музей о жизни, быте и культуре перво</w:t>
                              <w:softHyphen/>
                              <w:t xml:space="preserve">бытных людей на территории региона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оним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оль археологии в изучении перво</w:t>
                              <w:softHyphen/>
                              <w:t>бытного общества;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р древности: далёкий и близкий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оним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ебную задачу урока и стремить</w:t>
                              <w:softHyphen/>
                              <w:t xml:space="preserve">ся её выполнить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предел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о «ленте времени» длительность истории Древнего мира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находи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 карте местоположение древних государств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ние века: время рыцарей и замков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Работ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 терминологическим словариком;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форму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воды из изученного мате</w:t>
                              <w:softHyphen/>
                              <w:t xml:space="preserve">риала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твеч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оцени</w:t>
                              <w:softHyphen/>
                              <w:t xml:space="preserve">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стижения на уроке</w:t>
                            </w:r>
                          </w:p>
                        </w:tc>
                      </w:tr>
                      <w:tr>
                        <w:trPr>
                          <w:trHeight w:val="3005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вое время: встреча Европы и Америки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оним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ебную задачу урока и стремить</w:t>
                              <w:softHyphen/>
                              <w:t>ся её выполнить;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предел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о «ленте времени» длительность периода Нового времени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сопоставл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ё с дли</w:t>
                              <w:softHyphen/>
                              <w:t xml:space="preserve">тельностью Древнего мира и Средневековья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сопоставл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жизненную философию людей в Средневековье и в Новое время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вейшее время. Обобщение по теме: «Страницы всемирной истории»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оним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ебную задачу урока и стремить</w:t>
                              <w:softHyphen/>
                              <w:t>ся её выполнить;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находи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 «ленте времени» начало Новей</w:t>
                              <w:softHyphen/>
                              <w:t>шего времени;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характеризовать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начение   исследования Арктики и Антарктики для развития науки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раницы истории Отече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изнь древних славян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Составл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лан рассказа на материале учеб</w:t>
                              <w:softHyphen/>
                              <w:t xml:space="preserve">ника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Формули-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воды из изученного мате</w:t>
                              <w:softHyphen/>
                              <w:t xml:space="preserve">риала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твеч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на итоговые вопросы 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 времена древней Руси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воды из изученного мате</w:t>
                              <w:softHyphen/>
                              <w:t xml:space="preserve">риала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твеч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оцени</w:t>
                              <w:softHyphen/>
                              <w:t xml:space="preserve">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стижения на уроке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ана городов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оним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ебную задачу урока и стремить</w:t>
                              <w:softHyphen/>
                              <w:t>ся её выполнить;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анализ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арты Древнего Клева и Древне</w:t>
                              <w:softHyphen/>
                              <w:t xml:space="preserve">го Новгорода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характериз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х местоположе</w:t>
                              <w:softHyphen/>
                              <w:t>ние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 книжной сокровищницы Древней Руси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Характериз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формление рукописных книг как памятников древнерусского искусства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сопоставлять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формление  древнерусских книг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бсужд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оль рукописной книги в разви</w:t>
                              <w:softHyphen/>
                              <w:t xml:space="preserve">тии русской культуры; работать; терминологическим словариком 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удные времена на Русской земле. П/р: «Показ изучаемых объектов на исторических картах»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оним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ебную задачу урока и стремить</w:t>
                              <w:softHyphen/>
                              <w:t xml:space="preserve">ся её выполнить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рослежи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о карте нашествие Батыя на Русь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бсужд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чины поражения Древней Руси в ходе монгольского нашествия;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писы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 иллюстрациям учебника во</w:t>
                              <w:softHyphen/>
                              <w:t>оружение древнерусских и монгольских воинов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ь расправляет крылья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бсуждать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какие личные качества Ивана Калиты сыграли роль в успехе его правления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вы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дания из электронного прило</w:t>
                              <w:softHyphen/>
                              <w:t>жения к учебнику;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работ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 словариком;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форму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воды из изученного мате</w:t>
                              <w:softHyphen/>
                              <w:t xml:space="preserve">риала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твеч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оцени</w:t>
                              <w:softHyphen/>
                              <w:t xml:space="preserve">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стижения на уроке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ликовская битва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Форму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воды из изученного мате</w:t>
                              <w:softHyphen/>
                              <w:t xml:space="preserve">риала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твеч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оцени</w:t>
                              <w:softHyphen/>
                              <w:t xml:space="preserve">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стижения на уроке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ван третий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оним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ебную задачу урока и стремить</w:t>
                              <w:softHyphen/>
                              <w:t xml:space="preserve">ся её выполнить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рассказы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 изменении политики в от</w:t>
                              <w:softHyphen/>
                              <w:t>ношении Золотой Орды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стера печатных дел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оним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ебную задачу урока и стремить</w:t>
                              <w:softHyphen/>
                              <w:t xml:space="preserve">ся её выполнить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бсуждать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ак повлияло начало книгопеча</w:t>
                              <w:softHyphen/>
                              <w:t>тания на развитие просвещения и культуры в России;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 основе самостоятельного изучения матери</w:t>
                              <w:softHyphen/>
                              <w:t xml:space="preserve">ала учебника (по групппам)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рассказы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 пер</w:t>
                              <w:softHyphen/>
                              <w:t>вопечатнике Иване Фёдорове и издании первых русских учебников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триоты России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оним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ебную задачу урока и стремить</w:t>
                              <w:softHyphen/>
                              <w:t xml:space="preserve">ся её выполнить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тмеч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 «ленте времени» год освобожде</w:t>
                              <w:softHyphen/>
                              <w:t xml:space="preserve">ния Москвы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за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риложение к рабочей тетради «Героическая летопись России»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работ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 терминологическим словариком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ётр Великий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рму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воды из изученного мате</w:t>
                              <w:softHyphen/>
                              <w:t xml:space="preserve">риала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твеч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 итоговые вопросы и оцени</w:t>
                              <w:softHyphen/>
                              <w:t>вать достижения на уроке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по теме: «Страницы истории»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Вы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тесты с выбором ответа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ценивать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равильность/неправильность предложенных ответов; адекватн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це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вои знания в соответ</w:t>
                              <w:softHyphen/>
                              <w:t>ствии с набранными баллами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хаил Васильевич Ломоносов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оним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ебную задачу урока и стремить</w:t>
                              <w:softHyphen/>
                              <w:t>ся её выполнить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катерина Великая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оним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ебную задачу урока и стремить</w:t>
                              <w:softHyphen/>
                              <w:t>ся её выполнить;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бсуждать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заслуженно ли Екатерина Вторая стала называться Великая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писы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стопримечательности Петербурга;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срав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ложение разных слоев россий</w:t>
                              <w:softHyphen/>
                              <w:t>ского общества;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ечественная война 1812 года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Рассказы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 Бородинском сражении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тмеч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 «ленте времени» Отечественную войну 1812 года;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за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к рабочей тетради «Героическая летопись России»; обсуждать, почему война 1812 года называет</w:t>
                              <w:softHyphen/>
                              <w:t xml:space="preserve">с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Отечественной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аницы истории 19 века. 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Сопоставл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сторические источники;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извлек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з крае-ведческой литературы све</w:t>
                              <w:softHyphen/>
                              <w:t xml:space="preserve">дения о технических новшествах, появившихся 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веке в регионе;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— форму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воды из изученного мате</w:t>
                              <w:softHyphen/>
                              <w:t xml:space="preserve">риала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твеч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оцени</w:t>
                              <w:softHyphen/>
                              <w:t xml:space="preserve">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стижения на уроке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 вступает в 20 век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тмеч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 «ленте времени» начало Первой мировой войны, Февральской и Октябрьской ре</w:t>
                              <w:softHyphen/>
                              <w:t>волюций;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составл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лан рассказа о событиях начал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века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аницы истории 1920 -30 годов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оним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ебную задачу урока и стремить</w:t>
                              <w:softHyphen/>
                              <w:t xml:space="preserve">ся её выполнить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знакомитьс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 карте СССР с администра</w:t>
                              <w:softHyphen/>
                              <w:t xml:space="preserve">тивно-территориальным устройством страны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рослуши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в записях песни 1930-х годов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форму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воды из изученного мате</w:t>
                              <w:softHyphen/>
                              <w:t xml:space="preserve">риала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твеч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оцени</w:t>
                              <w:softHyphen/>
                              <w:t xml:space="preserve">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стижения на уроке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кскурсия: «Знакомство с достопримечательностями родного села» 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Работ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 терминологическим словариком;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форму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воды из изученного мате</w:t>
                              <w:softHyphen/>
                              <w:t xml:space="preserve">риала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твеч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оцени</w:t>
                              <w:softHyphen/>
                              <w:t xml:space="preserve">вать 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ликая война и великая Победа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Делитьс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печатлениями от фотографий во</w:t>
                              <w:softHyphen/>
                              <w:t>енных лет и от картин на тему войны и Парада Победы;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ана, открывшая путь в космос. 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абот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 терминологическим словариком;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форму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воды из изученного мате</w:t>
                              <w:softHyphen/>
                              <w:t>риала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временная Росс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ой закон России и права человека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бсуждать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ак права одного человека соот</w:t>
                              <w:softHyphen/>
                              <w:t>носятся с правами других людей;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готови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екты «Декларации прав» (членов семьи, учащихся класса, учителей и учащихся)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и имеют право на особую защиту и помощь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Форму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воды из изученного мате</w:t>
                              <w:softHyphen/>
                              <w:t xml:space="preserve">риала,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оцени</w:t>
                              <w:softHyphen/>
                              <w:t xml:space="preserve">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стижения на уроке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ы – граждане России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оним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ебную задачу урока и стремить</w:t>
                              <w:softHyphen/>
                              <w:t>ся её выполнить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авные символы России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оним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ебную задачу урока и стремить</w:t>
                              <w:softHyphen/>
                              <w:t xml:space="preserve">ся её выполнить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различ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здники государственные, про</w:t>
                              <w:softHyphen/>
                              <w:t>фессиональные, церковные, народные, семей</w:t>
                              <w:softHyphen/>
                              <w:t>ные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кие разные праздники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оним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ебные задачи уроков и стре</w:t>
                              <w:softHyphen/>
                              <w:t xml:space="preserve">миться их выполнить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знакомитьс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 материалам учебника и до</w:t>
                              <w:softHyphen/>
                              <w:t>полнительной литературе с регионами, города</w:t>
                              <w:softHyphen/>
                              <w:t>ми, народами России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тешествие по России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Поним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ебные задачи уроков и стре</w:t>
                              <w:softHyphen/>
                              <w:t xml:space="preserve">миться их выполнить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знакомитьс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 материалам учебника и до</w:t>
                              <w:softHyphen/>
                              <w:t>полнительной литературе с регионами, города</w:t>
                              <w:softHyphen/>
                              <w:t>ми, народами России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ая контрольная работа по темам года. Проверим себя и оценим свои достижения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Вы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тесты с выбором ответа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це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вильность/ неправильность пред</w:t>
                              <w:softHyphen/>
                              <w:t xml:space="preserve">ложенных ответов; адекватн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це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вои знания в соответ</w:t>
                              <w:softHyphen/>
                              <w:t>ствии с набранными баллами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тешествие по России Обобщающий урок по теме: «Современная Россия». Что мы узнали и чему научились за год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рассказывать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о  личным   впечатлениям о разных уголках России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демонстр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</w:t>
                              <w:softHyphen/>
                              <w:t>тографии, сувенир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33:00Z</dcterms:created>
  <dc:creator>Школа</dc:creator>
  <dc:description/>
  <cp:keywords/>
  <dc:language>en-US</dc:language>
  <cp:lastModifiedBy>Школа</cp:lastModifiedBy>
  <dcterms:modified xsi:type="dcterms:W3CDTF">2021-02-16T13:35:00Z</dcterms:modified>
  <cp:revision>2</cp:revision>
  <dc:subject/>
  <dc:title/>
</cp:coreProperties>
</file>