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узыке для 1 - 4 классов разработана на основе документов: примерной основной общеобразовательной программы начального общего образования 2015 года, рабочей программы «Музыка» (предметная линия учебников Г.П. Сергеевой, Е.Д. Критской 1-4 классы) 2017 года, к учебнику «Музыка», автор Е.Д. Критская, Г.П. Сергеева, издательство «Просвещение» 2014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зультаты  освоения курс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Метапредметные результаты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тическое  планирование </w:t>
      </w:r>
    </w:p>
    <w:p>
      <w:pPr>
        <w:pStyle w:val="Normal"/>
        <w:shd w:fill="FFFFFF" w:val="clear"/>
        <w:spacing w:lineRule="auto" w:line="240"/>
        <w:ind w:right="-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класс</w:t>
      </w:r>
    </w:p>
    <w:p>
      <w:pPr>
        <w:pStyle w:val="Normal"/>
        <w:shd w:fill="FFFFFF" w:val="clear"/>
        <w:spacing w:lineRule="auto" w:line="240"/>
        <w:ind w:right="-24" w:hanging="0"/>
        <w:jc w:val="center"/>
        <w:rPr/>
      </w:pPr>
      <w:r>
        <w:rPr/>
        <w:t>Всего часов – 33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96"/>
        <w:gridCol w:w="699"/>
        <w:gridCol w:w="10"/>
        <w:gridCol w:w="992"/>
        <w:gridCol w:w="42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разделов и те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Час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91" w:firstLine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рохождения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арактеристика основной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учен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факт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вокруг н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её роль в жизни человека. Урок-путешеств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 за музыкой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звуки природы, сравнивать их с музыкальными зву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муз. Урок-экскур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 настроения, чувства и характер человека, выраженные в музы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сюду музыка слышна. Урок – иг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об истоках возникновения музыкального искус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 музыки – мелодия. Урок-театрал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эмоциональную отзывчивость, личностные отношения при восприятии и исполнении музыкальных произведений. Словарь эмо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осени. Урок-путешеств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 песни (соло, ансамблем, хором), играть на детских элементарных музыкальных инструментах (в ансамбле, в оркестр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 мелодию. Урок-иг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 первые опыты импровизации и сочинения в пении, игре пласт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, азбука каждому нужна…». Урок-театрал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 для школьных праздников образцы песен, пьес программного содержания, народных сказ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1 четверти. Музыкальная азбу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1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бщение музыкальных впечатлений первоклассников за 1 четверть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 музыкальные и речевые интонации, определять их сходство и различ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ко». Из русского былинного сказ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 в совместной деятельности (в группе, в паре) при воплощении различных музыкальных образ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 музыкальные и речевые интонации, определять их сходство и различ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ходство и различия музыкальных и живописных образ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ыграй песню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 стихи и рассказы, соответствующие настроению музыкальных пьес и песе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шло Рождество, начинается торжество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 с элементами нотной запис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обычай старин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ть в графике особенности песни, танца, марш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    II четверти. Добрый праздник среди зим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впечатлений первоклассников за 2 четвер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, в котором ты живешь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музыкальные произведения разных жан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, художник, композитор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различные по характеру музыкальные сочи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тра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 речевые и музыкальные интонации, выявлять их принадлежность к различным жанрам музыки народного и профессионального творч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ече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 речевые и музыкальные интонации, выявлять их принадлежность к различным жанрам музыки народного и профессионального творч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ортреты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 (вокальная, инструментальная, танцевальная импровизации) в характере основных жанров музы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й сказку. «Баба Яга» - русская народная сказ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ть народные песни, участвовать в коллективных играх-драматизац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аждого свой музыкальный инструмен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зображения знакомых музыкальных инструментов к соответствующей музы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 не молчал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ать в рисунках образы полюбившихся героев музыкальных произведений и представлять их на выставках детского творч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III четверти. Музыкальные инструмент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впечатлений первоклассников за 3 четвер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 песни, танцы, марши из детских опер и из музыки к кинофильмам и демонстрировать их на концертах для родителей, школьных праздниках и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 музыкальные и речевые интонации, определять их сходство и различ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ая лютня» (по алжирской сказке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бственный музыкально-исполнительский замысел в пении и импровизац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ыгрывать народные песни, участвовать в коллективных играх – драматизация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в цирк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ать художественно-образное содержание народной и профессиональной музыки в пении, слове, пластике, рисунке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звучит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ные свойства народной и композиторской музы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-сказка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и коллективную музыкально-творческую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ind w:left="0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IV четверти. «Ничего на свете  лучше нету».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общение музыкальных впечатлений первоклассников за 4 четверть и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 выученных  песен в течение  всего  года. Составление афиши и программы концерт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класс</w:t>
      </w:r>
    </w:p>
    <w:p>
      <w:pPr>
        <w:pStyle w:val="Normal"/>
        <w:spacing w:lineRule="auto" w:line="240"/>
        <w:jc w:val="center"/>
        <w:rPr/>
      </w:pPr>
      <w:r>
        <w:rPr/>
        <w:t xml:space="preserve">Всего часов – 34 </w:t>
      </w:r>
    </w:p>
    <w:tbl>
      <w:tblPr>
        <w:tblW w:w="110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3369"/>
        <w:gridCol w:w="1418"/>
        <w:gridCol w:w="992"/>
        <w:gridCol w:w="992"/>
        <w:gridCol w:w="3686"/>
      </w:tblGrid>
      <w:tr>
        <w:trPr>
          <w:trHeight w:val="709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Наименование 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ем и раздел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Часы учебного времени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лановые сроки прохождения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Характеристик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сновной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ученика</w:t>
            </w:r>
          </w:p>
        </w:tc>
      </w:tr>
      <w:tr>
        <w:trPr>
          <w:trHeight w:val="429" w:hRule="exac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л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2355" w:hRule="exact"/>
        </w:trPr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ссия – Родина моя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од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ышлять </w:t>
            </w:r>
            <w:r>
              <w:rPr>
                <w:rFonts w:cs="Times New Roman" w:ascii="Times New Roman" w:hAnsi="Times New Roman"/>
              </w:rPr>
              <w:t>об отечественной музыке, ее ха</w:t>
              <w:softHyphen/>
              <w:t xml:space="preserve">рактере и средствах выразительности. </w:t>
            </w:r>
            <w:r>
              <w:rPr>
                <w:rFonts w:cs="Times New Roman" w:ascii="Times New Roman" w:hAnsi="Times New Roman"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лова, отражающие содержание му</w:t>
              <w:softHyphen/>
              <w:t>зыкальных произведений (словарь эмоций).</w:t>
            </w:r>
            <w:r>
              <w:rPr>
                <w:rFonts w:cs="Times New Roman" w:ascii="Times New Roman" w:hAnsi="Times New Roman"/>
                <w:bCs/>
              </w:rPr>
              <w:t xml:space="preserve">Воплощать </w:t>
            </w:r>
            <w:r>
              <w:rPr>
                <w:rFonts w:cs="Times New Roman" w:ascii="Times New Roman" w:hAnsi="Times New Roman"/>
              </w:rPr>
              <w:t>художественно-образное содержание музыки в пении, слове, пластике, рисунке и др.</w:t>
            </w:r>
          </w:p>
        </w:tc>
      </w:tr>
      <w:tr>
        <w:trPr>
          <w:trHeight w:val="2652" w:hRule="atLeast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дравствуй, Родина моя. Мо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лощать </w:t>
            </w:r>
            <w:r>
              <w:rPr>
                <w:rFonts w:cs="Times New Roman" w:ascii="Times New Roman" w:hAnsi="Times New Roman"/>
              </w:rPr>
              <w:t>характер и настроение песен о Ро</w:t>
              <w:softHyphen/>
              <w:t xml:space="preserve">дине в своем исполнении на уроках и школьных праздниках. </w:t>
            </w:r>
            <w:r>
              <w:rPr>
                <w:rFonts w:cs="Times New Roman" w:ascii="Times New Roman" w:hAnsi="Times New Roman"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 xml:space="preserve">в хоровом исполнении гимнов своей республики, края, города, школы. </w:t>
            </w:r>
            <w:r>
              <w:rPr>
                <w:rFonts w:cs="Times New Roman" w:ascii="Times New Roman" w:hAnsi="Times New Roman"/>
                <w:bCs/>
              </w:rPr>
              <w:t xml:space="preserve">Расширять </w:t>
            </w:r>
            <w:r>
              <w:rPr>
                <w:rFonts w:cs="Times New Roman" w:ascii="Times New Roman" w:hAnsi="Times New Roman"/>
              </w:rPr>
              <w:t>запас музыкальных впечатлений в самостоятельной творческой деятельности.</w:t>
            </w:r>
          </w:p>
        </w:tc>
      </w:tr>
      <w:tr>
        <w:trPr>
          <w:trHeight w:val="3067" w:hRule="atLeast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м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ять </w:t>
            </w:r>
            <w:r>
              <w:rPr>
                <w:rFonts w:cs="Times New Roman" w:ascii="Times New Roman" w:hAnsi="Times New Roman"/>
              </w:rPr>
              <w:t>основные термины и понятия му</w:t>
              <w:softHyphen/>
              <w:t xml:space="preserve">зыкального искусства. </w:t>
            </w:r>
            <w:r>
              <w:rPr>
                <w:rFonts w:cs="Times New Roman" w:ascii="Times New Roman" w:hAnsi="Times New Roman"/>
                <w:bCs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 xml:space="preserve">мелодии с ориентацией на нотную запись. Интонационно осмысленно </w:t>
            </w:r>
            <w:r>
              <w:rPr>
                <w:rFonts w:cs="Times New Roman" w:ascii="Times New Roman" w:hAnsi="Times New Roman"/>
                <w:bCs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сочине</w:t>
              <w:softHyphen/>
              <w:t>ния разных жанров и стилей.</w:t>
            </w:r>
            <w:r>
              <w:rPr>
                <w:rFonts w:cs="Times New Roman" w:ascii="Times New Roman" w:hAnsi="Times New Roman"/>
                <w:bCs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творческие задания из рабочей тет</w:t>
              <w:softHyphen/>
              <w:t>ради</w:t>
            </w:r>
          </w:p>
        </w:tc>
      </w:tr>
      <w:tr>
        <w:trPr>
          <w:trHeight w:val="25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5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нь, полный событий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е инструменты (фортепиан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Cs/>
              </w:rPr>
              <w:t xml:space="preserve">откликаться </w:t>
            </w:r>
            <w:r>
              <w:rPr>
                <w:rFonts w:cs="Times New Roman" w:ascii="Times New Roman" w:hAnsi="Times New Roman"/>
              </w:rPr>
              <w:t>на выразительные и изобразительные особенности му</w:t>
              <w:softHyphen/>
              <w:t xml:space="preserve">зыки. </w:t>
            </w:r>
            <w:r>
              <w:rPr>
                <w:rFonts w:cs="Times New Roman" w:ascii="Times New Roman" w:hAnsi="Times New Roman"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различные по смыслу музыкальные интонации.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жизненную основу музыкальных произведений.</w:t>
            </w:r>
          </w:p>
        </w:tc>
      </w:tr>
      <w:tr>
        <w:trPr>
          <w:trHeight w:val="221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рода и музыка. Прогул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лощать </w:t>
            </w:r>
            <w:r>
              <w:rPr>
                <w:rFonts w:cs="Times New Roman" w:ascii="Times New Roman" w:hAnsi="Times New Roman"/>
              </w:rPr>
              <w:t>эмоциональные состояния в раз</w:t>
              <w:softHyphen/>
              <w:t>личных видах музыкально-творческой деятельнос</w:t>
              <w:softHyphen/>
              <w:t>ти: пение, игра на детских элементарных музыкаль</w:t>
              <w:softHyphen/>
              <w:t>ных инструментах, импровизация соло, в ансамбле, оркестре, хоре; сочинение.</w:t>
            </w:r>
          </w:p>
        </w:tc>
      </w:tr>
      <w:tr>
        <w:trPr>
          <w:trHeight w:val="1225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нцы, танцы, танц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выразительные и изобразитель</w:t>
              <w:softHyphen/>
              <w:t>ные интонации, свойства музыки в их взаимосвя</w:t>
              <w:softHyphen/>
              <w:t>зи и взаимодействии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и разные марши. Звучащие карти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основные термины и понятия музы</w:t>
              <w:softHyphen/>
              <w:t>кального искусства.</w:t>
            </w:r>
          </w:p>
        </w:tc>
      </w:tr>
      <w:tr>
        <w:trPr>
          <w:trHeight w:val="104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кажи сказк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графическую запись музыки с ее жанром и музыкальной речью композитора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олыбельные. Ма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своей деятельности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 России петь - что стремиться в храм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ликий колокольный звон. Звучащие карти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lang w:eastAsia="en-US"/>
              </w:rPr>
              <w:t>средства выразительности музы</w:t>
              <w:softHyphen/>
              <w:t xml:space="preserve">ки и живописи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ередавать </w:t>
            </w:r>
            <w:r>
              <w:rPr>
                <w:rFonts w:cs="Times New Roman" w:ascii="Times New Roman" w:hAnsi="Times New Roman"/>
                <w:lang w:eastAsia="en-US"/>
              </w:rPr>
              <w:t>с помощью пластики движений, детских музыкальных инструментов разный харак</w:t>
              <w:softHyphen/>
              <w:t xml:space="preserve">тер колокольных звонов.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тые земли Русской. Александр Нев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Эмоционально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кликаться  </w:t>
            </w:r>
            <w:r>
              <w:rPr>
                <w:rFonts w:cs="Times New Roman" w:ascii="Times New Roman" w:hAnsi="Times New Roman"/>
                <w:lang w:eastAsia="en-US"/>
              </w:rPr>
              <w:t>на живописные, музыкальные и литературные образы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тые земли Русской. Сергий Радонеж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eastAsia="en-US"/>
              </w:rPr>
              <w:t>творческие задания в рабочей тет</w:t>
              <w:softHyphen/>
              <w:t>ради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и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ждественские песни на уроке и дома. Интонационно осмысленно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eastAsia="en-US"/>
              </w:rPr>
              <w:t>сочине</w:t>
              <w:softHyphen/>
              <w:t>ния разных жанров и стилей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 Рождеством Христовым. Музыка на новогоднем праздник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своей деятельности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и, гори ясно, чтобы не погасло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е народные инструменты. Плясовые наигрыши. Разыграй песн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>народные игровые песни, песни-диалоги, песни-хоро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ать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</w:rPr>
              <w:t>в процессе ансамблевого, коллективного (хорового и инстру</w:t>
              <w:softHyphen/>
              <w:t>ментального) воплощения различных образов рус</w:t>
              <w:softHyphen/>
              <w:t>ского фольклора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в народном стиле. Сочини песенк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выразительно, интонационно осмыс</w:t>
              <w:softHyphen/>
              <w:t>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Узнавать </w:t>
            </w:r>
            <w:r>
              <w:rPr>
                <w:rFonts w:cs="Times New Roman" w:ascii="Times New Roman" w:hAnsi="Times New Roman"/>
                <w:lang w:eastAsia="en-US"/>
              </w:rPr>
              <w:t>народные мелодии в сочинениях рус</w:t>
              <w:softHyphen/>
              <w:t>ских композиторов.</w:t>
            </w:r>
          </w:p>
        </w:tc>
      </w:tr>
      <w:tr>
        <w:trPr>
          <w:trHeight w:val="1314" w:hRule="exact"/>
        </w:trPr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е народные праздники. Проводы зим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остейший аккомпанемент к пес</w:t>
              <w:softHyphen/>
              <w:t>ням, танцам своего народа и других народов России.</w:t>
            </w:r>
          </w:p>
        </w:tc>
      </w:tr>
      <w:tr>
        <w:trPr>
          <w:trHeight w:val="1492" w:hRule="atLeast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треча ве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опыты сочинения мелодий, рит</w:t>
              <w:softHyphen/>
              <w:t>мических, пластических и инструментальных имп</w:t>
              <w:softHyphen/>
              <w:t>ровизаций на тексты народных песенок, попевок, закличек.</w:t>
            </w:r>
          </w:p>
        </w:tc>
      </w:tr>
      <w:tr>
        <w:trPr>
          <w:trHeight w:val="1290" w:hRule="atLeast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ка будет впереди. Волшебная палочка дирижё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ую музыкально-творчес</w:t>
              <w:softHyphen/>
              <w:t>кую деятельность.</w:t>
            </w:r>
            <w:r>
              <w:rPr>
                <w:rFonts w:cs="Times New Roman" w:ascii="Times New Roman" w:hAnsi="Times New Roman"/>
                <w:bCs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особенности развития обра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тский музыкальный театр</w:t>
            </w:r>
            <w:r>
              <w:rPr>
                <w:rFonts w:cs="Times New Roman" w:ascii="Times New Roman" w:hAnsi="Times New Roman"/>
                <w:lang w:eastAsia="en-US"/>
              </w:rPr>
              <w:t>. Опе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ролевых играх (дирижер), в сце</w:t>
              <w:softHyphen/>
              <w:t>ническом воплощении отдельных фрагментов му</w:t>
              <w:softHyphen/>
              <w:t>зыкального спектакля.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ет. Театр оперы и бал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сюжеты литературных произве</w:t>
              <w:softHyphen/>
              <w:t>дений, положенных в основу знакомых опер и ба</w:t>
              <w:softHyphen/>
              <w:t>л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Cs/>
              </w:rPr>
              <w:t>ис</w:t>
              <w:softHyphen/>
              <w:t xml:space="preserve">полнять </w:t>
            </w:r>
            <w:r>
              <w:rPr>
                <w:rFonts w:cs="Times New Roman" w:ascii="Times New Roman" w:hAnsi="Times New Roman"/>
              </w:rPr>
              <w:t>темы действующих лиц опер и балетов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ера О.М. Глинки «Руслан и Людмила»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Cs/>
              </w:rPr>
              <w:t>ис</w:t>
              <w:softHyphen/>
              <w:t xml:space="preserve">полнять </w:t>
            </w:r>
            <w:r>
              <w:rPr>
                <w:rFonts w:cs="Times New Roman" w:ascii="Times New Roman" w:hAnsi="Times New Roman"/>
              </w:rPr>
              <w:t>темы действующих лиц опер и балетов.</w:t>
            </w:r>
          </w:p>
        </w:tc>
      </w:tr>
      <w:tr>
        <w:trPr>
          <w:trHeight w:val="2498" w:hRule="exact"/>
        </w:trPr>
        <w:tc>
          <w:tcPr>
            <w:tcW w:w="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ера О.М. Глинки «Руслан и Людмила». 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2.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eastAsia="en-US"/>
              </w:rPr>
              <w:t>творческие задания из рабочей тет</w:t>
              <w:softHyphen/>
              <w:t>ради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 концертном зале. 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фоническая сказка (С.С. Прокофьев «Петя и волк»)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3.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тембры инструментов симфонического оркестра и сопоставлять их с музыкальными образа</w:t>
              <w:softHyphen/>
              <w:t>ми симфонической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коллективном воплощении му</w:t>
              <w:softHyphen/>
              <w:t>зыкальных образов (пластические этюды, игра в дирижера, драматизация) на уроках и школьных праздниках.</w:t>
            </w:r>
          </w:p>
        </w:tc>
      </w:tr>
      <w:tr>
        <w:trPr>
          <w:trHeight w:val="164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фоническая сказка (С.С. Прокофьев «Петя и волк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тембры инструментов симфонического оркестра и сопоставлять их с музыкальными образа</w:t>
              <w:softHyphen/>
              <w:t>ми симфонической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смысл терминов: партитура, увертю</w:t>
              <w:softHyphen/>
              <w:t>ра, сюита и др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73" w:hRule="exact"/>
        </w:trPr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юита М.П. Мусорского «Картинки с выставки». Музыкальное впечатле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свои музыкальные впечатления в рисунке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eastAsia="en-US"/>
              </w:rPr>
              <w:t>творческие задания из рабочей тетради</w:t>
            </w:r>
          </w:p>
        </w:tc>
      </w:tr>
      <w:tr>
        <w:trPr>
          <w:trHeight w:val="1397" w:hRule="atLeast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вучит нестареющий Моцарт». Симфония №40. Увертю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характер звучащей музыки с ее нотной записью.</w:t>
            </w:r>
          </w:p>
        </w:tc>
      </w:tr>
      <w:tr>
        <w:trPr>
          <w:trHeight w:val="865" w:hRule="atLeast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вучит нестареющий Моцарт». Симфония №40. Увертю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смысл терминов: партитура, увертю</w:t>
              <w:softHyphen/>
              <w:t>ра, сюита и др.</w:t>
            </w:r>
          </w:p>
        </w:tc>
      </w:tr>
      <w:tr>
        <w:trPr>
          <w:trHeight w:val="112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Чтоб музыкантом быть, так надобно умение…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шебный цветик-семицветик. Музыкальные инструменты. (орган). «И всё это – И.-С. Бах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триединство деятельности компози</w:t>
              <w:softHyphen/>
              <w:t>тора — исполнителя — слушателя.</w:t>
            </w:r>
          </w:p>
        </w:tc>
      </w:tr>
      <w:tr>
        <w:trPr>
          <w:trHeight w:val="1159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ё в движении. Попутная пес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художественно-образное содер</w:t>
              <w:softHyphen/>
              <w:t>жание, музыкальный язык произведений мирового музыкального искусства.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учит людей понимать друг д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различные по образному содержа</w:t>
              <w:softHyphen/>
              <w:t>нию образцы профессионального и музыкально-поэтического творчества.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а лада. Легенда. Природа и му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лощать </w:t>
            </w:r>
            <w:r>
              <w:rPr>
                <w:rFonts w:cs="Times New Roman" w:ascii="Times New Roman" w:hAnsi="Times New Roman"/>
              </w:rPr>
              <w:t>эмоциональные состояния в раз</w:t>
              <w:softHyphen/>
              <w:t>личных видах музыкально-творческой деятельнос</w:t>
              <w:softHyphen/>
              <w:t>ти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ечаль моя светла…». «Первы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художественно-образное содер</w:t>
              <w:softHyphen/>
              <w:t>жание, музыкальный язык произведений мирового музыкального искусства.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en-US"/>
              </w:rPr>
              <w:t>собственную музыкально-творчес</w:t>
              <w:softHyphen/>
              <w:t>кую деятельность и деятельность одноклассников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ир композитора                     (И.П. Чайковский, С.С. Прокофьев). Могут ли иссякнуть мело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62871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985"/>
                              <w:gridCol w:w="1075"/>
                              <w:gridCol w:w="765"/>
                              <w:gridCol w:w="720"/>
                              <w:gridCol w:w="367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ласс (3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ов и тем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ы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хожден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основной деятельности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Россия — Родина мо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лодия — душа музыки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строения и чувства  человека, вы</w:t>
                                    <w:softHyphen/>
                                    <w:t xml:space="preserve">раженные в музы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лод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а и музыка. Зву</w:t>
                                    <w:softHyphen/>
                                    <w:t>чащие картины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ват, Россия! «Наша слава — русская держава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.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есни о героических событиях истории Отечеств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х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ках и школьных праздни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нтата С. Прокофьева «Александр Невский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ера М. Глинки «Иван Сусанин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импровизации интонационную выразительность музыкальной и поэтической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нтонационно осмысл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ине</w:t>
                                    <w:softHyphen/>
                                    <w:t xml:space="preserve">ния разных жанр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День, полный событ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ро. П. И.Чайковский «Утренняя молитва»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разительные и изобразительные особенности музыки в их взаимо</w:t>
                                    <w:softHyphen/>
                                    <w:t>действ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ртрет в музыке. « В каждой интонации спрятан человек».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тонационно-мелодические осо</w:t>
                                    <w:softHyphen/>
                                    <w:t>бенности музыкального образа в слове, рисунке, движ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В детской». Игры и игрушки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ходить (обнаруживать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ность интона</w:t>
                                    <w:softHyphen/>
                                    <w:t>ций в музыке, живописи, поэз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ая тема в произведениях М.П. Мусорског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Вечер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бщение музыкальных впечатлений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зрабат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ценарии отдельных сочинений и исполнять их во время дос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 России петь — что стремиться в хра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дуйся, Мария! Богородице Дево, радуйся. Древ</w:t>
                                    <w:softHyphen/>
                                    <w:t>нейшая песнь материнства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наруж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ходство и различия русских и западно-европейских произведений религиозного искусства (музыка, архитектура, живо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ихая моя, нежная моя, добрая моя, мама!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ный строй музыки с помощью «словаря эмоци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рбное воскресенье. Вербочки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меть пред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религиозных праздни</w:t>
                                    <w:softHyphen/>
                                    <w:t>ках  народов России и традициях их воплощ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 жанрами церковной музыки (тропарь, молитва, величание), песням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ятые земли Русской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нтонационно осмысл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ине</w:t>
                                    <w:softHyphen/>
                                    <w:t>ния разных жанров и стилей. Знакомиться с балладами на религиозные сюже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</w:t>
                                    <w:softHyphen/>
                                    <w:t>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Гори, гори ясно, чтобы не погасло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строю гусли на старинный лад... Былина о Садко и Морском Царе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ность жизненных истоков и осо</w:t>
                                    <w:softHyphen/>
                                    <w:t>бенности народного и профессионального музы</w:t>
                                    <w:softHyphen/>
                                    <w:t>кальн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вцы русской старины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 значении повтора, контраста, сопоставления как способов развития музыки. Выразительно, интонационно осмысл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с</w:t>
                                    <w:softHyphen/>
                                    <w:t xml:space="preserve">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инения разных жанров и сти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Лель, мой Лель…» Образы былинных сказителей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зыгр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родные песни по ролям, участ</w:t>
                                    <w:softHyphen/>
                                    <w:t xml:space="preserve">вовать в коллективных играх-драматизаци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</w:t>
                                    <w:softHyphen/>
                                    <w:t>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вучащие картины. «Прощание с Масленицей». Русские народные праздники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и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астие в традиционных праздни</w:t>
                                    <w:softHyphen/>
                                    <w:t xml:space="preserve">ках народов Росс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сценическом воплощении от</w:t>
                                    <w:softHyphen/>
                                    <w:t xml:space="preserve">дельных фрагментов оперных спектакле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</w:t>
                                    <w:softHyphen/>
                                    <w:t>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 музыкальном теат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ера М. И. Глинки «Руслан и Людмил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значении дирижера, режиссера, художника-постановщика в создании музыкального спектак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ера К. В. Глюка «Орфей и Эвриди-ка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смысле и значении вступления, увертюры к опере и бале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ера Н. А. Римского-Корсакова «Снегурочка».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сценическом воплощении от</w:t>
                                    <w:softHyphen/>
                                    <w:t>дельных фрагментов музыкального спектакля (ди</w:t>
                                    <w:softHyphen/>
                                    <w:t>рижер, режиссер, действующие лица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ера Н. А. Римского-Корсакова «Садко»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площать в пении или пластическом интони</w:t>
                                    <w:softHyphen/>
                                    <w:t>ровании сценические образы на уроках и школьных концер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алет П.И.Чайковского «Спящая красавица»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тонационно осмысленно мелодии песен, тем из мюзиклов, опер, бал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современных ритмах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ное содержание музыкальных т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. 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</w:t>
                                    <w:softHyphen/>
                                    <w:t>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 концертном за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 развитием музыки разных форм и жан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ые инструменты(флейта). Звучащие картин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илевые особенности, характерные черты музыкальной речи разных компози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ые инструменты(скрипка)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илевые особенности, характерные черты музыкальной речи разных компози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юита Э. Грига «Пер Гюнт».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графике звуко-высотные и ритмические особенности мелодики произве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Героическая» (симфония). Мир Бетхове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иды музы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</w:t>
                                    <w:softHyphen/>
                                    <w:t>кальные образы в звучании различных музыкаль</w:t>
                                    <w:softHyphen/>
                                    <w:t>ных инстр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р Бет</w:t>
                                    <w:softHyphen/>
                                    <w:t>ховена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полнительские коллективы и име</w:t>
                                    <w:softHyphen/>
                                    <w:t>на известных отечественных и зарубежных испол</w:t>
                                    <w:softHyphen/>
                                    <w:t>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Чтоб музыкантом быть, так надобно умень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Чудо-музыка. Острый ритм- джаза звуки.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надлежность музыкальных про</w:t>
                                    <w:softHyphen/>
                                    <w:t>изведений к тому или иному жан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блю я грусть твоих просторов. Г. Свиридов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ные черты языка современ</w:t>
                                    <w:softHyphen/>
                                    <w:t xml:space="preserve">ной  Интонационно осмысл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ине</w:t>
                                    <w:softHyphen/>
                                    <w:t>ния разных жанров и стилей музыки. содерж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вцы родной природы (Э. Григ, П. И. Чайковски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нсцен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в группе, в паре) музыкальные образы песен, пьес программ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 Выявля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 музыкальных образов, озвученных различными инстру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славим радость на земл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</w:t>
                                    <w:softHyphen/>
                                    <w:t>рад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Принимать участие в уроке концер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841.9pt;mso-wrap-distance-left:9pt;mso-wrap-distance-right:9pt;mso-wrap-distance-top:0pt;mso-wrap-distance-bottom:0pt;margin-top:56.75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985"/>
                        <w:gridCol w:w="1075"/>
                        <w:gridCol w:w="765"/>
                        <w:gridCol w:w="720"/>
                        <w:gridCol w:w="367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асс (34 ч)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ов и тем.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ы учебного времени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е с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хождения</w:t>
                            </w:r>
                          </w:p>
                        </w:tc>
                        <w:tc>
                          <w:tcPr>
                            <w:tcW w:w="3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основной деятельности учащихся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Россия — Родина мо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лодия — душа музыки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я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троения и чувства  человека, вы</w:t>
                              <w:softHyphen/>
                              <w:t xml:space="preserve">раженные в музыке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лоди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рад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а и музыка. Зву</w:t>
                              <w:softHyphen/>
                              <w:t>чащие картины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рад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иват, Россия! «Наша слава — русская держава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рад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.Зн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есни о героических событиях истории Отечества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х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роках и школьных праздниках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нтата С. Прокофьева «Александр Невский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рад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ера М. Глинки «Иван Сусанин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импровизации интонационную выразительность музыкальной и поэтической ре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нтонационно осмыслен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ине</w:t>
                              <w:softHyphen/>
                              <w:t xml:space="preserve">ния разных жанров.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День, полный событ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ро. П. И.Чайковский «Утренняя молитва»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позна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разительные и изобразительные особенности музыки в их взаимо</w:t>
                              <w:softHyphen/>
                              <w:t>действии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ртрет в музыке. « В каждой интонации спрятан человек».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тонационно-мелодические осо</w:t>
                              <w:softHyphen/>
                              <w:t>бенности музыкального образа в слове, рисунке, движении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В детской». Игры и игрушки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ходить (обнаруживать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ность интона</w:t>
                              <w:softHyphen/>
                              <w:t>ций в музыке, живописи, поэзии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ая тема в произведениях М.П. Мусорского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Вечер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бщение музыкальных впечатлений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зрабат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ценарии отдельных сочинений и исполнять их во время досуг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 России петь — что стремиться в хр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дуйся, Мария! Богородице Дево, радуйся. Древ</w:t>
                              <w:softHyphen/>
                              <w:t>нейшая песнь материнства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наруж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ходство и различия русских и западно-европейских произведений религиозного искусства (музыка, архитектура, живопись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ихая моя, нежная моя, добрая моя, мама!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ный строй музыки с помощью «словаря эмоций»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рбное воскресенье. Вербочки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меть пред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религиозных праздни</w:t>
                              <w:softHyphen/>
                              <w:t>ках  народов России и традициях их воплощен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 жанрами церковной музыки (тропарь, молитва, величание), песнями,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ятые земли Русской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нтонационно осмыслен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ине</w:t>
                              <w:softHyphen/>
                              <w:t>ния разных жанров и стилей. Знакомиться с балладами на религиозные сюжеты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</w:t>
                              <w:softHyphen/>
                              <w:t>рад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Гори, гори ясно, чтобы не погасло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трою гусли на старинный лад... Былина о Садко и Морском Царе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я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ность жизненных истоков и осо</w:t>
                              <w:softHyphen/>
                              <w:t>бенности народного и профессионального музы</w:t>
                              <w:softHyphen/>
                              <w:t>кального творчества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вцы русской старины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 значении повтора, контраста, сопоставления как способов развития музыки. Выразительно, интонационно осмыслен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с</w:t>
                              <w:softHyphen/>
                              <w:t xml:space="preserve">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инения разных жанров и стилей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Лель, мой Лель…» Образы былинных сказителей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зыгр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родные песни по ролям, участ</w:t>
                              <w:softHyphen/>
                              <w:t xml:space="preserve">вовать в коллективных играх-драматизациях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</w:t>
                              <w:softHyphen/>
                              <w:t>ради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вучащие картины. «Прощание с Масленицей». Русские народные праздники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и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астие в традиционных праздни</w:t>
                              <w:softHyphen/>
                              <w:t xml:space="preserve">ках народов Росси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сценическом воплощении от</w:t>
                              <w:softHyphen/>
                              <w:t xml:space="preserve">дельных фрагментов оперных спектаклей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</w:t>
                              <w:softHyphen/>
                              <w:t>рад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 музыкальном теат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ера М. И. Глинки «Руслан и Людмил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значении дирижера, режиссера, художника-постановщика в создании музыкального спектакля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ера К. В. Глюка «Орфей и Эвриди-ка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смысле и значении вступления, увертюры к опере и балету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ера Н. А. Римского-Корсакова «Снегурочка».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сценическом воплощении от</w:t>
                              <w:softHyphen/>
                              <w:t>дельных фрагментов музыкального спектакля (ди</w:t>
                              <w:softHyphen/>
                              <w:t>рижер, режиссер, действующие лица и др.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ера Н. А. Римского-Корсакова «Садко»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площать в пении или пластическом интони</w:t>
                              <w:softHyphen/>
                              <w:t>ровании сценические образы на уроках и школьных концертах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алет П.И.Чайковского «Спящая красавица»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тонационно осмысленно мелодии песен, тем из мюзиклов, опер, балето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современных ритмах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ное содержание музыкальных те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. 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</w:t>
                              <w:softHyphen/>
                              <w:t>рад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2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 концертном за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узыкальное состязание (концерт)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 развитием музыки разных форм и жанро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ые инструменты(флейта). Звучащие картины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зна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илевые особенности, характерные черты музыкальной речи разных композиторо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ые инструменты(скрипка)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зна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илевые особенности, характерные черты музыкальной речи разных композиторо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юита Э. Грига «Пер Гюнт».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Моде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графике звуко-высотные и ритмические особенности мелодики произведения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Героическая» (симфония). Мир Бетхов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иды музык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п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</w:t>
                              <w:softHyphen/>
                              <w:t>кальные образы в звучании различных музыкаль</w:t>
                              <w:softHyphen/>
                              <w:t>ных инструментов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р Бет</w:t>
                              <w:softHyphen/>
                              <w:t>ховена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полнительские коллективы и име</w:t>
                              <w:softHyphen/>
                              <w:t>на известных отечественных и зарубежных испол</w:t>
                              <w:softHyphen/>
                              <w:t>н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Чтоб музыкантом быть, так надобно умень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Чудо-музыка. Острый ритм- джаза звуки.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адлежность музыкальных про</w:t>
                              <w:softHyphen/>
                              <w:t>изведений к тому или иному жанру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юблю я грусть твоих просторов. Г. Свиридов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арактерные черты языка современ</w:t>
                              <w:softHyphen/>
                              <w:t xml:space="preserve">ной  Интонационно осмыслен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ине</w:t>
                              <w:softHyphen/>
                              <w:t>ния разных жанров и стилей музыки. содержания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вцы родной природы (Э. Григ, П. И. Чайковски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нсцен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в группе, в паре) музыкальные образы песен, пьес программ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 Выявлять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 музыкальных образов, озвученных различными инструмент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славим радость на земл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</w:t>
                              <w:softHyphen/>
                              <w:t>рад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Принимать участие в уроке концер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0579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978"/>
                              <w:gridCol w:w="1105"/>
                              <w:gridCol w:w="763"/>
                              <w:gridCol w:w="774"/>
                              <w:gridCol w:w="325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часов - 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ов и тем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ы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хождени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основной деятельности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Россия — Родина мо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лодия. «Ты запой мне ту песню»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змышлять о музыкальных произведениях как способе выражения чувств и мыслей 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пе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лод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Что не выразишь словами, звуком на душу наве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сложили песню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чащие картины. Ты откуда русская зародилась музыка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следовать: выявлять общность истоков и особенности народной и профессиональной музыки. 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 пойду по полю белому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и разыгрывать народные песни, участвовать в коллективных играх – драматизациях.  Узнавать образцы  народного музыкально-поэтического творчества и музыкального фольклора России. 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великий праздник собралася Рус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есни о героических событиях истории Отечеств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х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роках и школьных праздника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импровизации интонационную выразительность музыкальной и поэтической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нтонационно осмысл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ине</w:t>
                                    <w:softHyphen/>
                                    <w:t xml:space="preserve">ния разных жанр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 России петь, что стремиться в хр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ятые земли Русской. Великий князь Владимир, княгиня Ольга. Илья Муромец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узыкальные образы народных и церковных праздни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разительные особенности язы</w:t>
                                    <w:softHyphen/>
                                    <w:t>ка музыки, живописи, иконы, фрески, скульп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рилл и Мефодий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бственный музыкально-испол</w:t>
                                    <w:softHyphen/>
                                    <w:t>нительский замысел в пении и разного рода им</w:t>
                                    <w:softHyphen/>
                                    <w:t>провиз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праздников, торжество торжеств. Ангел вопияше. Обобщающий урок 1 четверти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нтонационно осмысл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ине</w:t>
                                    <w:softHyphen/>
                                    <w:t xml:space="preserve">ния разных жанров и стиле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ходить (обнаруживать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ность интона</w:t>
                                    <w:softHyphen/>
                                    <w:t>ций в музыке, живописи, поэз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дной обычай старины. Светлый праздник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 значении колокольных звонов и колокольности в музыке русских композитор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Обнаруж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ходство и различия русских и западноевропейских произведений религиозного искусства (музыка, архитектура, живопись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зрабат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ценарии отдельных сочинений и исполнять их во время дос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ень полный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ют спокойствия, трудов и вдохновенья. Зимнее утро. Зимний вечер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ять выразительные и изобразительные особенности музыки русских композиторов и поэзии А.Пушкин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то за прелесть эти сказки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и чуда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онимать особенности построения музыкальных и литературных произведений. Распознавать их художественный смы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рмарочное гулянь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ятогорский монастырь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меть пред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религиозных праздни</w:t>
                                    <w:softHyphen/>
                                    <w:t>ках  народов России и традициях их воплощ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жанрами церковной музыки (тропарь, молитва, величание), песн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ют, сияньем муз одетый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нтонационно осмысл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ине</w:t>
                                    <w:softHyphen/>
                                    <w:t>ния разных жанров и стилей. Знакомиться с балладами на религиозные сюже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</w:t>
                                    <w:softHyphen/>
                                    <w:t>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Гори, гори ясно, чтобы не погасло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озитор — имя ему народ. Музыкальные инструменты Росси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личать тембры народных музыкальных инструментов и оркестров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Разыгр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родные песни по ролям, участ</w:t>
                                    <w:softHyphen/>
                                    <w:t xml:space="preserve">вовать в коллективных играх-драматизаци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естр русских народных инструментов. «Музыкант-чародей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народные обычаи. Обряды, особенности проведения народных праздников. Исследовать историю создания музыкальных инстр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одные праздники. Троица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и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астие в традиционных праздни</w:t>
                                    <w:softHyphen/>
                                    <w:t xml:space="preserve">ках народов России. Общаться и взаимодействовать  в процессе ансамблевого, коллективного воплощения различных художественных образ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</w:t>
                                    <w:softHyphen/>
                                    <w:t>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бщающий урок 2 четверти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сценическом воплощении от</w:t>
                                    <w:softHyphen/>
                                    <w:t xml:space="preserve">дельных фрагментов  спектаклей. Интонационно осмысленно исполнять сочинения разных жанров и стилей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е задания из рабочей тет</w:t>
                                    <w:softHyphen/>
                                    <w:t>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 концертном за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узыкальные инструменты (скрипка, виолончель). Вариации на тему рококо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и соотносить различные по смыслу интонации на слу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ый замок. Счастье в сирени живет..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ать за процессом и результатом музыкального развития на основе сходства и различия интонаций, тем, обр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олкнет сердце чуткое Шопена..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комиться с жизнью и творчеством композитора. Высказывать своё мнение,  выражать чувства. Слушать полоне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етическая соната.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иться с жизнью и творчеством Бетховена. Слушать сонату. Наблюдать, как контрастные интонации изменяются и развиваются. Сравнивать музыку с поэзи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нцы, танцы, танцы..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шать вальс и  мазурку. Определять характер. Разучивать песню: «Желание».  Сравнивать интонации, узнавать их в пес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ы странствий. Царит гармония оркестр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иться с жанрами камерной музыки: романсом, баркаролой. Слушать музыкальные произведения для симфонического оркест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В музыкальном театр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ера «Иван Сусани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ал в замке польского корол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 развитием музыки. Исполнять мелодии. Рассуждать о чём говорит мелодия, какие чувства выражает. Сравнивать интонации. Корректировать собственное исполн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ходила младёшенька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оотносить содержание и музыкальный язык народного и профессионального музыкального творчества разных стран мира и народов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й восток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лушать и сравнивать особенность восточных интонаций. Напевать мелодии. Размышлять чем отличаются восточные интонации от рус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Различать звучание инстр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алет «Петрушка»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лушать музыку. Сравнивать,  как передают образ Петрушки художники и музыканты. Участвовать в сценическом воплощении отдельных фраг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атр музыкальной  комедии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шать музыку. Напевать мелодии из мюзиклов. Описывать словами своё впечатление от музыки. Штрауса и Ф. Лоу. Объяснять сходство и различие жанров: опера, оперетта, мюзи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Чтоб музыкантом быть, так надобно умень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людия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надлежность музыкальных про</w:t>
                                    <w:softHyphen/>
                                    <w:t>изведений к тому или иному жанру. Размышлять об особенности прелюд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поведь души. Революционный этю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лушать прелюдии Ф. Шопена. Передавать характер музыки движениями. Анализировать и соотносить выразительные и изобразительные интонации, музыкальные темы в их взаимосвязи и взаимодействии. Распознавать художественный смысл различных музыкальных фо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стерство исполнителя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нсцен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в группе, в паре) музыкальные образы песе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Выявля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 музыкальных образов, озвученных различными инструмен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яснять чем различаются мелодии. Импров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елодии в соответствии с поэтическим содержанием в духе песни, танца, марш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ые инструменты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ывать современных композиторов и выражать своё отношение, выяснять, в чём секрет популярности.  Разучить песни С. Никитина. Определять взаимосвязь музыки с другими видами искус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свет на Москве-реке. Урок- концерт. Обобщающий урок по темам года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1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собенности построения (формы) музыкальных сочинений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 подготовке заключительного урока-концер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Принимать участие в уроке концер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41.9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978"/>
                        <w:gridCol w:w="1105"/>
                        <w:gridCol w:w="763"/>
                        <w:gridCol w:w="774"/>
                        <w:gridCol w:w="325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часов - 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ов и тем.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ы учебного времени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е с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хождения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основной деятельности учащихся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Россия — Родина мо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лодия. «Ты запой мне ту песню»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змышлять о музыкальных произведениях как способе выражения чувств и мыслей 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певать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лоди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Что не выразишь словами, звуком на душу наве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сложили песню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раж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рад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чащие картины. Ты откуда русская зародилась музыка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следовать: выявлять общность истоков и особенности народной и профессиональной музыки. 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 пойду по полю белому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и разыгрывать народные песни, участвовать в коллективных играх – драматизациях.  Узнавать образцы  народного музыкально-поэтического творчества и музыкального фольклора России. 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рад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великий праздник собралася Русь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есни о героических событиях истории Отечества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х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роках и школьных праздниках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импровизации интонационную выразительность музыкальной и поэтической реч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нтонационно осмыслен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ине</w:t>
                              <w:softHyphen/>
                              <w:t xml:space="preserve">ния разных жанров.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 России петь, что стремиться в хр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ятые земли Русской. Великий князь Владимир, княгиня Ольга. Илья Муромец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узыкальные образы народных и церковных празднико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п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разительные особенности язы</w:t>
                              <w:softHyphen/>
                              <w:t>ка музыки, живописи, иконы, фрески, скульптуры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рилл и Мефодий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бственный музыкально-испол</w:t>
                              <w:softHyphen/>
                              <w:t>нительский замысел в пении и разного рода им</w:t>
                              <w:softHyphen/>
                              <w:t>провизациях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праздников, торжество торжеств. Ангел вопияше. Обобщающий урок 1 четверти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нтонационно осмыслен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ине</w:t>
                              <w:softHyphen/>
                              <w:t xml:space="preserve">ния разных жанров и стилей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ходить (обнаруживать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ность интона</w:t>
                              <w:softHyphen/>
                              <w:t>ций в музыке, живописи, поэзии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дной обычай старины. Светлый праздник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 значении колокольных звонов и колокольности в музыке русских композиторо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Обнаруж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ходство и различия русских и западноевропейских произведений религиозного искусства (музыка, архитектура, живопись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зрабат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ценарии отдельных сочинений и исполнять их во время досуг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ень полный событ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ют спокойствия, трудов и вдохновенья. Зимнее утро. Зимний вечер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ять выразительные и изобразительные особенности музыки русских композиторов и поэзии А.Пушкина.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то за прелесть эти сказк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и чуда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нимать особенности построения музыкальных и литературных произведений. Распознавать их художественный смысл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рмарочное гулянь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ятогорский монастырь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меть пред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религиозных праздни</w:t>
                              <w:softHyphen/>
                              <w:t>ках  народов России и традициях их воплощен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жанрами церковной музыки (тропарь, молитва, величание), песнями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ют, сияньем муз одетый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нтонационно осмыслен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ине</w:t>
                              <w:softHyphen/>
                              <w:t>ния разных жанров и стилей. Знакомиться с балладами на религиозные сюжеты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</w:t>
                              <w:softHyphen/>
                              <w:t>рад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Гори, гори ясно, чтобы не погасло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озитор — имя ему народ. Музыкальные инструменты Росси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личать тембры народных музыкальных инструментов и оркестров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Разыгр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родные песни по ролям, участ</w:t>
                              <w:softHyphen/>
                              <w:t xml:space="preserve">вовать в коллективных играх-драматизаци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кестр русских народных инструментов. «Музыкант-чародей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народные обычаи. Обряды, особенности проведения народных праздников. Исследовать историю создания музыкальных инструментов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одные праздники. Троица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и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астие в традиционных праздни</w:t>
                              <w:softHyphen/>
                              <w:t xml:space="preserve">ках народов России. Общаться и взаимодействовать  в процессе ансамблевого, коллективного воплощения различных художественных образо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</w:t>
                              <w:softHyphen/>
                              <w:t>ради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бщающий урок 2 четверти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сценическом воплощении от</w:t>
                              <w:softHyphen/>
                              <w:t xml:space="preserve">дельных фрагментов  спектаклей. Интонационно осмысленно исполнять сочинения разных жанров и стилей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ие задания из рабочей тет</w:t>
                              <w:softHyphen/>
                              <w:t>ради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 концертном зал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узыкальные инструменты (скрипка, виолончель). Вариации на тему рококо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и соотносить различные по смыслу интонации на слух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ый замок. Счастье в сирени живет..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ать за процессом и результатом музыкального развития на основе сходства и различия интонаций, тем, образов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молкнет сердце чуткое Шопена..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комиться с жизнью и творчеством композитора. Высказывать своё мнение,  выражать чувства. Слушать полонез.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етическая соната.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иться с жизнью и творчеством Бетховена. Слушать сонату. Наблюдать, как контрастные интонации изменяются и развиваются. Сравнивать музыку с поэзией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нцы, танцы, танцы..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ть вальс и  мазурку. Определять характер. Разучивать песню: «Желание».  Сравнивать интонации, узнавать их в песне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ы странствий. Царит гармония оркестр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иться с жанрами камерной музыки: романсом, баркаролой. Слушать музыкальные произведения для симфонического оркестра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В музыкальном театр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ера «Иван Сусанин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ал в замке польского корол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 развитием музыки. Исполнять мелодии. Рассуждать о чём говорит мелодия, какие чувства выражает. Сравнивать интонации. Корректировать собственное исполнение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ходила младёшенька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оотносить содержание и музыкальный язык народного и профессионального музыкального творчества разных стран мира и народов России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й восток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лушать и сравнивать особенность восточных интонаций. Напевать мелодии. Размышлять чем отличаются восточные интонации от рус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Различать звучание инструментов.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алет «Петрушка»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лушать музыку. Сравнивать,  как передают образ Петрушки художники и музыканты. Участвовать в сценическом воплощении отдельных фрагментов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атр музыкальной  комедии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ть музыку. Напевать мелодии из мюзиклов. Описывать словами своё впечатление от музыки. Штрауса и Ф. Лоу. Объяснять сходство и различие жанров: опера, оперетта, мюзикл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Чтоб музыкантом быть, так надобно умень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людия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адлежность музыкальных про</w:t>
                              <w:softHyphen/>
                              <w:t>изведений к тому или иному жанру. Размышлять об особенности прелюдии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поведь души. Революционный этю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лушать прелюдии Ф. Шопена. Передавать характер музыки движениями. Анализировать и соотносить выразительные и изобразительные интонации, музыкальные темы в их взаимосвязи и взаимодействии. Распознавать художественный смысл различных музыкальных форм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стерство исполнителя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нсцен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в группе, в паре) музыкальные образы песен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Выявлять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 музыкальных образов, озвученных различными инструментами.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интонации спрятан человек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яснять чем различаются мелодии. Импров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елодии в соответствии с поэтическим содержанием в духе песни, танца, марша.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ые инструменты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ывать современных композиторов и выражать своё отношение, выяснять, в чём секрет популярности.  Разучить песни С. Никитина. Определять взаимосвязь музыки с другими видами искусств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вет на Москве-реке. Урок- концерт. Обобщающий урок по темам года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1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собенности построения (формы) музыкальных сочинений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подготовке заключительного урока-концерт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Принимать участие в уроке концер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11">
    <w:name w:val="c1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1:00Z</dcterms:created>
  <dc:creator>Школа</dc:creator>
  <dc:description/>
  <cp:keywords/>
  <dc:language>en-US</dc:language>
  <cp:lastModifiedBy>Школа</cp:lastModifiedBy>
  <dcterms:modified xsi:type="dcterms:W3CDTF">2021-02-16T13:33:00Z</dcterms:modified>
  <cp:revision>2</cp:revision>
  <dc:subject/>
  <dc:title/>
</cp:coreProperties>
</file>