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Индивидуальный лист дистанционного обучения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лич Андрея,</w:t>
      </w:r>
      <w:r>
        <w:rPr/>
        <w:t xml:space="preserve"> обучающегося 7 класса на период с 06 по 30 апр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7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 (понедель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торение темы «Частица»</w:t>
              <w:br/>
              <w:br/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смутного времени. Экономическое развитие России в 17 в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 Линейное уравнение с двумя перемен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Европа. Нидерланды. Германия. 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текста. Форматирование страниц докум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двумя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(вторник)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Крупин. Краткие сведения о писателе. Тема детского сострадания на страницах произведения «Женя Касатки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вотных с превращением и без превращения. Лабораторная  работа № 7 Изучение стадий развития животных и определение их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а по трём эле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ит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азвития з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апреля (среда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 тебя хобб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Европа. Нидерланды. Германия. 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Контрольное из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"Изготовление издел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"Изготовление издел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двумя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преля (четверг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и продолжительность жизн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Прямоугольные треуголь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двумя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хема решения задач на постро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(пятниц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ждометие как часть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Золотое правило" меха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 главе 2 "Человек в экономических отношениях"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здействие человека на при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собираешься делать в этот уик-энд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ая картина "Праздневства" К. Дебюсси. Инструментальный конце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(понедель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междометиях и знаки препинания при междоме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оциальной структуре российск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Европа. Италия и Гре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распознавания текстов и компьютерного перевода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№ 17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жняя прямая по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(втор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Уроки жалости и скорби в русской литерату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животных: сравнительно-анатомические, эмбриологические,  палеонтологическ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учше всего провести врем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Построение треугольника по трём элементам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нтр тяжести т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удовые бу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азвития з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(сред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ходить ли посмотреть хороший филь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№8  Составление описания одной из стран Южной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Разделы науки о язык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и речи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"Изготовление издел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готовка презентации защиты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жняя прямая по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 (четверг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рльз Дарвин о причинах эволюции животного мир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ложнение строе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родные движения в 17 в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Разделы науки о язык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или речи.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Построение треугольника по трём элемент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жняя прямая по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хема решения задач на постро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 (пятниц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торение. Фонетика и граф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ловия равновесия 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ять природу - значит охранять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д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обираемся в путешествие по Лондон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для скрипки с оркестром А.Хачатуряна. "Рапсодия в стиле блюз" Дж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шв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(понедель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торение:Лексика и фразе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д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№8  Составление описания одной из стран Южной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представление текстовой информации. Кодовые таблицы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№ 18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 мини-волейб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(втор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 Баруздин. Нравственность и чувство долга, активный и пассивный протест, истинная и ложная крас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й ровесник на страницах произведения «Тринадцать л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видов как результат эволюции Ареалы обит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грации. Закономерности размещения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ать проекты тоже весело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еометрии №5 «Прямоугольные треуголь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эффицент полезного 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ы - юные дизай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азвития з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(сред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собенного в твоей стране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ршенствование навыков монологическ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го-Западная Азия. Республики Закавказь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р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фемика и слов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д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кологическое обосно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кологическое обосно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 мини-волейб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 (четверг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и искусственные биоценозы Факторы среды и их влияние на биоцен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: исламский мир и 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«Параллельные прям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 мини-волейб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е и грустное в рассказах М. Зощенко. Рассказ «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хема решения задач на постро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 (пятниц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Из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Кинетическая и потенциальная энер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а страже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столице своей стран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родов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 (понедель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Контрольное из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истеме международных отношений: исламский мир и Ки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-Западная Азия. Израиль. Арабские страны. И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бработка текстовой информации».  Проверочная работа. Проект «История развития вычислительной тех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корение с высокого старта от 30 до 4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 (вторни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Масс. Фантазийный мир моего сверстника на страницах рассказа «Расскажи про Иван Палыч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 питания. Поток энер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можешь рассказать о своем родном горо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лоша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азвития з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 (сред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видел этот шедевр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зия. И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Равенство треуг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"Обустройство пришкольного участк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от 40 до 6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 (четверг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Ц в 17 веке. Реформа патриарха Никона и рас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до 6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виртуальном журнале или в соц. се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план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хема решения задач на постро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классный руководитель: Ярцев Николай Григор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.................роди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ihelperhiddenaccessible">
    <w:name w:val="ui-helper-hidden-acces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Николай</dc:creator>
  <dc:description/>
  <cp:keywords/>
  <dc:language>en-US</dc:language>
  <cp:lastModifiedBy>Школа</cp:lastModifiedBy>
  <dcterms:modified xsi:type="dcterms:W3CDTF">2020-04-17T07:34:00Z</dcterms:modified>
  <cp:revision>4</cp:revision>
  <dc:subject/>
  <dc:title/>
</cp:coreProperties>
</file>