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дивидуальный лист дистанционного обучения 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егося 6 класса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зарь Надежды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/>
      </w:pPr>
      <w:r>
        <w:rPr/>
        <w:t>на период с 06 по 30 апреля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5"/>
        <w:gridCol w:w="420"/>
        <w:gridCol w:w="1869"/>
        <w:gridCol w:w="404"/>
        <w:gridCol w:w="3118"/>
      </w:tblGrid>
      <w:tr>
        <w:trPr>
          <w:trHeight w:val="269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b/>
                <w:bCs/>
              </w:rPr>
              <w:t>апреля (понедельник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десятичной дроби на десятичную дроб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Второй иностранный язы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опримечатольности Берли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Русский язык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изученного в 5 классе.Глаго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История России. Всеобщая история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олотая Орда: государственный строй, население, экономика и культура. Литовское государство и Рус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EFF7E5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Литература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фы Древней Греции. Подвиги Геракл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EFF7E5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узыка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зыкальном театр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учителя в вацап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b/>
                <w:bCs/>
              </w:rPr>
              <w:t>апреля (вторник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Биолог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ка растений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жатое изложение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/>
              <w:t>Стойка игрока, перемещение в стойке приставными шагами боком, лицом и спиной вперед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EFF7E5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десятичной дроби на десятичную дробь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В Эдинбург на каникулы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ая 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хи о прекрасном и неведомом. А. Блок «Ты помнишь, в нашей бухте сонной...», Н. Гумилёв «Жираф», Д. Самойлов «Сказка», В. Берестов «Почему-то в детстве...»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8 апреля (среда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фы Древней Греции. Подвиги Геракл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амостоятельное чтени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: способы образования глаголов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Иностранны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Какая погода?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через трансляцию на платформе </w:t>
            </w:r>
            <w:r>
              <w:rPr>
                <w:lang w:val="en-US"/>
              </w:rPr>
              <w:t>Zoon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: способы образования глаголов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передача мяча двумя руками снизу на месте в паре, через сетку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апреля (четверг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История России. Всеобщая истор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Объединение русских земель вокруг Москвы. </w:t>
            </w:r>
            <w:r>
              <w:rPr>
                <w:lang w:val="en-US"/>
              </w:rPr>
              <w:t>Куликовская битв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амостоятельное чтени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носпрягаемые глаголы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через трансляцию на платформе </w:t>
            </w:r>
            <w:r>
              <w:rPr>
                <w:lang w:val="en-US"/>
              </w:rPr>
              <w:t>Zoon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десятичных дробей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и человечность. Прояви внимание к старикам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Географ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лимат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смические дали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апреля (пятница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амостоятельное чтени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«Легенда об Арионе»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через трансляцию на платформе </w:t>
            </w:r>
            <w:r>
              <w:rPr>
                <w:lang w:val="en-US"/>
              </w:rPr>
              <w:t>Zoon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Глаголы переходные и непереходные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Учи.ру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Выходные с удовольствием!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Технолог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модели самолёт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задание учителя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Технолог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модели самолёт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задание учител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апреля (понедельник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десятичных дробей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Второй иностранный язы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Бронирование номера в гостинице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Глаголы переходные и непереходные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через трансляцию на платформе </w:t>
            </w:r>
            <w:r>
              <w:rPr>
                <w:lang w:val="en-US"/>
              </w:rPr>
              <w:t>Zoon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История России. Всеобщая истор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амостоятельное чтени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EFF7E5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Гомеровский эпос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амостоятельное чтени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EFF7E5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узы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фоническое развитие музыкальных образов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задание учител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преля (вторник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Биолог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Двудольные растения. Семейства Крестоцветные и Розоцветные  Лабораторная работа №15 Выявление признаков семейства по внешнему строению растений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Глаголы переходные и непереходные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передача мяча двумя руками снизу на месте в паре, через сетку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десятичных дробей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Типы пляжей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ая 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хи о прекрасном и неведомом. А. Блок «Ты помнишь, в нашей бухте сонной...», Н. Гумилёв «Жираф», Д. Самойлов «Сказка», В. Берестов «Почему-то в детстве...»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5 апреля (среда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Литература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Гомеровский эпос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клонение глагола. Изъявительное наклонение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 по заданию учителя в соцсетях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Иностранный язык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Типы пляжей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.45-11.1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клонение глагола. Изъявительное наклонение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рольная работа </w:t>
            </w:r>
            <w:r>
              <w:rPr>
                <w:rFonts w:cs="Segoe UI Symbol" w:ascii="Segoe UI Symbol" w:hAnsi="Segoe UI Symbol"/>
                <w:color w:val="000000"/>
              </w:rPr>
              <w:t>№</w:t>
            </w:r>
            <w:r>
              <w:rPr>
                <w:color w:val="000000"/>
              </w:rPr>
              <w:t xml:space="preserve">8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мн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 деление десятичных дробей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передача мяча двумя руками снизу на месте в паре, через сетку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учителя в вацап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6 апреля (четверг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История России. Всеобщая история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 в русских землях во второй половине 13-14 в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жатое изложение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 по заданию учителя в соцсетях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 арифметическое. Среднее значение величины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главе 3 "Нравственные основы жизни"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География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ды Мирового океана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смические дали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учителя в вацап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7 апреля (пятница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Гомеровский эпос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 по заданию учителя в соцсетях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Условное наклонение</w:t>
            </w:r>
            <w:r>
              <w:rPr/>
              <w:t xml:space="preserve"> глагол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Систематизация знаний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Технолог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оделки из природных материалов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Технолог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оделки из природных материалов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учителя в вацап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 апреля (понедельник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 арифметическое. Среднее значение величины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Второй иностранный язы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c10"/>
                <w:rFonts w:cs="Calibri" w:ascii="Calibri" w:hAnsi="Calibri"/>
                <w:color w:val="000000"/>
                <w:sz w:val="22"/>
                <w:szCs w:val="22"/>
              </w:rPr>
              <w:t>Тест № 10 «Каникулы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 по заданию учителя в соцсетях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ботка орфограммы «Условное наклонение. Раздельное написание частицы бы (б) с глаголами в условном наклонении»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История России. Всеобщая истор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ский край в истории и культуре Руси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EFF7E5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№ 4 по древнегреческим мифам и поэмам Гомер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EFF7E5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узы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ая увертюра. Эгмонд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учителя в вацап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1 апреля (вторник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EFF7E5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Биолог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ства Пасленовые и Бобовые  Лабораторная работа №16 Выявление признаков семейства по внешнему строению растений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ботка орфограммы «Условное наклонение. Раздельное написание частицы бы (б) с глаголами в условном наклонении»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 по заданию учителя в соцсетях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ливание организма. Правила безопасности и гигиенические требования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 арифметическое. Среднее значение величины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овторение. «Местоимения. Артикли»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ая 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А.Г. Алексин. «Самый счастливый день». Смысл названия рассказа. Почему семья нужна человеку? </w:t>
            </w:r>
            <w:r>
              <w:rPr>
                <w:lang w:val="en-US"/>
              </w:rPr>
              <w:t>Необходимость бережного отношения к близким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учителя в вацап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22 апреля (среда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/чт М. Сервантес Сааведра «Дон Кихот»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Повелительное наклонение</w:t>
            </w:r>
            <w:r>
              <w:rPr/>
              <w:t xml:space="preserve"> глагол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 по заданию учителя в соцсетях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Иностранны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овторение. «Предлоги»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елительное наклонение</w:t>
            </w:r>
            <w:r>
              <w:rPr/>
              <w:t xml:space="preserve"> глагол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. Нахождение процентов от числ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передача мяча сверху двумя руками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учителя в вацап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3 апреля (четверг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История России. Всеобщая истор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ительно - обобщающий урок по 4 главе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ы ь и и в глаголах в повелительном наклонении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. Нахождение процентов от числ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через трансляцию на платформе </w:t>
            </w:r>
            <w:r>
              <w:rPr>
                <w:lang w:val="en-US"/>
              </w:rPr>
              <w:t>Zoon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главе 3 "Нравственные основы жизни"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амостоятельное чтени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Географ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ы суши  Прак. раб №14 «Описание географического положения реки»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амостоятельное чтени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работка герб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задание учител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 апреля (пятница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. Нахождение процентов от числ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/чт М. Сервантес Сааведра «Дон Кихот»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 по заданию учителя в соцсетях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потребление наклонений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овторение. «Времена Present»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Технолог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оделки к Пасхе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Технолог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готовление поделки к Пасхе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учителя в вацап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7 апреля (понедельник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. Нахождение процентов от числ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Второй иностранный язы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овторение. «Времена Past»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потребление наклонений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через трансляцию на платформе </w:t>
            </w:r>
            <w:r>
              <w:rPr>
                <w:lang w:val="en-US"/>
              </w:rPr>
              <w:t>Zoon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История России. Всеобщая истор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е земли на политической карте Европы и мира в начале 15 в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амостоятельное чтени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EFF7E5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/чт М. Сервантес Сааведра «Дон Кихот»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амостоятельное чтени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EFF7E5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узы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ртюра-фантазия «Ромео и Джульетта»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задание учител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преля (вторник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Биолог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Однодольные. Семейства Злаковые и Лилейные Лабораторная работа №17 Выявление признаков семейства по внешнему строению растений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потребление наклонений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 по заданию учителя в соцсетях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передача мяча сверху двумя руками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ждение числа по его процентам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Активизация лексики и грамматики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ая 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А.В. Масс. «Сказка о черноокой принцессе», «Сочинение на тему: «Моя подруга» (по выбору учителя). </w:t>
            </w:r>
            <w:r>
              <w:rPr>
                <w:lang w:val="en-US"/>
              </w:rPr>
              <w:t>Духовно-нравственная проблематика рассказов. Позиция автора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29 апреля (среда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Литера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Мериме. Новелла «Маттео Фальконе»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ение темы «Наклонение глагола».(Упр 506)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 по заданию учителя в соцсетях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Иностранны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овторение. «Модальные глаголы»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крепление темы «Наклонение глагола»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ждение числа по его процентам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ижняя прямая подач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учителя в вацап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 апреля (четверг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30- 9.0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История России. Всеобщая истор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ое княжество в первой половине 15 в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тестирование №3 по темам, изученным в разделе «Глагол»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 по заданию учителя в соцсетях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0-10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Математ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ждение числа по его процентам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 платформа «Российская электронная школа»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45-11.1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ведём итоги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дание в виртуальной школ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30-11.45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EFF7E5" w:val="clear"/>
              </w:rPr>
              <w:t>Географ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Биологический круговорот. Почв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30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Афиша цирка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учителя в вацапе</w:t>
            </w:r>
          </w:p>
        </w:tc>
      </w:tr>
    </w:tbl>
    <w:p>
      <w:pPr>
        <w:pStyle w:val="Normal"/>
        <w:widowControl w:val="false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widowControl w:val="false"/>
        <w:autoSpaceDE w:val="false"/>
        <w:spacing w:lineRule="atLeast" w:line="259" w:before="0" w:after="160"/>
        <w:rPr/>
      </w:pPr>
      <w:r>
        <w:rPr/>
        <w:t>Подготовил классный руководитель …………………………..</w:t>
      </w:r>
    </w:p>
    <w:p>
      <w:pPr>
        <w:pStyle w:val="Normal"/>
        <w:widowControl w:val="false"/>
        <w:autoSpaceDE w:val="false"/>
        <w:spacing w:lineRule="atLeast" w:line="259" w:before="0" w:after="160"/>
        <w:rPr/>
      </w:pPr>
      <w:r>
        <w:rPr/>
        <w:t>Согласовано ......</w:t>
      </w:r>
      <w:r>
        <w:rPr>
          <w:rFonts w:cs="Calibri" w:ascii="Calibri" w:hAnsi="Calibri"/>
          <w:sz w:val="22"/>
          <w:szCs w:val="22"/>
        </w:rPr>
        <w:t xml:space="preserve">...........родитель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10">
    <w:name w:val="c6 c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7:00Z</dcterms:created>
  <dc:creator>Школа</dc:creator>
  <dc:description/>
  <cp:keywords/>
  <dc:language>en-US</dc:language>
  <cp:lastModifiedBy>Школа</cp:lastModifiedBy>
  <dcterms:modified xsi:type="dcterms:W3CDTF">2020-04-17T07:17:00Z</dcterms:modified>
  <cp:revision>2</cp:revision>
  <dc:subject/>
  <dc:title>Индивидуальный лист дистанционного обучения </dc:title>
</cp:coreProperties>
</file>