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лист дистанционного обуч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шко Михаил Иванович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 4 класса</w:t>
      </w:r>
    </w:p>
    <w:p>
      <w:pPr>
        <w:pStyle w:val="Normal"/>
        <w:spacing w:lineRule="auto" w:line="240"/>
        <w:jc w:val="center"/>
        <w:rPr/>
      </w:pPr>
      <w:r>
        <w:rPr/>
        <w:t>на период с 06 по 30 апреля</w:t>
      </w:r>
    </w:p>
    <w:tbl>
      <w:tblPr>
        <w:tblW w:w="106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1"/>
        <w:gridCol w:w="24"/>
        <w:gridCol w:w="5138"/>
        <w:gridCol w:w="58"/>
        <w:gridCol w:w="10"/>
        <w:gridCol w:w="2089"/>
      </w:tblGrid>
      <w:tr>
        <w:trPr>
          <w:trHeight w:val="26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уроков и внеурочной деятель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 и внеурочной деятельности (согласно КТП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. Обратная связь</w:t>
            </w:r>
          </w:p>
        </w:tc>
      </w:tr>
      <w:tr>
        <w:trPr>
          <w:trHeight w:val="269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 скайп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: «Умножение на трехзначное число. Что узнали. Чему научились. Странички для любознательных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 Левитана «Весна. Большая во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. монасты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Екатерина Вели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лепка, транспор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Клычков «Весна в лесу. С.А Есенин «Лебедушка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в сложном  будущем времени. Окончание глаголов  1 и 2 спряжения. Наши проекты. Пословицы и поговорк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для тебя лучшая? Развитие навыков гово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Умножение на двузначное и трехзначное число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через волейбольную сетку. Подвижная игра «Пионербол». Упражнения с мячом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 « Бабье лето», Н.М. Рубцов « Сентябрь», стихотворение И. С. Никитина «Русь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енное деление на двузначное число. Письменное   деление с остатком на двузначное числ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а в настоящем и будущем времени. Правописание безударных личных окончаний глаголо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: « Страницы истори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ись к мирозданью. Проект экологического плаката  в технике коллажа. Русский мотив. Пейзаж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преля ( 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.Возвратные глаголы 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 : « Воздушный змей». Создание титульного листа. Изделие: «Титульный лист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ирования. «Я собираюсь стать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. Изложение с элементами сочин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мнит. Святыни родного края. Бессмертие.  Новомученики и Исповедники России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апреля (пятн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рожжин «Родине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на двузначное число. Письменное деление на двузначное число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 Правописание безударных личных окончаний глаголов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е упражнения. Контрольный урок по волейболу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ание. Шифровани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озвратных глаголов в настоящем и будущ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 О Родина!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окончаний, -тся и –ться в возвратных глаголах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я по теме: «Современный мир профессий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набивного мяча способами « от груди», « снизу» и «из – за головы», правой и левой рукой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местным признакам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оссия  – Родина моя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оставление рассказа по серии картинок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 век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отив. Пейзаж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апреля (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 с таблицами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ем стать?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долг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апреля ( пятница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Велтистов «Приключения Электроник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виса на время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узыкальной комедии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: « Деление на двузначное число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ого суффикса в глаголах прошедшего времени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 семян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 Приключения Электроника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ем стать?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ов вперед  из положения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 Булычев « Приключения Алисы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Деление на двузначное число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 30 годов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праздник  - День Победы. Патриотическая  тема в искусств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апреля ( 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Глагол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держания книги. Практическая работа « Содержание»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твоём календаре? Новая лексик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а «Благодарение». Перед Престолом Небесным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преля (пятн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 Приключение Алисы». Внеклассное чтение : произведения К. Былычев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исьменное деление на трехзначное число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правописании глагольных форм. Повторение знаний о глаголе как части реч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рыжка в длину с места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трудных задач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апреля (понедельник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Знакомство с достопримечательностями родного села»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семян. Оформление работы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апреля (вторник)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ифт «Путешествие Гулливер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повествовательного текста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на пикник! Развитие навыков чт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 деление на трехзначное число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тягиваний и отжиманий. Беговые упражнения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солнцу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>
          <w:trHeight w:val="16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преля (среда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«Родина. Страна фантазия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исьменное деление на трех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Упражнение в правописании глагольных форм и распознавании морфологических признаков глагол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ерное искусство: образы, символы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40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апреля (четверг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ные работы Изделие : «Дневник путешественник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Фьюдж? Развитие навыков чт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ловение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</w:tc>
      </w:tr>
      <w:tr>
        <w:trPr>
          <w:trHeight w:val="269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 скайп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: «Умножение на трехзначное число. Что узнали. Чему научились. Странички для любознательных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 Левитана «Весна. Большая вод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. монасты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Екатерина Вели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лепка, транспор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Клычков «Весна в лесу. С.А Есенин «Лебедушка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в сложном  будущем времени. Окончание глаголов  1 и 2 спряжения. Наши проекты. Пословицы и поговорк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для тебя лучшая? Развитие навыков гово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Умножение на двузначное и трехзначное число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через волейбольную сетку. Подвижная игра «Пионербол». Упражнения с мячом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 « Бабье лето», Н.М. Рубцов « Сентябрь», стихотворение И. С. Никитина «Русь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енное деление на двузначное число. Письменное   деление с остатком на двузначное числ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а в настоящем и будущем времени. Правописание безударных личных окончаний глаголо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: « Страницы истори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ись к мирозданью. Проект экологического плаката  в технике коллажа. Русский мотив. Пейзаж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преля ( 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.Возвратные глаголы 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 : « Воздушный змей». Создание титульного листа. Изделие: «Титульный лист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ирования. «Я собираюсь стать…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. Изложение с элементами сочин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мнит. Святыни родного края. Бессмертие.  Новомученики и Исповедники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апреля (пятн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рожжин «Родине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на двузначное число. Письменное деление на двузначное число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 Правописание безударных личных окончаний глаголов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ьные упражнения. Контрольный урок по волейболу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ание. Шифровани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озвратных глаголов в настоящем и будущ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 О Родина!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окончаний, -тся и –ться в возвратных глаголах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я по теме: «Современный мир профессий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набивного мяча способами « от груди», « снизу» и «из – за головы», правой и левой рукой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местным признакам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оссия  – Родина моя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оставление рассказа по серии картинок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 век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отив. Пейзаж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апреля (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 с таблицами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ем стать?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долг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апреля ( пятница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Велтистов «Приключения Электроник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виса на время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апреля (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узыкальной комедии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: « Деление на двузначное число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ого суффикса в глаголах прошедшего времени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 семян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апреля (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 Приключения Электроника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ем стать?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ов вперед  из положения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компасу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апреля (сре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 Булычев « Приключения Алисы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Деление на двузначное число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 30 годов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праздник  - День Победы. Патриотическая  тема в искусстве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апреля ( 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Глагол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держания книги. Практическая работа « Содержание»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твоём календаре? Новая лексик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а «Благодарение». Перед Престолом Небесным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.</w:t>
            </w:r>
          </w:p>
        </w:tc>
      </w:tr>
      <w:tr>
        <w:trPr/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апреля (пятниц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 Приключение Алисы». Внеклассное чтение : произведения К. Былычев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исьменное деление на трехзначное число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правописании глагольных форм. Повторение знаний о глаголе как части речи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рыжка в длину с места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, решение трудных задач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апреля (понедельник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Знакомство с достопримечательностями родного села»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семян. Оформление работы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апреля (вторник)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вифт «Путешествие Гулливер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повествовательного текста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на пикник! Развитие навыков чт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 деление на трехзначное число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тягиваний и отжиманий. Беговые упражнения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жей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солнцу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</w:tc>
      </w:tr>
      <w:tr>
        <w:trPr>
          <w:trHeight w:val="16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преля (среда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«Родина. Страна фантазия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исьменное деление на трехзначное число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Упражнение в правописании глагольных форм и распознавании морфологических признаков глагол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ерное искусство: образы, символы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иско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40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апреля (четверг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»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ные работы Изделие : «Дневник путешественника»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Фьюдж? Развитие навыков чт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виртуальной школе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й ми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ловение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л классн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        Паламарчук Татья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родитель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5:00Z</dcterms:created>
  <dc:creator>MMD</dc:creator>
  <dc:description/>
  <cp:keywords/>
  <dc:language>en-US</dc:language>
  <cp:lastModifiedBy>Пользователь</cp:lastModifiedBy>
  <dcterms:modified xsi:type="dcterms:W3CDTF">2020-04-07T13:49:00Z</dcterms:modified>
  <cp:revision>9</cp:revision>
  <dc:subject/>
  <dc:title>Индивидуальный лист дистанционного обучения </dc:title>
</cp:coreProperties>
</file>