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Индивидуальный лист дистанционного обучения</w:t>
      </w:r>
    </w:p>
    <w:p>
      <w:pPr>
        <w:pStyle w:val="Normal"/>
        <w:rPr/>
      </w:pPr>
      <w:r>
        <w:rPr/>
        <w:t xml:space="preserve">                </w:t>
      </w:r>
      <w:r>
        <w:rPr/>
        <w:t>Климова Валерия Алексеевича    , обучающегося 3 класс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 период с 06 по 30 апреля</w:t>
      </w:r>
    </w:p>
    <w:tbl>
      <w:tblPr>
        <w:tblW w:w="79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8"/>
        <w:gridCol w:w="2604"/>
        <w:gridCol w:w="1992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апреля (понедельник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здник поэзии».Проверим себя и оценим свои достиж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а в виде суммы разрядных слагаемых.Письменная нумерация в пределах 1000.Приёмы устных вычисл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Общее представление. Контрольный словарный диктант. Личные местоимения единственного и множественного чис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(вторник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ергин «Собирай по ягодке - наберёшь кузовок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 Странички для любоз  нательных. Римские цифр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местоимений 3-го лица единственного числа. Изменение местоимений -го лица  в единственном числе по род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набивного мяча левой и правой рукой. Тестирование виса на врем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виртуальной школе.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 (сред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 Росс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5.-10.20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местоимении. Морфологический разбор. Обучающее изложение. Составление письма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стная и письменная нумерация чисел до 1000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учителя.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Рассужд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 задание учителя.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ab/>
              <w:t>12.30-     13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. Практическая работа: «Тест.  Условные обозначения техники оригами».Изделие: «Птицы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 (четверг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Цветок на земле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Понятие о глаголе как части речи. Значение и употребление глаголов в реч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 России. Проект «Музей путешествий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учителя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ёд из положения сто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виртуальной школ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 (пятница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Ещё мам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-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Единицы массы. Грам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. Число глагол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-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России на павлопосадских платках и шалях. Русская набойка: традиции мастер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апреля (понедельник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П.Платонов «Ещё мам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 Составление текста по сюжетным рисунк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(вторник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ёмы устных вычислений при сложении и вычитан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начальной форм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(сред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5.-10.20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 в неопределённой форм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при сложении и вычитании 450+30,620-200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: разговорны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учителя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ab/>
              <w:t>12.30-     13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ётная площадка. Изделие: вертолё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(четверг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Великие путешественник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 Изменение глаголов по числ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на севере Европ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ёжа согнувшис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(пятница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Великие путешественник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-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ого сложения и вычитания в пределах 470+80,560-9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ии глаголов единственного и множественного числа. Составление текста из деформированных предлож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-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 на свой манер. Русская набойка: композиция и рит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(понедельник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Федина задач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260+310, 670-14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виртуальной школ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(вторник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Телефон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2-е лицо глагол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виртуальной школ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ёма туловища из положения лёжа за 30 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(сред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5.-10.20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виртуальной школ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трёхзначных чис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: книжны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учителя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ab/>
              <w:t>12.30-     13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Человек и воздух».Изделие «Воздушный шар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(четверг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Друг детств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 центре Европ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скетболом. Тестирование метания  малого мяча на точнос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(пятница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бирай по ягодке - наберёшь кузовок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учителя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-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трёхзначных чис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-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сеннем небе – салют победы. Патриотическая тема в искусстве. Декоративно-сюжетная композиция: цве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(понедельник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ев Кассиль «Отметки Риммы Лебедевой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стные и письменные приёмы сложения и вычитания в пределах 1000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учителя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прошедшем времени по род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(вторник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Проговорился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то узнали. Чему научились. Странички для любознательны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рода глаголов прошедшего време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виртуальной школ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Баскетбол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виртуальной школ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 (сред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виртуальной школ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5.-10.20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виртуальной школ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учителя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ab/>
              <w:t>12.30-     13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ётная мастерская. Изделие «Переплётные работы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(четверг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Воспитател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. Морфологический разбор глагол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Великобритан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сети.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1150" w:leader="none"/>
          <w:tab w:val="left" w:pos="3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1150" w:leader="none"/>
          <w:tab w:val="left" w:pos="3910" w:leader="none"/>
        </w:tabs>
        <w:rPr/>
      </w:pPr>
      <w:r>
        <w:rPr/>
        <w:t xml:space="preserve">             </w:t>
      </w:r>
      <w:r>
        <w:rPr/>
        <w:t>Подготовил классный руководитель – Бессонова В.П.</w:t>
      </w:r>
    </w:p>
    <w:p>
      <w:pPr>
        <w:pStyle w:val="Normal"/>
        <w:tabs>
          <w:tab w:val="clear" w:pos="708"/>
          <w:tab w:val="left" w:pos="710" w:leader="none"/>
          <w:tab w:val="left" w:pos="1150" w:leader="none"/>
          <w:tab w:val="left" w:pos="3910" w:leader="none"/>
        </w:tabs>
        <w:rPr/>
      </w:pPr>
      <w:r>
        <w:rPr/>
        <w:t xml:space="preserve">              </w:t>
      </w:r>
      <w:r>
        <w:rPr/>
        <w:t>Согласовано родитель-Климова А.С.</w:t>
      </w:r>
    </w:p>
    <w:p>
      <w:pPr>
        <w:pStyle w:val="Normal"/>
        <w:tabs>
          <w:tab w:val="clear" w:pos="708"/>
          <w:tab w:val="left" w:pos="710" w:leader="none"/>
          <w:tab w:val="left" w:pos="1150" w:leader="none"/>
          <w:tab w:val="left" w:pos="39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7:00Z</dcterms:created>
  <dc:creator>Admin</dc:creator>
  <dc:description/>
  <cp:keywords/>
  <dc:language>en-US</dc:language>
  <cp:lastModifiedBy>Admin</cp:lastModifiedBy>
  <dcterms:modified xsi:type="dcterms:W3CDTF">2020-04-04T11:57:00Z</dcterms:modified>
  <cp:revision>2</cp:revision>
  <dc:subject/>
  <dc:title>                             Индивидуальный лист дистанционного обучения</dc:title>
</cp:coreProperties>
</file>