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лист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паева Тимофея Алексеевич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обучающегося 2 класса</w:t>
      </w:r>
    </w:p>
    <w:p>
      <w:pPr>
        <w:pStyle w:val="Normal"/>
        <w:jc w:val="center"/>
        <w:rPr/>
      </w:pPr>
      <w:r>
        <w:rPr/>
        <w:t>на период с 06 по 30 апреля</w:t>
      </w:r>
    </w:p>
    <w:tbl>
      <w:tblPr>
        <w:tblW w:w="100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4253"/>
        <w:gridCol w:w="3350"/>
      </w:tblGrid>
      <w:tr>
        <w:trPr>
          <w:trHeight w:val="2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писание уро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согласно КТ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тная связь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(понедель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нин «Матери». 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лещеев «В бурю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удио-видеосвязь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 как часть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раскрывающие смысл делени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русской женщины в искусстве. Русский народный костюм: импров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палехской сказки. Сюжетная композиция: импровизация на тему литературной сказк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аписная книжк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преля (втор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Благинина «Посидим в тишине», Э.  Мошковска «Я маму мою обидел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д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электронная школа –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аксическая функция имён прилагательных в предложен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windy! Ветрено! Погода и одеж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через волейбольную сетку с дальних дистанций. Подвижная игра «Точно в цель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Благов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 (сре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Весенние изменения в природе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имён прилагательны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асильев «Белая берёза».  Наши проекты «День Победы – 9 Мая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 Самостоятельное чтение 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windy! Ветрено! Погода и одежд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 «Диск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 (четвер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разделу: «Люблю природу русскую. Весна.». Проверь себ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как одно из выразительных средств язык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весне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югер, его назначение, конструктивные осо</w:t>
              <w:softHyphen/>
              <w:t>бенности,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делие: «Флюгер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апреля (пятниц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по цели высказывания и интон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Имя прилагательное. Составление описательного текст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цветик- семицветик. Музыкальные инструменты (орган). «И все это – Бах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 в вирту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по броскам мяча через волейбольную сетку. Подвижная игра «Вышибалы через сетку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й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асекомые. Практическое занятие. Правила поведения при встрече с опасными насекомыми, защита от ни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(понедель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 «Товарищам детям», «Что красивей всего?», «Песенки Вини-Пух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имён прилагательны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фантазии. Пейзаж: пространство и цвет, реальное и символическое изображени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4 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еля (втор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 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енное и множественное число имён прилагательны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 Magic island! </w:t>
            </w:r>
            <w:r>
              <w:rPr>
                <w:rFonts w:cs="Times New Roman" w:ascii="Times New Roman" w:hAnsi="Times New Roman"/>
                <w:color w:val="000000"/>
              </w:rPr>
              <w:t>Волшеб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тр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!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набивного мяча от груди и способом «сниз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бивного мяча из-за головы на дальность и способом «снизу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готовимся к празднованию Пасх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3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 (сре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.edu.r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енное и множественное число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Рассказ о маме, бабушк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Задачи с величинами: цена, количество, стоим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. Успенский «Чебурашк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 Magic island! </w:t>
            </w:r>
            <w:r>
              <w:rPr>
                <w:rFonts w:cs="Times New Roman" w:ascii="Times New Roman" w:hAnsi="Times New Roman"/>
                <w:color w:val="000000"/>
              </w:rPr>
              <w:t>Волшеб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тр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!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 «Диск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преля (четвер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. Успенский «Если был бы я девчонкой», «Над нашей квартирой», «Память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Текст-описание и роль имён прилагательных в нё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рода России. Путешествия по Белгороду и области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техники оригам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зделие: «Птица счастья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(пятниц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екст. Тема текст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Задачи на нахождение неизвестного третьего слагаемог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Текст-описание и роль имён прилагательных в нё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Попутная песн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иса на время. Игра «Мяч в корзину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й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Движение пешеходов по дорогам. Элементы дорог. Перекрёстк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апреля (понедель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Берестов «Знакомый», «Путешественники», «Кисточка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Описание натюрморта Ф.П. Толстого «Букет цветов, бабочка и птичка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и настроение в искусстве. Декоративная композиция. Пейзаж. Колорит весенне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разноцветная. Пейзаж в графике: монотип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е и разные мешк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(втор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. Токмакова «Плим», «В чудной стране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Умножение и деление на 10, 1, 0.Задачи на умножение и деление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о прилагательно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ое в школ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наклона вперёд из положения сто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й ми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Пасха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я (сре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имение (личное) как часть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Умножение и деление на 2. Умножение и деление на 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стер «Будем знакомы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фолио «Планы на летние каникулы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 «Диск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 (четвер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 «Тайное становится явным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словарный диктант. Местоимение (личное) как часть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нигопеча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создания книг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зделие: «Книжка-ширма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(пятниц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текста на части. Части текста и пла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числа 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текст-рассуждение?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рыжка в длину с места. Подвижная игра «Собачки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 виртуально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 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й-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светофора и регулировщика. Правила перехода дорог при высадке из транспортных средст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апреля (понедельник)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Драгунский «Тайное становится яв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Работа с текстом. Проверочная работ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-тарарушки из села Полховский Майдан. Народная роспись: повтор и импровизац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бусин цепоч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апреля (вторни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разделу «И в шутку и всерьёз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редлогов в речи. Правописание предлогов с существительны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 в фокусе.  Прекрасный Корнуолл. Каникулы в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дтягиваний на низкой перекладине из виса лёжа согнувшись. Подвижная игра «Собачки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ие моей семьи. Проект «Родословное дерев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апреля (сре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а Неве. Комплексная работ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редлогов в речи. Правописание предлогов с существительны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. Решение зада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>
          <w:trHeight w:val="10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ериканская народная песенка: «Бульдог по кличке Дог». Подготовка к проекту «Мой любимый писатель-сказочник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Town Mouse and the Country Mouse. </w:t>
            </w:r>
            <w:r>
              <w:rPr>
                <w:rFonts w:cs="Times New Roman" w:ascii="Times New Roman" w:hAnsi="Times New Roman"/>
                <w:color w:val="000000"/>
              </w:rPr>
              <w:t>Английская сказка Городская мышка и деревенск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ец «Диско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учителя в соцсетя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апреля (четвер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лийские народные песенки: «Перчатки», «Храбрецы»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удио-видеосвяз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 –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редлогов в речи. Правописание предлогов с существительны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Освоение основных приемов чтения карты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иск информации в Интернете </w:t>
            </w:r>
            <w:r>
              <w:rPr>
                <w:rFonts w:cs="Times New Roman" w:ascii="Times New Roman" w:hAnsi="Times New Roman"/>
                <w:color w:val="000000"/>
              </w:rPr>
              <w:t>Правила набора текст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вирту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 классный руководитель __</w:t>
      </w:r>
      <w:r>
        <w:rPr>
          <w:rFonts w:cs="Times New Roman" w:ascii="Times New Roman" w:hAnsi="Times New Roman"/>
          <w:u w:val="single"/>
        </w:rPr>
        <w:t>Косинова Е.Л</w:t>
      </w:r>
      <w:r>
        <w:rPr>
          <w:rFonts w:cs="Times New Roman" w:ascii="Times New Roman" w:hAnsi="Times New Roman"/>
        </w:rPr>
        <w:t>.                               Подпись</w:t>
      </w:r>
      <w:r>
        <w:rPr>
          <w:rFonts w:cs="Times New Roman" w:ascii="Times New Roman" w:hAnsi="Times New Roman"/>
          <w:u w:val="single"/>
        </w:rPr>
        <w:t xml:space="preserve">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родитель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                                   Подпись ____________  </w:t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7:00Z</dcterms:created>
  <dc:creator>MMD</dc:creator>
  <dc:description/>
  <cp:keywords/>
  <dc:language>en-US</dc:language>
  <cp:lastModifiedBy>Школа</cp:lastModifiedBy>
  <dcterms:modified xsi:type="dcterms:W3CDTF">2020-04-09T05:47:00Z</dcterms:modified>
  <cp:revision>3</cp:revision>
  <dc:subject/>
  <dc:title>            Индивидуальный лист дистанционного обучения </dc:title>
</cp:coreProperties>
</file>