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Детско-юношеский центр» Прохоровского район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ята на заседании                                         «Утверждаю»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дагогического совета                                   Директор МБУ ДО «ДЮЦ»                     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"___"_____20___ г.                                      ________________Рязанова Л.А. Протокол №___                                           Приказ от "___"____20___г 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ая общеобразовательная (общеразвивающая) программа «__Умелые ручки___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_____художественной направленности____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4479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100"/>
        <w:ind w:left="510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Возраст обучающихся: 10-14 лет</w:t>
      </w:r>
    </w:p>
    <w:p>
      <w:pPr>
        <w:pStyle w:val="Normal"/>
        <w:spacing w:lineRule="atLeast" w:line="100"/>
        <w:ind w:left="510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Срок реализации: 1 год</w:t>
      </w:r>
    </w:p>
    <w:p>
      <w:pPr>
        <w:pStyle w:val="Normal"/>
        <w:spacing w:lineRule="atLeast" w:line="100"/>
        <w:ind w:left="510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2"/>
        <w:ind w:left="396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2"/>
        <w:ind w:left="3969" w:hanging="0"/>
        <w:rPr>
          <w:sz w:val="30"/>
          <w:szCs w:val="30"/>
        </w:rPr>
      </w:pPr>
      <w:r>
        <w:rPr>
          <w:sz w:val="30"/>
          <w:szCs w:val="30"/>
        </w:rPr>
        <w:t>Автор-составитель:</w:t>
      </w:r>
    </w:p>
    <w:p>
      <w:pPr>
        <w:pStyle w:val="12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аморева Яна Яковлевна</w:t>
      </w:r>
    </w:p>
    <w:p>
      <w:pPr>
        <w:pStyle w:val="12"/>
        <w:ind w:left="3969" w:hanging="0"/>
        <w:rPr>
          <w:sz w:val="30"/>
          <w:szCs w:val="30"/>
        </w:rPr>
      </w:pPr>
      <w:r>
        <w:rPr>
          <w:sz w:val="30"/>
          <w:szCs w:val="30"/>
        </w:rPr>
        <w:t>педагог дополнительного образования</w:t>
      </w:r>
    </w:p>
    <w:p>
      <w:pPr>
        <w:pStyle w:val="12"/>
        <w:ind w:left="39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right="-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right="-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0" w:hanging="0"/>
        <w:jc w:val="center"/>
        <w:rPr>
          <w:spacing w:val="-11"/>
          <w:sz w:val="28"/>
          <w:szCs w:val="28"/>
        </w:rPr>
      </w:pPr>
      <w:r>
        <w:rPr>
          <w:b/>
          <w:bCs/>
          <w:sz w:val="26"/>
          <w:szCs w:val="26"/>
        </w:rPr>
        <w:t>Прохоровка, 2020</w:t>
      </w:r>
      <w:r>
        <w:rPr>
          <w:spacing w:val="-11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right="67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кружка «Умелые руки» основана на принципах природосо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етского творчества в настоящее время является одной из наиболее актуальных проблем, ведь речь идет о важнейшем условии  формирования индивидуального своеобразия лич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коративно-прикладное искусство и ручной труд, так же как игра и рисование, особые формы собственно детской деятельности. Развивать творчество детей можно по-разному, в том числе работая с подручными материалами. Такая работа включает в себя различные виды создания предметов или образов из фоамирана, из природного и бросового материалов, теста и др. В процессе работы с этими материалами дети познают свойства, возможности их преобразования, использование в различных композициях. В процессе создания поделок у детей закрепляются знания об эталонах формы и цвета, формируются четкие и достаточно полные представления о предметах и явлениях окружающей жизн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ти учатся сравнивать различные материалы между собой, находить общее и различия. Создание поделок доставляет детям огромное наслаждение, когда задуманное удается и великое огорчение, если образ не получается. У ребенка воспитывается стремление добиваться положительного результа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отношения человека к миру охватывают все, с чем ему приходится соприкасаться: предметы быта, произведения искусства, человеческие поступки. В ходе реализации программы предполагается развитие эстетических чувств обучаю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а является то, что ребенок, создавая продукт своей творческой деятельности, получает возможность отдохнуть, отвлечься от повседневных рутинных занятий. Так как этот процесс захватывает его и все тревоги уходят на второй план. Происходит своеобразная разгруз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образовательной программы: от 8 до 14 лет. Набор детей в объединение проводится без специальной подготовки. От обучающихся не требуется специальных знаний и ум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- 1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-творческих способностей в процессе постижения мастерства декоративно-прикладного искусства; воспитание эстетического и познавательного интереса к разным его видам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Научить владеть различными техниками работы с материалами, инструмент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Развить образное и пространственное мышление, умение импровизирова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уховно-нравственные качества ,  внутреннюю культуру  личности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right="330" w:hanging="0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нятия проходят 2 раза в неделю по 2 часа (всего за год - 134 часа), количество детей в группе – 10 человека. Перерыв между занятиями 10 мин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УД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дут сформирован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интерес к новым видам творчества, способам самовыраж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знавательный интерес к новым способам исследования технологий и материал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адекватное понимание причин успешности, неуспешности творческой деятельность, получат возможность для формир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ыраженной познавательной мотив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стойчивого интереса к новым способам позна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Регулятивные УУД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а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ланировать свои действия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ять итоговый и пошаговый контрол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адекватно воспринимать оценку педагог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пособ и результат действ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лучат возможность научить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знавательную инициатив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амостоятельно находить варианты решения творческой задачи.</w:t>
      </w:r>
    </w:p>
    <w:p>
      <w:pPr>
        <w:pStyle w:val="C4"/>
        <w:spacing w:lineRule="auto" w:line="276"/>
        <w:rPr>
          <w:b/>
          <w:b/>
          <w:sz w:val="28"/>
          <w:szCs w:val="28"/>
          <w:u w:val="single"/>
        </w:rPr>
      </w:pPr>
      <w:r>
        <w:rPr>
          <w:rStyle w:val="C8c22"/>
          <w:b/>
          <w:sz w:val="28"/>
          <w:szCs w:val="28"/>
          <w:u w:val="single"/>
        </w:rPr>
        <w:t>Коммуникативные УУД</w:t>
      </w:r>
    </w:p>
    <w:p>
      <w:pPr>
        <w:pStyle w:val="Normal"/>
        <w:spacing w:lineRule="auto" w:line="276"/>
        <w:rPr/>
      </w:pPr>
      <w:r>
        <w:rPr>
          <w:rStyle w:val="C22"/>
          <w:sz w:val="28"/>
          <w:szCs w:val="28"/>
        </w:rPr>
        <w:t>смогу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, приходить к об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рректность в высказыва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по существ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действия партнё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получат возможность научить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обосновывать свою пози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ладеть монологической и диалогической формой ре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заимный контроль и оказывать партнёрам в сотрудничестве необходимую взаимопомощь.</w:t>
      </w:r>
    </w:p>
    <w:p>
      <w:pPr>
        <w:pStyle w:val="C4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rStyle w:val="C8c22"/>
          <w:b/>
          <w:sz w:val="28"/>
          <w:szCs w:val="28"/>
          <w:u w:val="single"/>
        </w:rPr>
        <w:t>Познавательные УУД</w:t>
      </w:r>
    </w:p>
    <w:p>
      <w:pPr>
        <w:pStyle w:val="C4"/>
        <w:spacing w:lineRule="auto" w:line="276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научатся:</w:t>
      </w:r>
    </w:p>
    <w:p>
      <w:pPr>
        <w:pStyle w:val="Normal"/>
        <w:spacing w:lineRule="auto" w:line="276"/>
        <w:jc w:val="both"/>
        <w:rPr/>
      </w:pPr>
      <w:r>
        <w:rPr/>
        <w:t>- 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auto" w:line="276"/>
        <w:jc w:val="both"/>
        <w:rPr/>
      </w:pPr>
      <w:r>
        <w:rPr/>
        <w:t>- высказываться в устной и письменной фор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равнение, классификацию по разным критер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 </w:t>
      </w:r>
      <w:r>
        <w:rPr>
          <w:rStyle w:val="C22"/>
          <w:sz w:val="28"/>
          <w:szCs w:val="28"/>
        </w:rPr>
        <w:t>- получат возможность научить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методов и приёмов декоративно-прикладной деятельности в основном учебном процессе и повседневной жизн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жидаемые результаты освоения программы: 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будет зна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декоративно-прикладного творчеств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понятия о цвете, форме, пропорциях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будет уметь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ользоваться имеющимися инструментами и приспособлениями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Обучающийся сможет</w:t>
      </w:r>
      <w:r>
        <w:rPr>
          <w:sz w:val="28"/>
          <w:szCs w:val="28"/>
        </w:rPr>
        <w:t xml:space="preserve">  реализовывать свои творческие способности посредством участия в творческих делах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Обучающийся будет способен</w:t>
      </w:r>
      <w:r>
        <w:rPr>
          <w:sz w:val="28"/>
          <w:szCs w:val="28"/>
        </w:rPr>
        <w:t xml:space="preserve"> проявлять интерес к декоративно-прикладному искусству, вносить в повседневную жизнь творческое начало, создавать и поддерживать в коллективе творческую атмосф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держание данной программы направлено на выполнение творческих работ ,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 дифференцированно с обязательным учётом состояния здоровья учащихся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знакомит с новыми увлекательными видами декоративно-прикладного искус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Введение в образовательную программу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Цели, задачи, содержание программы. Материалы, инструменты, приспособления, применяемые в работе. Правила техники безопасности. Беседа с использованием наглядности: «Декоративно - прикладное искусство и человек». Правила поведения в  рабочем кабинете. Экскурсия для сбора природного материала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sz w:val="28"/>
          <w:szCs w:val="28"/>
        </w:rPr>
        <w:t>Раздел 2. Работа с природным материало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 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делия из природного материал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ехнология заготовки природных материал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Художественные приёмы изготовления поделок и картин из природных материа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виллинг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ллинг (или бумагокручение) – это уже всем знакомая техника. Картины получаются яркие и краси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оспись по дер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росписи будет использоваться техника геометрических фигур. Использование геометрических фигур очень актуально. Получается красиво и модно, впишется в любой интерьер кух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ри работе с краской, ла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пись по дереву разделочной доски, покрытие ее л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Декупаж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упаж диска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ки «Декупаж».  Инструменты и приспособ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творческого задания "Декупаж компьютерного диска", создание подарка маме в технике декупаж "Игольница"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Техника папье-маш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в технике папье-маше элементов посуды. Выполнение граба боровика в данной технике, только материал – ват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8. Топиари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опиарий из сизаля с украшение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Тема: Цветок "Подсолнух"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еда: из истории создания топиария. Знакомство с новой техникой выполнения топиариев. Приемы выполнения. Инструменты и приспособ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ыполнение творческого задания "Подсолнух"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Тема:  Кофейное дерев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емы выполнения. Инструменты и приспособ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ого задания "Кофейное дерев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Цветы из фоамира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атериалом фоамиран или пластичная замша. Приемы  работы с данным материалом. Создание цветов из фоамира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0. Лепка. Соленое тест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цепт соленого теста. Приемы выполнения. Инструменты и приспособ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ой композиции на свободную тему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11. Работа с шерстью</w:t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аляние из шерсти стало очень популярным видом декоративно - прикладного творчества. </w:t>
      </w:r>
      <w:r>
        <w:rPr>
          <w:sz w:val="28"/>
          <w:szCs w:val="28"/>
        </w:rPr>
        <w:t xml:space="preserve">Знакомство со </w:t>
      </w:r>
      <w:r>
        <w:rPr>
          <w:color w:val="000000"/>
          <w:sz w:val="27"/>
          <w:szCs w:val="27"/>
          <w:shd w:fill="FFFFFF" w:val="clear"/>
        </w:rPr>
        <w:t xml:space="preserve">способами валяния шерсти, об истории использования валяных изделий человеком; проверить, возможно ли научиться валять шерсть самостоятельно. 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шерстью, необходимые инструменты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Выжигание по дереву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ехнике безопасности при работе с выжигателем (электроприбором). Подбор необходимых композиций ко Дню Победы, нанесение на лист фанеры и работа над созданием картины.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ор сюжетов из сказок для выжиг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keepNext w:val="true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0"/>
        <w:gridCol w:w="4536"/>
        <w:gridCol w:w="992"/>
        <w:gridCol w:w="993"/>
        <w:gridCol w:w="992"/>
      </w:tblGrid>
      <w:tr>
        <w:trPr>
          <w:trHeight w:val="1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ет.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.час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Введение в образовательную программу «Умелые руки». Инструктаж по технике безопасности. Сбор природного материала (экску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Создание аппликации из сухих цветов. "Букет"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ыполнение картины из листьев. (сложность зависит от возра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аж листопад</w:t>
            </w:r>
          </w:p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женского об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1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изонить? Плюсы этой техники для школьников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ивание угла и окружности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ивание паутины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остой картины в технике изон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по дере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разделочной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«Декупаж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техники «Декупаж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упаж старых дис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рок маме в данной технике "Игольница"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15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бота по изготовлению новогодних предме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елочных игруш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новогодних по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папье-маш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посуды в технике папье-маш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селые котики" в технике папье-ма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8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иар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Дерево из сизаля с украшение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солнух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фейное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 из фоамира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композиц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1: цветок "Мак"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2: цветок "Лилия"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3: цветок "Роза"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4: цветок "Гербера"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5: цветок "Пион"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крашения из фоамирана (брошь, зако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 Соленое т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нно на свобод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яние из шер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композиции из шер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"Снегири"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оши в технике вал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жигание по дерев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жигание композиций к Дню Побед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жигание сказочных 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Paragraph"/>
        <w:spacing w:before="0" w:after="0"/>
        <w:contextualSpacing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ableParagraph"/>
        <w:spacing w:before="0" w:after="0"/>
        <w:contextualSpacing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ableParagraph"/>
        <w:spacing w:before="0" w:after="0"/>
        <w:contextualSpacing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ableParagraph"/>
        <w:spacing w:before="0" w:after="0"/>
        <w:contextualSpacing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Система оценки </w:t>
      </w:r>
      <w:r>
        <w:rPr>
          <w:rFonts w:cs="Times New Roman"/>
          <w:b/>
          <w:i/>
          <w:color w:val="000000"/>
          <w:sz w:val="32"/>
          <w:szCs w:val="32"/>
        </w:rPr>
        <w:t xml:space="preserve">образовательных </w:t>
      </w:r>
      <w:r>
        <w:rPr>
          <w:rFonts w:cs="Times New Roman"/>
          <w:b/>
          <w:i/>
          <w:sz w:val="32"/>
          <w:szCs w:val="32"/>
        </w:rPr>
        <w:t>результатов</w:t>
      </w:r>
    </w:p>
    <w:p>
      <w:pPr>
        <w:pStyle w:val="TableParagraph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ивание(аттестация) усвоения программы проходит в форме тестирования, подготовки и проведения выставки творческих работ.</w:t>
      </w:r>
    </w:p>
    <w:p>
      <w:pPr>
        <w:pStyle w:val="TableParagraph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ением результата освоение программы также является участие в конкурсах различных уровней</w:t>
      </w:r>
    </w:p>
    <w:p>
      <w:pPr>
        <w:pStyle w:val="TableParagraph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spacing w:before="0" w:after="0"/>
        <w:contextualSpacing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sz w:val="28"/>
          <w:szCs w:val="28"/>
        </w:rPr>
        <w:t>Материальная база, необходимая для реализации программы</w:t>
      </w:r>
      <w:r>
        <w:rPr>
          <w:rFonts w:cs="Times New Roman"/>
          <w:sz w:val="28"/>
          <w:szCs w:val="28"/>
        </w:rPr>
        <w:t xml:space="preserve"> включает в себя стандартный набор инструментов и материалов , предназначенных для ручного творчества ( ножницы, нитки , иголки клей и т.д)</w:t>
      </w:r>
    </w:p>
    <w:p>
      <w:pPr>
        <w:pStyle w:val="TableParagraph"/>
        <w:spacing w:before="0" w:after="0"/>
        <w:contextualSpacing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ableParagraph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к обеспечени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ыкина Е.К. «Творчество детей с различными материалами», Педагогическое общество России, М: 2002г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шкина О. - "Стильные идеи шаг за шагом" – Изд-во: АСТ, 2010г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янц З.К., Базик И.Л. “Что можно сделать из природного материала, М:"Просвещение", 1991 г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шанова О. - "Живопись шерстью". – Феникс, 2015г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нова А. - "Цветы из фоамирана"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унина В. – "Топиарий своими руками" – Феникс, 2015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nsportal.ru/shkola/tekhnologiya/library/2012/05/28/kruzhok-po-dekorativno-prikladnomu-tvorchestvu-umelye-ruki-5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babushkinadacha.ru/svoimi-rukami/782-master-klass-dlya-nachinayushchikh-po-izoniti-izonit-dlya-nachinayushchikh-tekhnika-i-skhemy.html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C8c22">
    <w:name w:val="c8 c22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25c8">
    <w:name w:val="c25 c8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tekhnologiya/library/2012/05/28/kruzhok-po-dekorativno-prikladnomu-tvorchestvu-umelye-ruki-5" TargetMode="External"/><Relationship Id="rId3" Type="http://schemas.openxmlformats.org/officeDocument/2006/relationships/hyperlink" Target="https://babushkinadacha.ru/svoimi-rukami/782-master-klass-dlya-nachinayushchikh-po-izoniti-izonit-dlya-nachinayushchikh-tekhnika-i-skhem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9:00Z</dcterms:created>
  <dc:creator>Антонина</dc:creator>
  <dc:description/>
  <cp:keywords/>
  <dc:language>en-US</dc:language>
  <cp:lastModifiedBy>Пользователь</cp:lastModifiedBy>
  <dcterms:modified xsi:type="dcterms:W3CDTF">2020-08-13T08:19:00Z</dcterms:modified>
  <cp:revision>22</cp:revision>
  <dc:subject/>
  <dc:title>Пояснительная записка</dc:title>
</cp:coreProperties>
</file>